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ых членов  участковой избирательной  комиссии № 512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Загорулько  Веронику Витальевну, 1989 года рождения, предложенную для назначения в состав участковой комиссии  собранием избирателей по месту жительства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голоса Борисову Ольгу Викторовну, 1976 года рождения, предложенную 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3. Назначить из резерва состава участковых комиссий членом с правом решающего голоса Курбанову Елену Вячеславовну, 1972 года рождения, предложенную для назначения в состав участковой комиссии представительным органом муниципального образования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12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6:00Z</cp:lastPrinted>
  <dcterms:modified xsi:type="dcterms:W3CDTF">2018-02-15T06:06:29Z</dcterms:modified>
  <cp:revision>60</cp:revision>
  <dc:subject/>
  <dc:title>ТЕРРИТОРИАЛЬНАЯ ИЗБИРАТЕЛЬНАЯ КОМИССИЯ</dc:title>
</cp:coreProperties>
</file>