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ого  члена  участковой избирательной  комиссии № 515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Ласкову Викторию Владимировну, 1988 года рождения, предложенную для назначения в состав участковой комиссии  представительным органом муниципального образования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5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6:00Z</cp:lastPrinted>
  <dcterms:modified xsi:type="dcterms:W3CDTF">2018-02-15T06:06:49Z</dcterms:modified>
  <cp:revision>63</cp:revision>
  <dc:subject/>
  <dc:title>ТЕРРИТОРИАЛЬНАЯ ИЗБИРАТЕЛЬНАЯ КОМИССИЯ</dc:title>
</cp:coreProperties>
</file>