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патовского </w:t>
      </w: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1 января 2018 г. № 4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 О РЕЗУЛЬТАТАХ ДЕЯТЕЛЬНОСТИ МУНИЦИПАЛЬНЫХ УЧРЕЖДЕНИЙ ИПАТОВСКОГО ГОРОДСКОГО ОКРУГА СТАВРОПОЛЬСКОГО КРАЯ И ОБ ИСПОЛЬЗОВАНИИ ЗАКРЕПЛЕННОГО ЗА НИМИ МУНИЦИПАЛЬНОГО ИМУЩЕ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составления и утверждения отчета о результатах деятельности муниципальных учреждений Ипатовского городского округа Ставропольского края и об использовании закрепленного за ними муниципального имущества (далее - Порядок) разработан в соответствии с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 сентября 2010  г. № 114н и устанавливает требования к составлению и утверждению отчета о результатах деятельности муниципальных учреждений Ипатовского городского округа Ставропольского края и об использовании закрепленного за ними муниципального имущества (далее - Отче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чет составляется в соответствии с настоящим Порядком муниципальными автономными, бюджетными и казенными учреждениями Ипатовского городского округа Ставропольского края (далее - учрежд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Отчет муниципальных автономных учреждений Ипатовского городского округа Ставропольского края составляется в том числе с учетом требований, установленных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октября 2007 г. № 684 «Об утверждении Правил опубликования отчетов о деятельности автономного учреждения и об использовании закрепленного за ним имущества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Отчет составляется учреждением в валюте Российской Федерации (в части показателей в денежном выражении), в рублях по состоянию на 1 января года, следующего за отчетны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составления отч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Учреждение обязано ежегодно представлять </w:t>
      </w:r>
      <w:hyperlink w:anchor="P128">
        <w:r>
          <w:rPr>
            <w:rStyle w:val="InternetLink"/>
            <w:color w:val="0000FF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к настоящему Порядку в структурное подразделение администрации Ипатовского городского округа Ставропольского края, в ведении которого находится учреж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чет о результатах деятельности учреждения должен включать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173">
        <w:r>
          <w:rPr>
            <w:rStyle w:val="InternetLink"/>
            <w:color w:val="0000FF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"Общие сведения об учрежден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234">
        <w:r>
          <w:rPr>
            <w:rStyle w:val="InternetLink"/>
            <w:color w:val="0000FF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"Результат деятельности учреждения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</w:t>
      </w:r>
      <w:hyperlink w:anchor="P457">
        <w:r>
          <w:rPr>
            <w:rStyle w:val="InternetLink"/>
            <w:color w:val="0000FF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"Об использовании имущества, закрепленного за учреждением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1. В </w:t>
      </w:r>
      <w:hyperlink w:anchor="P173">
        <w:r>
          <w:rPr>
            <w:rStyle w:val="InternetLink"/>
            <w:color w:val="0000FF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"Общие сведения об учреждении"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сотрудников учреждения, в том числе за счет субсидий, полученных на выполнение муниципального задания, и за счет доходов, полученных учрежд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2. В </w:t>
      </w:r>
      <w:hyperlink w:anchor="P234">
        <w:r>
          <w:rPr>
            <w:rStyle w:val="InternetLink"/>
            <w:color w:val="0000FF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"Результат деятельности учреждения"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ых бюджетных и автономных учреждений Ипатовского городского округа Ставропольского кра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потребителей и принятые по результатам их рассмотрения ме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сведения о соблюдении норм законодательства Российской Федерации, Ставропольского края, муниципальных правовых актов Ипатовского городского округа Ставропольского края в части, касающейся деятельности учреждений по оказанию муниципальных услуг (выполнению рабо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е бюджетные и автономные учреждения Ипатовского городского округа Ставропольского края дополнительно указываю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сполнении муниципального задания и об объеме финансового обеспечения этого зад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щий объем финансового обеспечения развития учреждения в рамках муниципальных программ, утвержденных в установленном порядке, объем бюджетных инвести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ое казенное учреждение Ипатовского городского округа Ставропольского края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3. В </w:t>
      </w:r>
      <w:hyperlink w:anchor="P457">
        <w:r>
          <w:rPr>
            <w:rStyle w:val="InternetLink"/>
            <w:color w:val="0000FF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учреждениями дополнительно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требности в проведении капитального ремонта зданий и сооружений, закрепленных за учрежд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оянии объектов движимого имущества учреждения балансовой стоимостью свыше 20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учреждения санитарно-эпидемиологическим нормам, нормам противопожарной безопасности и иным обязательным норм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е бюджетные и автономные учреждения Ипатовского городского округа Ставропольского края дополнительно указываю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ую балансовую (остаточную) стоимость недвижимого имущества, приобретенного учреждением в отчетном году за счет средств, выделенных учредителем учреждению на указанные цел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ую балансовую (остаточную) стоимость недвижимого имущества, приобретенного учреждением в отчетном году за счет доходов, полученных от оказания платных услуг и иной приносящей доход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ую балансовую (остаточную) стоимость особо ценного движимого имущества, находящегося у учреждения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ое автономное учреждение Ипатовского городского округа Ставропольского края дополнительно указывает вложения в уставный капитал других организаций (суммы денежных средств и имущества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Порядок утверждения и опубликования отч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Отчет муниципальных бюджетных и казенных учреждений Ипатовского городского округа Ставропольского края утверждается руководителями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 Отчет муниципального автономного учреждения Ипатовского городского округа Ставропольского края рассматривается и утверждается наблюдательным советом автономного учреждения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3 ноября 2006 г. № 174-ФЗ «Об автономных учреждениях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Отчеты учреждений в срок не позднее 15 марта года, следующего за отчетным, представляются руководителями учреждений на согласование в структурное подразделение администрации Ипатовского городского округа Ставропольского края, в ведении которого находится учреждение.</w:t>
      </w:r>
    </w:p>
    <w:p>
      <w:pPr>
        <w:pStyle w:val="ConsPlusNormal"/>
        <w:ind w:firstLine="540"/>
        <w:jc w:val="both"/>
        <w:rPr/>
      </w:pPr>
      <w:bookmarkStart w:id="1" w:name="P106"/>
      <w:bookmarkEnd w:id="1"/>
      <w:r>
        <w:rPr>
          <w:sz w:val="28"/>
          <w:szCs w:val="28"/>
        </w:rPr>
        <w:t>3.4. Отчет до его представления на согласование в структурное подразделение администрации Ипатовского городского округа Ставропольского края, в ведении которого находится учреждение, в срок не позднее 01 марта года, следующего за отчетным, подлежит обязательному направлению в финансовое управление администрации Ипатовского городского округа Ставропольского края, отдел имущественных и земельных отношений администрации Ипатовского городского округа Ставропольского края для согласования сведений в части, их касающей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5.Структурные подразделения администрации Ипатовского городского округа Ставропольского края, указанные в </w:t>
      </w:r>
      <w:hyperlink w:anchor="P106">
        <w:r>
          <w:rPr>
            <w:rStyle w:val="InternetLink"/>
            <w:color w:val="0000FF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Порядка, в срок, не превышающий трех рабочих дней, согласовывают Отчет, а при наличии замечаний направляют их в структурное подразделение администрации Ипатовского городского округа Ставропольского края, в ведении которого находится учрежд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6. В случае поступления замечаний структурное подразделение администрации Ипатовского городского округа Ставропольского края, в ведении которого находится учреждение, в срок, не превышающий двух рабочих дней, организует доработку Отчета и его повторное направление в структурные подразделения администрации Ипатовского городского округа Ставропольского края, указанные в </w:t>
      </w:r>
      <w:hyperlink w:anchor="P106">
        <w:r>
          <w:rPr>
            <w:rStyle w:val="InternetLink"/>
            <w:color w:val="0000FF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Структурное подразделение администрации Ипатовского городского округа Ставропольского края, в ведении которого находится учреждение, рассматривает Отчет в срок, не превышающий трех рабочих дней со дня поступления, и согласовывает его либо возвращает на доработку с указанием причин, послуживших основанием для его возврата. Доработанный проект подлежит повторному представлению на согласование в течение двух рабочих дней.</w:t>
      </w:r>
    </w:p>
    <w:p>
      <w:pPr>
        <w:pStyle w:val="ConsPlusNormal"/>
        <w:ind w:firstLine="540"/>
        <w:jc w:val="both"/>
        <w:rPr/>
      </w:pPr>
      <w:bookmarkStart w:id="2" w:name="P112"/>
      <w:bookmarkEnd w:id="2"/>
      <w:r>
        <w:rPr>
          <w:sz w:val="28"/>
          <w:szCs w:val="28"/>
        </w:rPr>
        <w:t>3.8. Учреждение предоставляет утвержденный и согласованный Отчет для его размещения на официальном сайте в информационно-телекоммуникационной сети «Интернет»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9. Отчеты подлежат размещению в информационно-телекоммуникационной сети «Интернет» в соответствии с </w:t>
      </w:r>
      <w:hyperlink w:anchor="P112">
        <w:r>
          <w:rPr>
            <w:rStyle w:val="InternetLink"/>
            <w:color w:val="0000FF"/>
            <w:sz w:val="28"/>
            <w:szCs w:val="28"/>
          </w:rPr>
          <w:t>пунктом 3.8</w:t>
        </w:r>
      </w:hyperlink>
      <w:r>
        <w:rPr>
          <w:sz w:val="28"/>
          <w:szCs w:val="28"/>
        </w:rPr>
        <w:t xml:space="preserve"> настоящего Порядка не позднее 25 марта года, следующего за отчетным. Отчет дополнительно размещается в информационно-телекоммуникационной сети «Интернет» на официальном отраслевом сайте, сайте учреждения либо на официальном сайте администрации Ипатовского городского округа Ставрополь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77470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9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28"/>
      <w:bookmarkEnd w:id="3"/>
      <w:r>
        <w:rPr/>
        <w:t>ТИПОВАЯ ФОРМА</w:t>
      </w:r>
    </w:p>
    <w:p>
      <w:pPr>
        <w:pStyle w:val="ConsPlusNormal"/>
        <w:jc w:val="center"/>
        <w:rPr/>
      </w:pPr>
      <w:r>
        <w:rPr/>
        <w:t>ОТЧЕТА О РЕЗУЛЬТАТАХ ДЕЯТЕЛЬНОСТИ УЧРЕЖДЕНИЯ</w:t>
      </w:r>
    </w:p>
    <w:p>
      <w:pPr>
        <w:pStyle w:val="ConsPlusNormal"/>
        <w:jc w:val="center"/>
        <w:rPr/>
      </w:pPr>
      <w:r>
        <w:rPr/>
        <w:t>И ОБ ИСПОЛЬЗОВАНИИ ЗАКРЕПЛЕННОГО ЗА НИМ</w:t>
      </w:r>
    </w:p>
    <w:p>
      <w:pPr>
        <w:pStyle w:val="ConsPlusNormal"/>
        <w:jc w:val="center"/>
        <w:rPr/>
      </w:pPr>
      <w:r>
        <w:rPr/>
        <w:t>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огласовано                                Утверждаю </w:t>
      </w:r>
      <w:hyperlink w:anchor="P16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  <w:t>Руководитель структурного подразделения    Руководитель учреждения</w:t>
      </w:r>
    </w:p>
    <w:p>
      <w:pPr>
        <w:pStyle w:val="ConsPlusNonformat"/>
        <w:jc w:val="both"/>
        <w:rPr/>
      </w:pPr>
      <w:r>
        <w:rPr/>
        <w:t>администрации  Ипатовского городского     _________________________________</w:t>
      </w:r>
    </w:p>
    <w:p>
      <w:pPr>
        <w:pStyle w:val="ConsPlusNonformat"/>
        <w:jc w:val="both"/>
        <w:rPr/>
      </w:pPr>
      <w:r>
        <w:rPr/>
        <w:t>городского округа Ставропольского края,             (подпись)</w:t>
      </w:r>
    </w:p>
    <w:p>
      <w:pPr>
        <w:pStyle w:val="ConsPlusNonformat"/>
        <w:jc w:val="both"/>
        <w:rPr/>
      </w:pPr>
      <w:r>
        <w:rPr/>
        <w:t>в ведении которого находится  учреждение _______________________________</w:t>
      </w:r>
    </w:p>
    <w:p>
      <w:pPr>
        <w:pStyle w:val="ConsPlusNonformat"/>
        <w:jc w:val="both"/>
        <w:rPr/>
      </w:pPr>
      <w:r>
        <w:rPr/>
        <w:t>________________________________      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                 _______________________________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дата)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Утвержден </w:t>
      </w:r>
      <w:hyperlink w:anchor="P163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блюдательным советом</w:t>
      </w:r>
    </w:p>
    <w:p>
      <w:pPr>
        <w:pStyle w:val="ConsPlusNonformat"/>
        <w:jc w:val="both"/>
        <w:rPr/>
      </w:pPr>
      <w:r>
        <w:rPr/>
        <w:t>Начальник отдела имущественных и          "____" _________________г.</w:t>
      </w:r>
    </w:p>
    <w:p>
      <w:pPr>
        <w:pStyle w:val="ConsPlusNonformat"/>
        <w:jc w:val="both"/>
        <w:rPr/>
      </w:pPr>
      <w:r>
        <w:rPr/>
        <w:t>земельных отношений  администрации        (протокол заседания</w:t>
      </w:r>
    </w:p>
    <w:p>
      <w:pPr>
        <w:pStyle w:val="ConsPlusNonformat"/>
        <w:jc w:val="both"/>
        <w:rPr/>
      </w:pPr>
      <w:r>
        <w:rPr/>
        <w:t xml:space="preserve">Ипатовского городского округа             наблюдательного совета </w:t>
      </w:r>
    </w:p>
    <w:p>
      <w:pPr>
        <w:pStyle w:val="ConsPlusNonformat"/>
        <w:jc w:val="both"/>
        <w:rPr/>
      </w:pPr>
      <w:r>
        <w:rPr/>
        <w:t>Ставропольского края                      от "____" _____________ г.)</w:t>
      </w:r>
    </w:p>
    <w:p>
      <w:pPr>
        <w:pStyle w:val="ConsPlusNonformat"/>
        <w:jc w:val="both"/>
        <w:rPr/>
      </w:pPr>
      <w:r>
        <w:rPr/>
        <w:t xml:space="preserve">________________________________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бухгалтер финансового </w:t>
      </w:r>
    </w:p>
    <w:p>
      <w:pPr>
        <w:pStyle w:val="ConsPlusNonformat"/>
        <w:jc w:val="both"/>
        <w:rPr/>
      </w:pPr>
      <w:r>
        <w:rPr/>
        <w:t>управления администрации</w:t>
      </w:r>
    </w:p>
    <w:p>
      <w:pPr>
        <w:pStyle w:val="ConsPlusNonformat"/>
        <w:jc w:val="both"/>
        <w:rPr/>
      </w:pPr>
      <w:r>
        <w:rPr/>
        <w:t xml:space="preserve">Ипатовского городского округа </w:t>
      </w:r>
    </w:p>
    <w:p>
      <w:pPr>
        <w:pStyle w:val="ConsPlusNonformat"/>
        <w:jc w:val="both"/>
        <w:rPr/>
      </w:pPr>
      <w:r>
        <w:rPr/>
        <w:t xml:space="preserve">Ставропольского края 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eastAsia="Courier New"/>
        </w:rPr>
        <w:t xml:space="preserve">    </w:t>
      </w:r>
      <w:r>
        <w:rPr/>
        <w:t>&lt;1&gt; для муниципальных бюджетных и казенных учреждений Ипатовского городского округа Ставропольского края</w:t>
      </w:r>
    </w:p>
    <w:p>
      <w:pPr>
        <w:pStyle w:val="ConsPlusNonformat"/>
        <w:jc w:val="both"/>
        <w:rPr/>
      </w:pPr>
      <w:bookmarkStart w:id="5" w:name="P162"/>
      <w:bookmarkEnd w:id="5"/>
      <w:r>
        <w:rPr>
          <w:rFonts w:eastAsia="Courier New"/>
        </w:rPr>
        <w:t xml:space="preserve">    </w:t>
      </w:r>
      <w:r>
        <w:rPr/>
        <w:t>&lt;2&gt; для муниципальных автономных учреждений Ипатовского городск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63"/>
      <w:bookmarkEnd w:id="6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 РЕЗУЛЬТАТАХ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об использовании закрепленного за ним муниципально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а период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отчетн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73"/>
      <w:bookmarkEnd w:id="7"/>
      <w:r>
        <w:rPr>
          <w:rFonts w:eastAsia="Courier New"/>
        </w:rPr>
        <w:t xml:space="preserve">    </w:t>
      </w:r>
      <w:r>
        <w:rPr/>
        <w:t>1. Общие сведения об учреждении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066"/>
        <w:gridCol w:w="2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чень основных видов деятельности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чень иных видов деятельности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услуг (работ), оказываемых за плату, и потребителей данных услуг (рабо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чень документов, на основании которых учреждение осуществляет деятельность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став наблюдательного совета в отчетном году (с указанием должностей, фамилий, имен и отчеств)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1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1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198"/>
      <w:bookmarkEnd w:id="8"/>
      <w:r>
        <w:rPr/>
        <w:t xml:space="preserve">&lt;*&gt;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октября 2007 г. № 684 «Об утверждении правил опубликования отчетов о деятельности автономного учреждения и об использовании закрепленного за ним имущества» Отчет должен включать сведения за каждые из двух предшествующих опубликованию лет.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32"/>
        <w:gridCol w:w="907"/>
        <w:gridCol w:w="907"/>
        <w:gridCol w:w="990"/>
        <w:gridCol w:w="13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изменения (на конец отчетного год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штатных единиц и квалификация сотрудников (на начало и на конец отчетного года)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яя заработная плата сотрудников учреждения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счет субсидий, полученных на выполнение муниципального задания </w:t>
            </w:r>
            <w:hyperlink w:anchor="P23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счет доходов, полученных учреждением </w:t>
            </w:r>
            <w:hyperlink w:anchor="P23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232"/>
      <w:bookmarkEnd w:id="9"/>
      <w:r>
        <w:rPr/>
        <w:t>&lt;3&gt; для муниципальных автономных и бюджетных учреждений Ипатовского городского округа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234"/>
      <w:bookmarkEnd w:id="10"/>
      <w:r>
        <w:rPr/>
        <w:t>2. Результат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2154"/>
        <w:gridCol w:w="1134"/>
        <w:gridCol w:w="1247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отчетному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вая (остаточная) стоимость нефинансовых ак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28"/>
        <w:gridCol w:w="825"/>
        <w:gridCol w:w="825"/>
        <w:gridCol w:w="825"/>
        <w:gridCol w:w="907"/>
        <w:gridCol w:w="660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за отчетный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о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формация об исполнении задания учредителя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финансового обеспечения муниципального задания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финансового обеспечения развития учреждения в рамках программ, утвержденных в установленном порядке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бюджетных инвестиций </w:t>
            </w:r>
            <w:hyperlink w:anchor="P23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1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ссовое исполнение бюджетной сметы </w:t>
            </w:r>
            <w:hyperlink w:anchor="P37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веденные лимиты бюджетных обязательств </w:t>
            </w:r>
            <w:hyperlink w:anchor="P37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ы кассовых и плановых поступлений (с учетом возвратов) в разрезе поступлений, предусмотренных планом финансово-хозяйственной деятельности учреждений </w:t>
            </w:r>
            <w:hyperlink w:anchor="P23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ы кассовых и плановых выплат (с учетом восстановленных кассовых выплат) в разрезе выплат, предусмотренных планом финансово-хозяйственной деятельности учреждений </w:t>
            </w:r>
            <w:hyperlink w:anchor="P23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енные учреждением от оказания платных услуг (выполнения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прибыли после налогообложения - всего,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23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том чис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4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прибыли, образовавшейся в связи с оказанием учреждением частично платных услуг (работ)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23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4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прибыли, образовавшейся в связи с оказанием учреждением полностью платных услуг (работ)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23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377"/>
      <w:bookmarkEnd w:id="11"/>
      <w:r>
        <w:rPr/>
        <w:t>&lt;4&gt; - для муниципальных казенных учреждений Ипатовского городского округа Ставропольского края.</w:t>
      </w:r>
    </w:p>
    <w:p>
      <w:pPr>
        <w:pStyle w:val="ConsPlusNormal"/>
        <w:jc w:val="both"/>
        <w:rPr/>
      </w:pPr>
      <w:r>
        <w:rPr/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288"/>
        <w:gridCol w:w="1304"/>
        <w:gridCol w:w="1304"/>
        <w:gridCol w:w="1474"/>
        <w:gridCol w:w="136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тоимость частично платных услуг (работ)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тоимость полностью платных услуг (работ),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61"/>
        <w:gridCol w:w="1928"/>
        <w:gridCol w:w="1928"/>
        <w:gridCol w:w="1587"/>
        <w:gridCol w:w="204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потребителей, воспользовавшихся услугами (работами) учреждения, чел.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требителей, воспользовавшихся бесплатными услугами (работами)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требителей, воспользовавшихся частично платными услугами (работами), 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требителей, воспользовавшихся полностью платными услугами (работами), че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6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819"/>
        <w:gridCol w:w="396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алоб 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762"/>
        <w:gridCol w:w="825"/>
        <w:gridCol w:w="1474"/>
        <w:gridCol w:w="16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ленные требования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облюдении норм законодательства Российской Федерации, Ставропольского края, муниципальных правовых актов Ипатовского городского округа Ставропольского края в части, касающейся деятельности учреждений по оказанию муниципальных услуг (выполнению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(или количество) предписаний и санкционирования со стороны контрольных и надзорных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(или количество)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показа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457"/>
      <w:bookmarkEnd w:id="12"/>
      <w:r>
        <w:rPr/>
        <w:t>Раздел 3. Об использовании имущества, закрепленного за учреждением</w:t>
      </w:r>
    </w:p>
    <w:p>
      <w:pPr>
        <w:pStyle w:val="ConsPlusNormal"/>
        <w:ind w:firstLine="540"/>
        <w:jc w:val="both"/>
        <w:rPr/>
      </w:pPr>
      <w:r>
        <w:rPr/>
        <w:t>3.1. Об использовании недвижимого имущества:</w:t>
      </w:r>
    </w:p>
    <w:p>
      <w:pPr>
        <w:pStyle w:val="ConsPlusNormal"/>
        <w:jc w:val="both"/>
        <w:rPr/>
      </w:pPr>
      <w:r>
        <w:rPr/>
      </w:r>
    </w:p>
    <w:tbl>
      <w:tblPr>
        <w:tblW w:w="9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02"/>
        <w:gridCol w:w="825"/>
        <w:gridCol w:w="1361"/>
        <w:gridCol w:w="14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балансовая (остаточная) стоимость недвижимого имущества учреждения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бщая балансовая (остаточная) стоимость недвижимого имущества, закрепленного за учреждением на праве оперативного 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бщая балансовая (остаточная) стоимость недвижимого имущества, закрепленного за учреждением на праве оперативного управления и переданного в аренд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бщая балансовая (остаточная) стоимость недвижимого имущества, закрепленного за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общая балансовая (остаточная) стоимость недвижимого имущества, приобретенного учреждением за счет средств, выделенных учредителем учреждению </w:t>
            </w:r>
            <w:hyperlink w:anchor="P23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общая балансовая (остаточная) стоимость недвижимого имущества, приобретенного учреждением за счет доходов, полученных от оказания платных услуг и иной приносящей доход деятельности </w:t>
            </w:r>
            <w:hyperlink w:anchor="P23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объектов недвижимого имущества, закрепленных за учреждением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1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количество объектов недвижимого имущества, закрепленных за учреждением на праве оперативного 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площадь объектов недвижимого имущества, закрепленного за учреждением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бщая площадь недвижимого имущества, закрепленного за учреждением на праве оперативного 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общая площадь недвижимого имущества, находящегося у учреждения на праве оперативного управления и переданного в аренду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бщая площад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Информация о потребности в проведении капитального ремонта зданий и сооружений, закрепленных за учреждением.</w:t>
      </w:r>
    </w:p>
    <w:p>
      <w:pPr>
        <w:pStyle w:val="ConsPlusNormal"/>
        <w:jc w:val="both"/>
        <w:rPr/>
      </w:pPr>
      <w:r>
        <w:rPr/>
      </w:r>
    </w:p>
    <w:tbl>
      <w:tblPr>
        <w:tblW w:w="95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88"/>
        <w:gridCol w:w="1474"/>
        <w:gridCol w:w="1757"/>
        <w:gridCol w:w="232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проведения капитального ремо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сть капитального ремонта (острая, средняя, отсутствует) с указанием части объекта, подлежащей ремон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Об использовании движимого имущества.</w:t>
      </w:r>
    </w:p>
    <w:p>
      <w:pPr>
        <w:pStyle w:val="ConsPlusNormal"/>
        <w:jc w:val="both"/>
        <w:rPr/>
      </w:pPr>
      <w:r>
        <w:rPr/>
      </w:r>
    </w:p>
    <w:tbl>
      <w:tblPr>
        <w:tblW w:w="9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102"/>
        <w:gridCol w:w="825"/>
        <w:gridCol w:w="1417"/>
        <w:gridCol w:w="14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(остаточная) стоимость движимого имущества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бщая балансовая (остаточная) стоимость движимого имущества учреждения, находящегося на праве оперативного 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бщая балансовая (остаточная) стоимость движимого имущества учреждения, находящегося на праве оперативного управления и переданного в аренд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бщая балансовая (остаточная) стоимость движимого имущества учреждения, находящегося на праве оперативного управления и переданного в безвозмездное польз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балансовая (остаточная) стоимость особо ценного движимого имущества учреждения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1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</w:t>
            </w:r>
            <w:hyperlink w:anchor="P1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23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Сведения о состоянии объектов движимого имущества учреждения балансовой стоимостью свыше 200 тыс. руб.</w:t>
      </w:r>
    </w:p>
    <w:p>
      <w:pPr>
        <w:pStyle w:val="ConsPlusNormal"/>
        <w:jc w:val="both"/>
        <w:rPr/>
      </w:pPr>
      <w:r>
        <w:rPr/>
      </w:r>
    </w:p>
    <w:tbl>
      <w:tblPr>
        <w:tblW w:w="9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1020"/>
        <w:gridCol w:w="2154"/>
        <w:gridCol w:w="1320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движимого имущества (стоимостью свыше 200 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приобретены/ отремонтированы за последние 3 года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тепень износа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 о необходимости ремонта/замен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76"/>
        <w:gridCol w:w="825"/>
        <w:gridCol w:w="1650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ложения в уставный капитал других организаций (суммы денежных средств и имущества) </w:t>
            </w:r>
            <w:hyperlink w:anchor="P1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 Сведения о соответствии учреждения санитарно-эпидемиологическим нормам, нормам противопожарной безопасности и иным обязательным нормам.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6009"/>
        <w:gridCol w:w="26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анитарно-эпидемиологическим норм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м противопожарной безопас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чреждения </w:t>
      </w:r>
      <w:hyperlink w:anchor="P163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D8955179EE2A764FCFEBE7D90E77FF60B8A7EB1664AC8801E6948C664CEEE322871A2B182A269EB3t2G" TargetMode="External"/><Relationship Id="rId3" Type="http://schemas.openxmlformats.org/officeDocument/2006/relationships/hyperlink" Target="consultantplus://offline/ref=03D8955179EE2A764FCFEBE7D90E77FF66B0ACE5176AF18209BF988EB6t1G" TargetMode="External"/><Relationship Id="rId4" Type="http://schemas.openxmlformats.org/officeDocument/2006/relationships/hyperlink" Target="consultantplus://offline/ref=03D8955179EE2A764FCFEBE7D90E77FF63B1A4E31562AC8801E6948C664CEEE322871A2B182A279CB3t4G" TargetMode="External"/><Relationship Id="rId5" Type="http://schemas.openxmlformats.org/officeDocument/2006/relationships/hyperlink" Target="consultantplus://offline/ref=03D8955179EE2A764FCFEBE7D90E77FF66B0ACE5176AF18209BF988EB6t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5:00Z</dcterms:created>
  <dc:creator>Усик С Н</dc:creator>
  <dc:description/>
  <cp:keywords/>
  <dc:language>en-US</dc:language>
  <cp:lastModifiedBy>user</cp:lastModifiedBy>
  <cp:lastPrinted>2018-01-15T16:18:00Z</cp:lastPrinted>
  <dcterms:modified xsi:type="dcterms:W3CDTF">2018-01-15T13:19:00Z</dcterms:modified>
  <cp:revision>28</cp:revision>
  <dc:subject/>
  <dc:title>Документ предоставлен КонсультантПлюс</dc:title>
</cp:coreProperties>
</file>