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sz w:val="28"/>
          <w:szCs w:val="28"/>
          <w:u w:val="single"/>
        </w:rPr>
        <w:t>№23 от 25 августа 2016 год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оценки деятельности администрации Ипа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3420"/>
        <w:gridCol w:w="1980"/>
        <w:gridCol w:w="3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намика количества хозяйствующих субъектов всех форм собственности, зарегистрированных на территории муниципального образова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6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казатель рассчитывается как соотношение количества хозяйствующих субъектов всех форм собственности, зарегистрированных на территории соответствующего муниципального образования на конец отчетного года, к количеству таких хозяйствующих субъектов на начало отчет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намика количества хозяйствующих субъектов, отнесенных к субъектам малого и среднего предпринимательства, и зарегистрированных на территории муниципального образова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0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казатель рассчитывается как соотношение количества хозяйствующих субъектов, отнесенных к субъектам малого и среднего предпринимательства и зарегистрированных на территории соответствующего муниципального образования, на конец отчетного периода, к количеству таких хозяйствующих субъектов на конец отчет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овлетворенность населения муниципального района Ставропольского края состоянием и развитием конкурентной среды муниципального образования Ставропольского кра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 графы «Возможность выбора» пункта 9 сводной таблицы результатов опроса потребителей товаров суммируем количество опрошенных, давших ответ «Удовлетворительно» и «Скорее удовлетворительно», делим на общее число опрошенных и умножаем на 100%. И так по каждому рын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детского отдыха и оздор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перевозок пассажиров наземным тран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социальн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медицин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рознич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санаторно-курортных и туристиче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овлетворенность представителей бизнеса муниципального образования Ставропольского края состоянием и развитием конкурентной среды муниципального образования Ставропольского кра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 пункта 8 сводной таблицы результатов опроса предпринимателей суммируем количество опрошенных, давших ответ «Высокая конкуренция» и «Очень высокая конкуренция», делим на общее число опрошенных и умножаем на 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По п.1, п.2 данные представлены по состоянию на 01.12.201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н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542)5-60-09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носка_"/>
    <w:qFormat/>
    <w:rPr>
      <w:spacing w:val="-6"/>
      <w:sz w:val="18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06"/>
      <w:ind w:left="0" w:right="0" w:firstLine="560"/>
      <w:jc w:val="both"/>
    </w:pPr>
    <w:rPr>
      <w:spacing w:val="-6"/>
      <w:sz w:val="18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3:00Z</dcterms:created>
  <dc:creator>s.shabaykin</dc:creator>
  <dc:description/>
  <dc:language>en-US</dc:language>
  <cp:lastModifiedBy/>
  <cp:lastPrinted>2016-08-03T16:36:00Z</cp:lastPrinted>
  <dcterms:modified xsi:type="dcterms:W3CDTF">2018-02-02T13:55:55Z</dcterms:modified>
  <cp:revision>24</cp:revision>
  <dc:subject/>
  <dc:title> </dc:title>
</cp:coreProperties>
</file>