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2018 г.                          г. Ипатово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szCs w:val="28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19 января 2018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административный регламент предоставления администрацией Ипатовского городского округа Ставропольского края  муниципальной услуги «</w:t>
      </w:r>
      <w:r>
        <w:rPr>
          <w:szCs w:val="28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val="ru-RU"/>
        </w:rPr>
        <w:t>» (далее – административный регламен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по общим и организационным вопросам администрации Ипатовского городского округа Ставропольского края обнародовать настоящее постановление в районном муниципальном казённом учреждении культуры «Ипатовская межпоселенческая центральная библиотека»,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ропольского края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3:00Z</dcterms:created>
  <dc:creator>Guest</dc:creator>
  <dc:description/>
  <cp:keywords/>
  <dc:language>en-US</dc:language>
  <cp:lastModifiedBy>el-admin</cp:lastModifiedBy>
  <cp:lastPrinted>2018-02-18T17:40:00Z</cp:lastPrinted>
  <dcterms:modified xsi:type="dcterms:W3CDTF">2018-02-27T11:13:00Z</dcterms:modified>
  <cp:revision>2</cp:revision>
  <dc:subject/>
  <dc:title/>
</cp:coreProperties>
</file>