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ОСТАВЛЕНИЕ</w:t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ИПАТ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г. Ипатово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28 декабря 2017 г. № 15 «О порядке организации и проведения голосования по отбору общественных территорий, подлежащих в рамках реализации муниципальной программы Ипатовского городского округа Ставропольского края «Формирование современной городской среды» благоустройству в первоочередном порядке в 2018 году»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Cs/>
          <w:szCs w:val="28"/>
        </w:rPr>
        <w:t xml:space="preserve">1. Утвердить прилагаемые изменения, которые вносятся в </w:t>
      </w:r>
      <w:r>
        <w:rPr>
          <w:szCs w:val="28"/>
        </w:rPr>
        <w:t>постановление администрации Ипатовского городского округа Ставропольского края от 28 декабря 2017 г. № 15 «О порядке организации и проведения голосования по отбору общественных территорий, подлежащих в рамках реализации муниципальной программы Ипатовского городского округа Ставропольского края «Формирование современной городской среды» благоустройству в первоочередном порядке в 2018 году».</w:t>
      </w:r>
    </w:p>
    <w:p>
      <w:pPr>
        <w:pStyle w:val="Style15"/>
        <w:ind w:firstLine="708"/>
        <w:jc w:val="both"/>
        <w:rPr/>
      </w:pPr>
      <w:r>
        <w:rPr/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Исполняющий обязанности главы Ипатовского 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Ставропольского края, первый заместитель 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главы администрации Ипатовского 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Т.Н. Суш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Проект  постановления 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Т. Н. Суш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изируют: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/>
      </w:pPr>
      <w:r>
        <w:rPr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/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Ставропольского края                                                                Э.В.Кондратьева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 w:before="0" w:after="0"/>
        <w:rPr/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szCs w:val="28"/>
        </w:rPr>
        <w:t>Ставропольского края                                                              М.А. Коваленко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Проект постановления подготовлен управлением по работе с территориями администрации Ипатовского городского округа Ставропольского кра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Е.А. Ткаченк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/>
      </w:pPr>
      <w:r>
        <w:rPr>
          <w:rFonts w:eastAsia="Arial"/>
          <w:kern w:val="2"/>
          <w:szCs w:val="28"/>
          <w:lang w:eastAsia="ar-SA"/>
        </w:rPr>
        <w:t>Рассылка: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Сушко Т.Н.</w:t>
        <w:tab/>
        <w:tab/>
        <w:tab/>
        <w:tab/>
        <w:t xml:space="preserve">                </w:t>
        <w:tab/>
        <w:t>1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Коваленко М.А.</w:t>
        <w:tab/>
        <w:tab/>
        <w:tab/>
        <w:t xml:space="preserve">      </w:t>
        <w:tab/>
        <w:t xml:space="preserve">          1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Ткаченко Е. А.</w:t>
        <w:tab/>
        <w:tab/>
        <w:tab/>
        <w:tab/>
        <w:tab/>
        <w:t>3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Сайт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Библиотека</w:t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 xml:space="preserve">Регистр </w:t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 xml:space="preserve">Проект в прокуратуру </w:t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Консультант плюс</w:t>
        <w:tab/>
        <w:tab/>
        <w:tab/>
        <w:tab/>
        <w:t>1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Сайт (независимая экспертиза)</w:t>
        <w:tab/>
        <w:tab/>
        <w:t>1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егистр (Холин)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289"/>
      </w:tblGrid>
      <w:tr>
        <w:trPr/>
        <w:tc>
          <w:tcPr>
            <w:tcW w:w="422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Cs w:val="28"/>
              </w:rPr>
              <w:t>Утверждены постановлением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которые вносятся в постановление администрации Ипатовского городского округа Ставропольского края от 28 декабря 2017 г. № 15 «О порядке организации и проведения голосования по отбору общественных территорий, подлежащих в рамках реализации муниципальной программы Ипатовского городского округа Ставропольского края «Формирование современной городской среды» благоустройству в первоочередном порядке в 2018 году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В пункте 2 слово «решение» заменить словом «постановле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Cs w:val="28"/>
        </w:rPr>
        <w:t>Порядке организации и проведения голосования по отбору общественных территорий, подлежащих в рамках реализации муниципальной программы Ипатовского городского округа Ставропольского края «Формирование современной городской среды» благоустройству в первоочередном порядке в 2018 году: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. Пункты 5, 18, 20, 23, 27, 28, 3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«5. </w:t>
      </w:r>
      <w:r>
        <w:rPr/>
        <w:t xml:space="preserve">По решению общественной комиссии, </w:t>
      </w:r>
      <w:r>
        <w:rPr>
          <w:szCs w:val="28"/>
        </w:rPr>
        <w:t xml:space="preserve">сформированной постановлением администрации Ипатовского муниципального района 14 ноября 2017г. №555 (далее – общественная комиссия), </w:t>
      </w:r>
      <w:r>
        <w:rPr/>
        <w:t>прием предложений заинтересованных лиц может быть организован в общественных местах, перечень которых указываются в извещении о представлении предложений, с последующей передачей указанных предложений в уполномоченный орган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8. В распоряжении 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голосования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танавливаются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) дата и время проведения голосования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) места проведения голосования (адреса территориальных счетных участков)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) перечень общественных территорий, представленных на голосование (в Перечень включается не менее 2 общественных территорий)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) иные сведения, необходимые для проведения голосован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. Общественная комиссия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) определяет форму </w:t>
      </w:r>
      <w:r>
        <w:rPr>
          <w:rFonts w:cs="Times New Roman" w:ascii="Times New Roman" w:hAnsi="Times New Roman"/>
          <w:sz w:val="28"/>
          <w:szCs w:val="28"/>
        </w:rPr>
        <w:t xml:space="preserve">бюллетеня для голосования по отбору общественных территорий, подлежащих в рамках реализации муниципальной программы Ипат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 на 2018-2022 годы» благоустройству в первоочередном порядке в 2018 году (далее – бюллетень)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 обеспечивает их изготовление (бюллетени печатаются на русском языке, наименования общественных территорий размещаются в бюллетене в алфавитном порядке)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) формирует территориальные счетные комиссии и оборудует территориальные счетные участки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) рассматривает обращения граждан по вопросам, связанным с проведением голосования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) осуществляет иные полномочия, определенные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Отбор общественных территорий проводится путем тайного голосования на территориальных счетных участках</w:t>
      </w:r>
      <w:r>
        <w:rPr>
          <w:rStyle w:val="Showzone"/>
          <w:rFonts w:cs="Times New Roman" w:ascii="Times New Roman" w:hAnsi="Times New Roman"/>
          <w:sz w:val="28"/>
          <w:szCs w:val="28"/>
        </w:rPr>
        <w:t>, при котором можно голосовать за любое количество общественных территорий из сформированного для голосования Переч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Голосование проводится путем внесения участником голосования в бюллетень любого знака в квадрат (квадраты), относящийся (относящиеся) к общественной территории (общественным территориям), в пользу которой (которых) сделан выбор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 голосования имеет право отметить в бюллетене любое количество общественных территорий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8. Для получения бюллетеня участник голосования предъявляет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, и ставит подпись в списке за получение бюллетеня, а также расписывается в подтверждении согласия на обработку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сле этого в списке расписывается член территориальной счетной комиссии, выдавший участнику голосования бюллетень.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за любое количество общественных территорий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 голосования ставит любой знак (знаки) в квадрате (квадратах) напротив общественной территории (общественных территорий), за которую (которые) он собирается голосовать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ле заполнения бюллетеня участник голосования опускает бюллетень в урну для голосован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 окончании голосования все заполненные бюллетени передаются председателю территориальной счетной комиссии, который несет ответственность за сохранность заполненных бюллетеней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30. Перед непосредственным подсчетом голосов все собранные заполненные бюллетени передаются председателю территориальной счетной комиссии. 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использованные бюллетени погашаются путем отрезания нижнего левого угла. Количество неиспользованных бюллетеней фиксируется в итоговом протоколе территориальной счетной комиссии. </w:t>
      </w:r>
    </w:p>
    <w:p>
      <w:pPr>
        <w:pStyle w:val="ConsPlus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ConsPlus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иные бюллетени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оторым невозможно выявить действительную волю участника голосования. Недействительные бюллетени подсчитываются и суммируются отдельно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»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both"/>
        <w:rPr>
          <w:szCs w:val="28"/>
        </w:rPr>
      </w:pPr>
      <w:r>
        <w:rPr>
          <w:bCs/>
          <w:szCs w:val="28"/>
        </w:rPr>
        <w:t>3.</w:t>
      </w:r>
      <w:r>
        <w:rPr>
          <w:szCs w:val="28"/>
        </w:rPr>
        <w:t xml:space="preserve"> Форму итогового протокола территориальной счетной комиссии о результатах голосования по отбору общественных территорий, подлежащих  в рамках реализации муниципальной программы «Формирование современной городской среды» на 2018 – 2022 годы  благоустройству в первоочередном порядке в 2018 году, изложить в новой редакции согласно приложению к настоящим измен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4. Форма бюллетеня для голосования по отбору общественных территорий,  подлежащих  в рамках реализации муниципальной программы «Формирование комфортной городской среды на 2018 – 2022 годы»  благоустройству в первоочередном порядке в 2018 году исключить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609"/>
      </w:tblGrid>
      <w:tr>
        <w:trPr/>
        <w:tc>
          <w:tcPr>
            <w:tcW w:w="4796" w:type="dxa"/>
            <w:tcBorders/>
          </w:tcPr>
          <w:p>
            <w:pPr>
              <w:pStyle w:val="ConsPlusNormal"/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exact" w:line="24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exact" w:line="24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 w:before="0" w:after="0"/>
              <w:ind w:hanging="83"/>
              <w:jc w:val="center"/>
              <w:rPr/>
            </w:pPr>
            <w:r>
              <w:rPr>
                <w:szCs w:val="28"/>
              </w:rPr>
              <w:t>к постановлению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ind w:hanging="83"/>
              <w:jc w:val="center"/>
              <w:rPr>
                <w:szCs w:val="28"/>
              </w:rPr>
            </w:pPr>
            <w:r>
              <w:rPr>
                <w:szCs w:val="28"/>
              </w:rPr>
              <w:t>от 28 декабря 2017 г. № 15</w:t>
            </w:r>
          </w:p>
          <w:p>
            <w:pPr>
              <w:pStyle w:val="Normal"/>
              <w:spacing w:lineRule="exact" w:line="240" w:before="0" w:after="0"/>
              <w:ind w:hanging="83"/>
              <w:jc w:val="center"/>
              <w:rPr>
                <w:szCs w:val="28"/>
              </w:rPr>
            </w:pPr>
            <w:r>
              <w:rPr>
                <w:szCs w:val="28"/>
              </w:rPr>
              <w:t>(в ред.                         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 w:before="0" w:after="0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Style13"/>
        <w:spacing w:lineRule="atLeast" w:line="20"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тогового протокола территориальной счетной комиссии о результатах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лосования по отбору общественных территорий, подлежащих  в рамках реализации муниципальной программы Ипатовского городского округа Ставропольского края «Формирование современной городской среды» на 2018-2022 годы благоустройству в первоочередном порядке в 2018 году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13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Экземпляр № ______</w:t>
      </w:r>
    </w:p>
    <w:p>
      <w:pPr>
        <w:pStyle w:val="Style13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по отбору общественных территорий, подлежащих  в рамках реализации муниципальной программы Ипатовского городского округа Ставропольского края «Формирование современной городской среды» на 2018-2022 годы благоустройству в первоочередном порядке в 2018 году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___» _________ 20__ года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риториальной счетной комиссии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 результатах голосования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риториальная счетная комиссия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 Число граждан, внесенных в список                                 цифрами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лосования на момент окончания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лосования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 Число бюллетеней,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нных территориальной счетной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омиссией гражданам 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день голосования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 Число погашенных               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 Число заполненных бюллетеней,                                     цифрами  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лученных членами территориальной 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четной комиссии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 Число недействительных                                                  цифрами  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. Число действительных                                                      цифрами  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именование общественных территорий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       ___________   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      ____________  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территориальной счетной комиссии: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 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 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 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 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окол подписан «__» ____ 20__ года в ____ часов ____ минут</w:t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Calibri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Calibri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basedOn w:val="Style11"/>
    <w:qFormat/>
    <w:rPr>
      <w:rFonts w:cs="Times New Roman"/>
    </w:rPr>
  </w:style>
  <w:style w:type="character" w:styleId="3">
    <w:name w:val="Основной текст 3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howzone">
    <w:name w:val="show-zon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Calibri"/>
      <w:b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7:00Z</dcterms:created>
  <dc:creator>HP</dc:creator>
  <dc:description/>
  <cp:keywords/>
  <dc:language>en-US</dc:language>
  <cp:lastModifiedBy>ipatovoknd</cp:lastModifiedBy>
  <cp:lastPrinted>2018-02-06T09:19:00Z</cp:lastPrinted>
  <dcterms:modified xsi:type="dcterms:W3CDTF">2018-02-06T06:21:00Z</dcterms:modified>
  <cp:revision>3</cp:revision>
  <dc:subject/>
  <dc:title>ГЛАВА МУНИЦИПАЛЬНОГО ОБРАЗОВАНИЯ</dc:title>
</cp:coreProperties>
</file>