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18 г.                             г. Ипатово                                         №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Об организации и осуществлении мероприятий по предотвращению несчастных случаев на водоемах, организации взаимодействия при проведении работ по поиску и спасанию людей на водных объектах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ab/>
        <w:t>В соответствии с Водным кодексом Российской Федерации, федеральными законами Российской Федераци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14 декабря 2006 г. № 769 «О порядке утверждения правил охраны жизни людей на водных объектах», приказом Министерства Российской Федерации по делам гражданской обороны, чрезвычайным ситуациям и ликвидации последствий стихийных бедствий от 22 июля 2013 г. № 480 «Об утверждении Положения о функциональной подсистеме координации деятельности по поиску и спасанию людей  во внутренних водах и территориальном море Российской Федерации единой государственной системы предупреждения и ликвидации чрезвычайных ситуаций», постановлением Правительства Ставропольского края от 26 июня 2006 г. № 98-п «Об утверждении Правил охраны жизни людей на водных объектах в Ставропольском крае» администрация Ипатовского городского округа Ставропольского края</w:t>
      </w:r>
    </w:p>
    <w:p>
      <w:pPr>
        <w:pStyle w:val="Style18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18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:</w:t>
      </w:r>
    </w:p>
    <w:p>
      <w:pPr>
        <w:pStyle w:val="Normal"/>
        <w:rPr/>
      </w:pPr>
      <w:r>
        <w:rPr>
          <w:lang w:val="ru-RU"/>
        </w:rPr>
        <w:tab/>
        <w:t>1.1. Положение об организации взаимодействия при проведении работ по поиску и спасанию людей на водных объектах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Мероприятия по предотвращению несчастных случаев на водных объектах Ипатовского городского округа Ставропольского края.</w:t>
      </w:r>
    </w:p>
    <w:p>
      <w:pPr>
        <w:pStyle w:val="Normal"/>
        <w:rPr/>
      </w:pPr>
      <w:r>
        <w:rPr>
          <w:lang w:val="ru-RU"/>
        </w:rPr>
        <w:tab/>
        <w:t>2. Отделу образования администрации Ипатовского городского округ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1. Организовать проведение занятий и бесед с детьми в образовательных учреждениях и летних лагерях по правилам поведения на воде, а также оказания помощи пострадавшим;</w:t>
      </w:r>
    </w:p>
    <w:p>
      <w:pPr>
        <w:pStyle w:val="Normal"/>
        <w:rPr/>
      </w:pPr>
      <w:r>
        <w:rPr>
          <w:lang w:val="ru-RU"/>
        </w:rPr>
        <w:tab/>
        <w:t>2.2. Организовать подготовку руководителей и педагогического состава образовательных учреждений по вопросам обеспечения безопасности детей на воде, охране их жизни и здоровья.</w:t>
      </w:r>
    </w:p>
    <w:p>
      <w:pPr>
        <w:pStyle w:val="Normal"/>
        <w:rPr/>
      </w:pPr>
      <w:r>
        <w:rPr>
          <w:lang w:val="ru-RU"/>
        </w:rPr>
        <w:tab/>
        <w:t>3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1. Разработать муниципальные правовые акты, регламентирующие определение мест массового отдыха на подведомственной территории, с учетом правил пользования водными объектами для личных и бытовых нужд, или о запрете купания в необорудованных местах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2. Установить знаки (аншлаги) с информацией о запрете купания в местах не санкционированного массового отдыха населения на водных объектах;</w:t>
      </w:r>
    </w:p>
    <w:p>
      <w:pPr>
        <w:pStyle w:val="Normal"/>
        <w:rPr/>
      </w:pPr>
      <w:r>
        <w:rPr>
          <w:lang w:val="ru-RU"/>
        </w:rPr>
        <w:tab/>
        <w:t>3.3. Организовать работу по контролю за техническим и санитарно - гигиеническим состоянием водных объектов, а также соблюдение собственниками, юридическими и физическими лицами, порядка их использования;</w:t>
      </w:r>
    </w:p>
    <w:p>
      <w:pPr>
        <w:pStyle w:val="Normal"/>
        <w:rPr/>
      </w:pPr>
      <w:r>
        <w:rPr>
          <w:lang w:val="ru-RU"/>
        </w:rPr>
        <w:tab/>
        <w:t>3.4. Провести инвентаризацию водных объектов для формирования единого реестра с указанием вида использования, балансодержателей и водопользователе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5. Установить сроки купального сезона, продолжительность работы зон рекреации водных объектов.</w:t>
      </w:r>
    </w:p>
    <w:p>
      <w:pPr>
        <w:pStyle w:val="Normal"/>
        <w:rPr/>
      </w:pPr>
      <w:r>
        <w:rPr>
          <w:lang w:val="ru-RU"/>
        </w:rPr>
        <w:tab/>
        <w:t>4. Обнародовать настоящее постановление в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>
          <w:lang w:val="ru-RU"/>
        </w:rPr>
        <w:tab/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rPr/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7. Настоящее постановление вступает в силу на следующий день после дня его официально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С.Б. Савченко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         2018г.        №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 организации взаимодействия при проведении работ по поиску и спасанию людей на водных объектах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ab/>
        <w:t>1.1. Настоящее Положение об организации взаимодействия при проведении работ по поиску и спасанию людей на водных объектах Ипатовского городского округа Ставропольского края (далее - Положение) разработано в соответствии с Водным кодексом Российской Федерации, федеральными законами Российской Федераци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14 декабря 2006 г. № 769 «О порядке утверждения правил охраны жизни людей на водных объектах», приказом Министерства Российской Федерации по делам гражданской обороны, чрезвычайным ситуациям и ликвидации последствий стихийных бедствий от 22 июля 2013 г. № 480 «Об утверждении Положения о функциональной подсистеме координации деятельности по поиску и спасанию людей  во внутренних водах и территориальном море Российской Федерации единой государственной системы предупреждения и ликвидации чрезвычайных ситуаций», постановлением Правительства Ставропольского края от 26 июня 2006 г. № 98-п «Об утверждении Правил охраны жизни людей на водных объектах в Ставропольском крае» и определяет цели, задачи и организацию взаимодействия по поиску и спасанию людей на водных объектах Ипатовского городского округа Ставропольского края.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/>
      </w:pPr>
      <w:r>
        <w:rPr/>
        <w:t>II.</w:t>
      </w:r>
      <w:r>
        <w:rPr>
          <w:lang w:val="ru-RU"/>
        </w:rPr>
        <w:t xml:space="preserve"> Цели и задачи взаимодействия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lang w:val="ru-RU"/>
        </w:rPr>
        <w:tab/>
        <w:t>2.1. Целью взаимодействия является обеспечение скоординированных действий всех взаимодействующих сил и средств по поиску и спасанию людей, терпящих бедствие на водных объектах Ипатовского городского округа Ставропольского края.</w:t>
      </w:r>
    </w:p>
    <w:p>
      <w:pPr>
        <w:pStyle w:val="Style18"/>
        <w:rPr/>
      </w:pPr>
      <w:r>
        <w:rPr>
          <w:lang w:val="ru-RU"/>
        </w:rPr>
        <w:tab/>
        <w:t>2.2. Задачи, решаемые при взаимодействии:</w:t>
      </w:r>
    </w:p>
    <w:p>
      <w:pPr>
        <w:pStyle w:val="Style18"/>
        <w:rPr/>
      </w:pPr>
      <w:r>
        <w:rPr>
          <w:lang w:val="ru-RU"/>
        </w:rPr>
        <w:tab/>
        <w:t>создать группировки сил и средств для обеспечения поиска и спасания людей, терпящих бедствие на водных объектах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согласование действий привлекаемых сил и средств поиска и спасания людей, терпящих бедствие, по задачам, месту и времени;</w:t>
      </w:r>
    </w:p>
    <w:p>
      <w:pPr>
        <w:pStyle w:val="Style18"/>
        <w:rPr/>
      </w:pPr>
      <w:r>
        <w:rPr>
          <w:lang w:val="ru-RU"/>
        </w:rPr>
        <w:tab/>
        <w:t>эвакуация людей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охрана жизни людей на водоемах, оказание помощи людям, терпящим бедствие на водных объектах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водолазный поиск пострадавших и извлечение из воды утонувших;</w:t>
      </w:r>
    </w:p>
    <w:p>
      <w:pPr>
        <w:pStyle w:val="Style18"/>
        <w:rPr/>
      </w:pPr>
      <w:r>
        <w:rPr>
          <w:lang w:val="ru-RU"/>
        </w:rPr>
        <w:tab/>
        <w:t>участие в контроле за выполнением правил охраны жизни людей на водных объектах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профилактика несчастных случаев на водных объектах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участие в аварийно-спасательных работах на водных объектах во время стихийных бедствий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очистка дна водоемов.</w:t>
      </w:r>
    </w:p>
    <w:p>
      <w:pPr>
        <w:pStyle w:val="Style18"/>
        <w:rPr/>
      </w:pPr>
      <w:r>
        <w:rPr>
          <w:lang w:val="ru-RU"/>
        </w:rPr>
        <w:tab/>
        <w:t>2.3. Взаимодействие осуществляется по следующим основным направлениям: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взаимное оповещение и информирование об угрозе возникновения и возникновении чрезвычайных ситуаций на водных объектах;</w:t>
      </w:r>
    </w:p>
    <w:p>
      <w:pPr>
        <w:pStyle w:val="Style18"/>
        <w:rPr/>
      </w:pPr>
      <w:r>
        <w:rPr>
          <w:lang w:val="ru-RU"/>
        </w:rPr>
        <w:tab/>
        <w:t>оперативный обмен информацией об угрозе (прогнозе) возникновения и возникновении ЧС, сложившейся обстановке, принятых мерах и выполненных мероприятиях;</w:t>
      </w:r>
    </w:p>
    <w:p>
      <w:pPr>
        <w:pStyle w:val="Style18"/>
        <w:rPr/>
      </w:pPr>
      <w:r>
        <w:rPr>
          <w:lang w:val="ru-RU"/>
        </w:rPr>
        <w:tab/>
        <w:t>выделение сил и средств, предназначенных для поиска и спасания людей;</w:t>
      </w:r>
    </w:p>
    <w:p>
      <w:pPr>
        <w:pStyle w:val="Style18"/>
        <w:rPr/>
      </w:pPr>
      <w:r>
        <w:rPr>
          <w:lang w:val="ru-RU"/>
        </w:rPr>
        <w:tab/>
        <w:t>координация действий по поиску и спасанию людей, терпящих бедствие.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/>
        <w:t>III</w:t>
      </w:r>
      <w:r>
        <w:rPr>
          <w:lang w:val="ru-RU"/>
        </w:rPr>
        <w:t xml:space="preserve">. Организация взаимодействия при проведении работ по поиску и </w:t>
      </w:r>
    </w:p>
    <w:p>
      <w:pPr>
        <w:pStyle w:val="Style18"/>
        <w:jc w:val="center"/>
        <w:rPr/>
      </w:pPr>
      <w:r>
        <w:rPr>
          <w:lang w:val="ru-RU"/>
        </w:rPr>
        <w:t>спасанию людей на воде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ab/>
        <w:t>3.1. Взаимодействие по поиску и спасанию людей на водных объектах Ипатовского городского округа Ставропольского края организуется и осуществляется между органами управле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- Ипатовское городское звено РСЧС) всех уровней со Ставропольской краевой территориальной подсистемой единой государственной системы предупреждения и ликвидации чрезвычайных ситуаций (далее - Ставропольская краевая территориальная подсистема РСЧС)  и другими функциональными подсистемами единой государственной системы предупреждения и ликвидации чрезвычайных ситуаций (далее -  функциональные подсистемы РСЧС).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3.2. Координация деятельности по поиску и спасанию людей на водных объектах Ипатовского городского округа Ставропольского края в рамках единой государственной системы предупреждения и ликвидации чрезвычайных ситуаций осуществляется в соответствии с планами организации взаимодействия сил и средств поиска и спасания людей, а также планами действий по предупреждению и ликвидации чрезвычайных ситуаций, обеспечения пожарной безопасности и безопасности людей на водных объектах (далее соответственно - РСЧС, Планы).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В этих планах указывается: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участники взаимодействия при выполнении мероприятий по поиску и спасанию людей на водных объектах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состав и дислокация сил и средств, выделяемых участниками взаимодействия;</w:t>
      </w:r>
    </w:p>
    <w:p>
      <w:pPr>
        <w:pStyle w:val="Style18"/>
        <w:rPr/>
      </w:pPr>
      <w:r>
        <w:rPr>
          <w:lang w:val="ru-RU"/>
        </w:rPr>
        <w:tab/>
        <w:t>порядок представления донесений, оповещения, связи и взаимного обмена информацией между участниками взаимодействия;</w:t>
      </w:r>
    </w:p>
    <w:p>
      <w:pPr>
        <w:pStyle w:val="Style18"/>
        <w:rPr/>
      </w:pPr>
      <w:r>
        <w:rPr>
          <w:lang w:val="ru-RU"/>
        </w:rPr>
        <w:tab/>
        <w:t>организация и порядок обеспечения постоянной готовности аварийно-спасательных служб и формирований с указанием участников взаимодействия, которые несут ответственность за поддержание сил и средств в установленных степенях готовности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порядок привлечения сил и средств, участвующих в поиске и спасании людей на водных объектах;</w:t>
      </w:r>
    </w:p>
    <w:p>
      <w:pPr>
        <w:pStyle w:val="Style18"/>
        <w:rPr/>
      </w:pPr>
      <w:r>
        <w:rPr>
          <w:lang w:val="ru-RU"/>
        </w:rPr>
        <w:tab/>
        <w:t>границы территорий, на которых могут возникнуть чрезвычайные ситуации при несчастных случаях с людьми на водных объектах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/>
      </w:pPr>
      <w:r>
        <w:rPr/>
        <w:t>IV</w:t>
      </w:r>
      <w:r>
        <w:rPr>
          <w:lang w:val="ru-RU"/>
        </w:rPr>
        <w:t xml:space="preserve">. Порядок деятельности органов управления, сил и средств Ипатовского городского звена РСЧС по поиску и спасанию людей на водных объектах 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ab/>
        <w:t>4.1. При отсутствии угрозы возникновения чрезвычайных ситуаций на водных объектах Ипатовского городского округа Ставропольского края органы управления и силы Ипатовского городского звена РСЧС функционируют в режиме повседневной деятельности.</w:t>
      </w:r>
    </w:p>
    <w:p>
      <w:pPr>
        <w:pStyle w:val="Style18"/>
        <w:rPr/>
      </w:pPr>
      <w:r>
        <w:rPr>
          <w:lang w:val="ru-RU"/>
        </w:rPr>
        <w:tab/>
        <w:t>4.2. При возникновении чрезвычайной ситуации на водных объектах и введении для соответствующих органов управления и сил Ипатовского городского звена РСЧС режима повышенной готовности или чрезвычайной ситуации определяются:</w:t>
      </w:r>
    </w:p>
    <w:p>
      <w:pPr>
        <w:pStyle w:val="Style18"/>
        <w:rPr/>
      </w:pPr>
      <w:r>
        <w:rPr>
          <w:lang w:val="ru-RU"/>
        </w:rPr>
        <w:tab/>
        <w:t>обстоятельства, послужившие основанием для введения режима повышенной готовности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границы территории, на которой возникла чрезвычайная ситуация на водных объектах;</w:t>
      </w:r>
    </w:p>
    <w:p>
      <w:pPr>
        <w:pStyle w:val="Style18"/>
        <w:rPr/>
      </w:pPr>
      <w:r>
        <w:rPr>
          <w:lang w:val="ru-RU"/>
        </w:rPr>
        <w:tab/>
        <w:t>силы и средства, привлекаемые к проведению мероприятий по поиску и спасанию людей на водных объектах;</w:t>
      </w:r>
    </w:p>
    <w:p>
      <w:pPr>
        <w:pStyle w:val="Style18"/>
        <w:rPr/>
      </w:pPr>
      <w:r>
        <w:rPr>
          <w:lang w:val="ru-RU"/>
        </w:rPr>
        <w:tab/>
        <w:t>должностные лица, ответственные за осуществление мероприятий по поиску и спасанию людей на водных объектах или руководитель работ по ликвидации чрезвычайной ситуации на водных объектах.</w:t>
      </w:r>
    </w:p>
    <w:p>
      <w:pPr>
        <w:pStyle w:val="Style18"/>
        <w:rPr/>
      </w:pPr>
      <w:r>
        <w:rPr>
          <w:lang w:val="ru-RU"/>
        </w:rPr>
        <w:tab/>
        <w:t>4.3. Информация о введении на конкретной территории соответствующих режимов функционирования органов управления и сил функциональной подсистемы, а также о принимаемых мерах по обеспечению безопасности доводится до населения через средства массовой информации и по иным каналам связи.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4.4. При устранении обстоятельств, послуживших основанием для введения на соответствующих территориях режимов повышенной готовности или чрезвычайной ситуации, установленные режимы функционирования органов управления и сил Ипатовского городского звена РСЧС отменяются.</w:t>
      </w:r>
    </w:p>
    <w:p>
      <w:pPr>
        <w:pStyle w:val="Style18"/>
        <w:rPr/>
      </w:pPr>
      <w:r>
        <w:rPr>
          <w:lang w:val="ru-RU"/>
        </w:rPr>
        <w:tab/>
        <w:t>4.5. Основными мероприятиями, проводимыми органами управления и силами Ипатовского городского звена РСЧС, являются:</w:t>
      </w:r>
    </w:p>
    <w:p>
      <w:pPr>
        <w:pStyle w:val="Style18"/>
        <w:rPr/>
      </w:pPr>
      <w:r>
        <w:rPr>
          <w:lang w:val="ru-RU"/>
        </w:rPr>
        <w:tab/>
        <w:t>1) В режиме повседневной деятельности: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изучение состояния окружающей среды и прогнозирование чрезвычайных ситуаций на водных объектах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сбор, обработка и обмен в установленном порядке информацией в области защиты населения от чрезвычайных ситуаций на водных объектах;</w:t>
      </w:r>
    </w:p>
    <w:p>
      <w:pPr>
        <w:pStyle w:val="Style18"/>
        <w:rPr/>
      </w:pPr>
      <w:r>
        <w:rPr>
          <w:lang w:val="ru-RU"/>
        </w:rPr>
        <w:tab/>
        <w:t>разработка и реализация целевых и научно-технических программ и мер по предупреждению чрезвычайных ситуаций на водных объектах;</w:t>
      </w:r>
    </w:p>
    <w:p>
      <w:pPr>
        <w:pStyle w:val="Style18"/>
        <w:rPr/>
      </w:pPr>
      <w:r>
        <w:rPr>
          <w:lang w:val="ru-RU"/>
        </w:rPr>
        <w:tab/>
        <w:t>планирование действий органов управления и сил Ипатовского городского звена РСЧС, организация подготовки и обеспечения их деятельности;</w:t>
      </w:r>
    </w:p>
    <w:p>
      <w:pPr>
        <w:pStyle w:val="Style18"/>
        <w:rPr/>
      </w:pPr>
      <w:r>
        <w:rPr>
          <w:lang w:val="ru-RU"/>
        </w:rPr>
        <w:tab/>
        <w:t>подготовка населения к действиям в чрезвычайных ситуациях на водных объектах;</w:t>
      </w:r>
    </w:p>
    <w:p>
      <w:pPr>
        <w:pStyle w:val="Style18"/>
        <w:rPr/>
      </w:pPr>
      <w:r>
        <w:rPr>
          <w:lang w:val="ru-RU"/>
        </w:rPr>
        <w:tab/>
        <w:t>пропаганда знаний в области защиты населения от чрезвычайных ситуаций на водных объектах;</w:t>
      </w:r>
    </w:p>
    <w:p>
      <w:pPr>
        <w:pStyle w:val="Style18"/>
        <w:rPr/>
      </w:pPr>
      <w:r>
        <w:rPr>
          <w:lang w:val="ru-RU"/>
        </w:rPr>
        <w:tab/>
        <w:t>ведение статистической отчетности о чрезвычайных ситуациях на водных объектах.</w:t>
      </w:r>
    </w:p>
    <w:p>
      <w:pPr>
        <w:pStyle w:val="Style18"/>
        <w:rPr/>
      </w:pPr>
      <w:r>
        <w:rPr>
          <w:lang w:val="ru-RU"/>
        </w:rPr>
        <w:tab/>
        <w:t>2) В режиме повышенной готовности:</w:t>
      </w:r>
    </w:p>
    <w:p>
      <w:pPr>
        <w:pStyle w:val="Style18"/>
        <w:rPr/>
      </w:pPr>
      <w:r>
        <w:rPr>
          <w:lang w:val="ru-RU"/>
        </w:rPr>
        <w:tab/>
        <w:t>усиление контроля за состоянием окружающей среды, прогнозирование возникновения чрезвычайных ситуаций на водных объектах и их последствий;</w:t>
      </w:r>
    </w:p>
    <w:p>
      <w:pPr>
        <w:pStyle w:val="Style18"/>
        <w:rPr/>
      </w:pPr>
      <w:r>
        <w:rPr>
          <w:lang w:val="ru-RU"/>
        </w:rPr>
        <w:tab/>
        <w:t>введение при необходимости круглосуточного дежурства руководителей и должностных лиц органов управления и сил Ипатовского городского звена РСЧС на стационарных пунктах управления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непрерывный сбор, обработка и передача органам управления и силам Ипатовского городского звена РСЧС данных о прогнозируемых чрезвычайных ситуациях на водных объектах, информирование населения о приемах и способах защиты от них;</w:t>
      </w:r>
    </w:p>
    <w:p>
      <w:pPr>
        <w:pStyle w:val="Style18"/>
        <w:rPr/>
      </w:pPr>
      <w:r>
        <w:rPr>
          <w:lang w:val="ru-RU"/>
        </w:rPr>
        <w:tab/>
        <w:t>уточнение Планов действий (взаимодействия) по предупреждению и ликвидации чрезвычайных ситуаций на водных объектах и иных документов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координация действий сил и средств Ипатовского городского звена РСЧС при реагировании на чрезвычайные ситуации на водных объектах, формирование оперативных групп и организация выдвижения их в предполагаемые районы действий;</w:t>
      </w:r>
    </w:p>
    <w:p>
      <w:pPr>
        <w:pStyle w:val="Style18"/>
        <w:rPr/>
      </w:pPr>
      <w:r>
        <w:rPr>
          <w:lang w:val="ru-RU"/>
        </w:rPr>
        <w:tab/>
        <w:t>организация восполнения, при необходимости, резервов материальных ресурсов, созданных для ликвидации чрезвычайных ситуаций на водных объектах.</w:t>
      </w:r>
    </w:p>
    <w:p>
      <w:pPr>
        <w:pStyle w:val="Style18"/>
        <w:rPr/>
      </w:pPr>
      <w:r>
        <w:rPr>
          <w:lang w:val="ru-RU"/>
        </w:rPr>
        <w:tab/>
        <w:t>3) В режиме чрезвычайной ситуации:</w:t>
      </w:r>
    </w:p>
    <w:p>
      <w:pPr>
        <w:pStyle w:val="Style18"/>
        <w:rPr/>
      </w:pPr>
      <w:r>
        <w:rPr>
          <w:lang w:val="ru-RU"/>
        </w:rPr>
        <w:tab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8"/>
        <w:rPr/>
      </w:pPr>
      <w:r>
        <w:rPr>
          <w:lang w:val="ru-RU"/>
        </w:rPr>
        <w:tab/>
        <w:t>организация оповещения руководящего состава администрации Ипатовского городского округа Ставропольского края и организаций, а также населения о возникших чрезвычайных ситуациях;</w:t>
      </w:r>
    </w:p>
    <w:p>
      <w:pPr>
        <w:pStyle w:val="Style18"/>
        <w:rPr/>
      </w:pPr>
      <w:r>
        <w:rPr>
          <w:lang w:val="ru-RU"/>
        </w:rPr>
        <w:tab/>
        <w:t>проведение мероприятий по защите населения и акваторий от чрезвычайных ситуаций на водных объектах;</w:t>
      </w:r>
    </w:p>
    <w:p>
      <w:pPr>
        <w:pStyle w:val="Style18"/>
        <w:rPr/>
      </w:pPr>
      <w:r>
        <w:rPr>
          <w:lang w:val="ru-RU"/>
        </w:rPr>
        <w:tab/>
        <w:t>координация работ по поиску и спасанию людей на водных объектах, всестороннему обеспечению действий сил и средств Ипатовского городского звена РСЧС, поддержанию общественного порядка в ходе их проведения, а также привлечению при необходимости в установленном порядке организаций и населения к работе по поиску и спасанию людей;</w:t>
      </w:r>
    </w:p>
    <w:p>
      <w:pPr>
        <w:pStyle w:val="Style18"/>
        <w:rPr/>
      </w:pPr>
      <w:r>
        <w:rPr>
          <w:lang w:val="ru-RU"/>
        </w:rPr>
        <w:tab/>
        <w:t>непрерывный сбор, анализ и обмен информацией об обстановке в зоне чрезвычайной ситуации на водных объектах и в ходе проведения работ по ее ликвидации;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организация проведения мероприятий по жизнеобеспечению населения в чрезвычайных ситуациях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/>
        <w:t>V</w:t>
      </w:r>
      <w:r>
        <w:rPr>
          <w:lang w:val="ru-RU"/>
        </w:rPr>
        <w:t>. Силы и средства, привлекаемые для проведения поиска и спасания людей, мероприятий по предотвращению несчастных случаев и обеспечения безопасности людей на водных объектах Ипатовского городского округа Ставропольского края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ab/>
        <w:t>5.1. Для поиска и спасания людей, предотвращения случаев и обеспечения безопасности людей на водных объектах выделяются силы и средства различных ведомств и организаций, расположенных на территории Ипатовского городского округа Ставропольского края.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 xml:space="preserve">5.2. Непосредственно к поиску и спасанию людей на водных объектах Ипатовского городского округа Ставропольского края привлекается  </w:t>
      </w:r>
      <w:r>
        <w:rPr>
          <w:szCs w:val="28"/>
          <w:lang w:val="ru-RU"/>
        </w:rPr>
        <w:t>аварийно - спасательная группа с. Дивное филиала государственного казенного учреждения «Противопожарная и аварийно - спасательная служба Ставропольского края»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5.3. Силы и средства, привлекаемые для проведения мероприятий по предотвращению несчастных случаев и обеспечению безопасности людей на водных объектах:</w:t>
      </w:r>
    </w:p>
    <w:p>
      <w:pPr>
        <w:pStyle w:val="Style18"/>
        <w:rPr/>
      </w:pPr>
      <w:r>
        <w:rPr>
          <w:lang w:val="ru-RU"/>
        </w:rPr>
        <w:tab/>
        <w:t>1) созданный, при администрации Ипатовского городского округа Ставропольского края орган, специально уполномоченный на решение задач в области гражданской обороны и защиты населения и территорий от чрезвычайных ситуаций совместно с Управлением по работе с территориями администрации Ипатовского городского округа Ставропольского края</w:t>
      </w:r>
      <w:r>
        <w:rPr>
          <w:szCs w:val="28"/>
          <w:lang w:val="ru-RU"/>
        </w:rPr>
        <w:t xml:space="preserve"> проводят мероприятия по обеспечению безопасности людей на водных объектах, координируют деятельность аварийно - спасательных служб и формирований на подведомственных территориях, а также перед началом и в период купального сезона проводят разъяснительную работу через средства массовой информации о правилах и порядке поведения населения на водных объектах;</w:t>
      </w:r>
    </w:p>
    <w:p>
      <w:pPr>
        <w:pStyle w:val="Style18"/>
        <w:rPr/>
      </w:pPr>
      <w:r>
        <w:rPr>
          <w:szCs w:val="28"/>
          <w:lang w:val="ru-RU"/>
        </w:rPr>
        <w:tab/>
        <w:t>2) государственное бюджетное учреждение здравоохранения «Ипатовская районная больница» оказывает медицинскую помощь пострадавшим на воде по вызову. В период купального сезона в местах массового отдыха людей на водных объектах организует дежурство медицинского персонала;</w:t>
      </w:r>
    </w:p>
    <w:p>
      <w:pPr>
        <w:pStyle w:val="Style18"/>
        <w:rPr/>
      </w:pPr>
      <w:r>
        <w:rPr>
          <w:szCs w:val="28"/>
          <w:lang w:val="ru-RU"/>
        </w:rPr>
        <w:tab/>
        <w:t>3) отдел МВД России по Ипатовскому району обеспечивает охрану общественного порядка в период купального сезона в местах массового отдыха людей дежурными сотрудниками полиции. Выделяет силы и средства для участия в ликвидации чрезвычайных ситуаций на водных объектах (в соответствии с Планом действия по предупреждению и ликвидации чрезвычайных ситуаций природного и техногенного характера на территории Ипатовского городского округа Ставропольского края)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4) муниципальное казенное учреждение «Единая дежурно - диспетчерская служба» Ипатовского муниципального района Ставропольского края поддерживает взаимодействие с заинтересованными органами власти, администрацией Ипатовского городского округа Ставропольского края, оперативными службами, организациями и органами управления -  участниками взаимодействия при проведении работ по поиску и спасанию людей, предотвращению несчастных случаев и обеспечению безопасности людей на водных объектах и выдает необходимую информацию по их запросу, а также ведет хронологию развития чрезвычайной ситуации на водных объектах и действия сил по ее ликвидации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jc w:val="center"/>
        <w:rPr/>
      </w:pPr>
      <w:r>
        <w:rPr>
          <w:szCs w:val="28"/>
        </w:rPr>
        <w:t>VI</w:t>
      </w:r>
      <w:r>
        <w:rPr>
          <w:szCs w:val="28"/>
          <w:lang w:val="ru-RU"/>
        </w:rPr>
        <w:t>. Организация связи с подчиненными, вышестоящими и взаимодействующими органами управления</w:t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 xml:space="preserve">6.1. Управление силами </w:t>
      </w:r>
      <w:r>
        <w:rPr>
          <w:lang w:val="ru-RU"/>
        </w:rPr>
        <w:t xml:space="preserve">единой государственной системы предупреждения и ликвидации чрезвычайных ситуаций </w:t>
      </w:r>
      <w:r>
        <w:rPr>
          <w:szCs w:val="28"/>
          <w:lang w:val="ru-RU"/>
        </w:rPr>
        <w:t>осуществляется с использованием систем связи и оповещения, представляющих собой организационно - техническое объединение сил, средств связи и оповещения, сетей вещания, обеспечивающих доведение информации и сигналов оповещения до органа управления и сил Ипатовского городского звена РСЧС всех уровней со Ставропольской краевой территориальной подсистемой РСЧС и другими функциональными подсистемами РСЧС.</w:t>
      </w:r>
    </w:p>
    <w:p>
      <w:pPr>
        <w:pStyle w:val="Style18"/>
        <w:rPr/>
      </w:pPr>
      <w:r>
        <w:rPr>
          <w:szCs w:val="28"/>
          <w:lang w:val="ru-RU"/>
        </w:rPr>
        <w:tab/>
        <w:t>6.2. Для приема сообщений о происшествиях и чрезвычайных ситуациях на водных объектах Ипатовского городского округа Ставропольского края установлен единый номер - «112»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т          2018г.        №</w:t>
            </w:r>
          </w:p>
        </w:tc>
      </w:tr>
    </w:tbl>
    <w:p>
      <w:pPr>
        <w:pStyle w:val="Style18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ероприятия </w:t>
      </w:r>
    </w:p>
    <w:p>
      <w:pPr>
        <w:pStyle w:val="Style18"/>
        <w:spacing w:lineRule="exact" w:line="240"/>
        <w:jc w:val="center"/>
        <w:rPr/>
      </w:pPr>
      <w:r>
        <w:rPr>
          <w:szCs w:val="28"/>
          <w:lang w:val="ru-RU"/>
        </w:rPr>
        <w:t>по предотвращению несчастных случаев на водных объектах Ипатовского городского округа Ставропольского края</w:t>
      </w:r>
    </w:p>
    <w:p>
      <w:pPr>
        <w:pStyle w:val="Style18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3119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ru-RU"/>
              </w:rPr>
              <w:t>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нируем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рок 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н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роприятия по подготовке к началу купального сезона, подготовке мест массового отдыха, куп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ведение итогов работы по охране жизни и здоровья людей на водных объектах Ипатовского городского округа Ставропольского края за прошедший год и определении задач на следую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иссия по предупреждению и ликвидации чрезвычайных ситуаций и обеспечению пожарной безопасност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30 апреля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кущего 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работ по определению участков водных объектов для мест массового отдыха и купания, совместно с органами санитарно - эпидемиологического 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вление по работе с территориями администрации Ипатовского городского округа Ставропольского края, 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рриториальный отдела управления «Федеральной службы по надзору в сфере защиты прав потребителей и благополучия человека по Ставропольскому краю в Ипатовском районе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30 апреля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работ по установлению мест, где запрещено купание, забор воды для питьевых и бытов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30 апреля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плана мероприятий по обустройству мест массового отдыха на в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05 мая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изводство работ по подготовке пляжей и мест массового отдыха людей на воде, в том числе:</w:t>
            </w:r>
          </w:p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>- очистка пляжей и прилегающей территории от бытового и технического мусора, сухостоя;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борудование стендами с материалами по предупреждению несчастных случаев с людьми на воде, правилами поведения на водных объектах;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определение границы зоны купания в </w:t>
            </w:r>
          </w:p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>водоеме буйками для обеспечения безопасности отдыхающих на воде;</w:t>
            </w:r>
          </w:p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>- оборудование и оснащение спасательного поста;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борудование мест для куп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20 мая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и проведение обследования дна пляжа водолазами в границах заплыва, очистка дна от водных растений, коряг, камней, стекла и других опасных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вление по работе с территориями администрации Ипатовского городского округа Ставропольского кра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20 мая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обследования мест массового отдыха на соответствие санитарно - гигиеническим нормам и правил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 xml:space="preserve">Управление по работе с территориями администрации Ипатовского городского округа Ставропольского края, 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Федерального государственного бюджетного учреждения здравоохранения «Центр гигиены и эпидемиологи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20 мая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семинаров, лекций о правилах безопасного поведения на водоемах в образовательных учреждениях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20 мая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тавление мест отдыха на воде для проведения технического освидетельствования ФКУ «Центр ГИМС МЧС России по Ставропольскому краю» и получение разрешения на эксплуатацию зон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30 мая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ановление сроков купального сезона, продолжительность работы водных объектов, спасательных постов постановлением администрации Ипатовского городск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30 мая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оповещения и информирования населения через средства массовой информации о правилах поведения на воде, ограничении водопользования, вопросов деятельности администрации Ипатовского городск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 xml:space="preserve">Управление по работе с территориями администрации Ипатовского городского округа Ставропольского края, 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оянно действующий орган управления по ГО и ЧС при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 -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рка совместно с надзорными органами готовности к эксплуатации мест массового отдыха, куп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 xml:space="preserve">Управление по работе с территориями администрации Ипатовского городского округа Ставропольского края, 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стоянно действующий орган управления по ГО и ЧС при администрации Ипатовского городского округа Ставропольского края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30 мая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роприятия, проводимые в течение купального сезона в местах отдыха людей на водоема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ертывание в местах массового отдыха людей на воде спасательных по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арийно - спасательные формирования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-сентябрь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дежурства медицинского персонала для оказания первой медицинской помощи пострадавшим на воде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сударственное бюджетное учреждение здравоохранения  «Ипатовск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-сентябрь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лечение сотрудников органов внутренних дел для обеспечения правопорядка в местах массового отдыха людей на в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МВД России по Ипатов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-сентябрь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 за санитарно - эпидемиологическим состоянием мест массового отдыха людей на воде, пригодности воды для куп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 xml:space="preserve">Управление по работе с территориями администрации Ипатовского городского округа Ставропольского края, 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Федерального государственного бюджетного учреждения здравоохранения «Центр гигиены и эпидемиологи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-сентябрь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рки соблюдения юридическими и физическими лицами порядка и правил обеспечения безопасности людей на воде с докладом главе Ипатовского городск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 xml:space="preserve">Управление по работе с территориями администрации Ипатовского городского округа Ставропольского края, 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стоянно действующий орган управления по ГО и ЧС при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профилактических и агитационных мероприятий по предотвращению несчастных случаев на водных объект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 xml:space="preserve">Управление по работе с территориями администрации Ипатовского городского округа Ставропольского края, 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стоянно действующий орган управления по ГО и ЧС при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-сентябрь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я, проводимые при запрете купания на водных объек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прещение допуска людей к водоемам, выставление на видных местах специальных информационных знаков (табличек), доведение информации по имеющимся средствам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 xml:space="preserve">Управление по работе с территориями администрации Ипатовского городского округа Ставропольского края, 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оянно действующий орган управления по ГО и ЧС при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оянно, до отмены запрета на купа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ичные мероприятия, осуществляемые при организации поиска и спасания людей на водных объек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овещение окружающих и персонала объекта о предпосылке или несчастном случае с людьми на в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тивш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медле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дача информации на МКУ «Единую дежурно-диспетчерскую службу» Ипатовского муниципального района Ставропольского края по телефону «11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сонал объекта или любой очеви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медле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ведение информации о предпосылках либо несчастных случаях с людьми на воде главе Ипатовского городск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оянно действующий орган управления по ГО и ЧС при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медле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иск и спасание людей на в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арийно - спасательные формирования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медле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йствия согласно планам взаимодействия сил и средств поиска и спасания людей на водных объе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оянно действующий орган управления по ГО и ЧС при администрации Ипатовского городского округа Ставропольского края,</w:t>
            </w:r>
          </w:p>
          <w:p>
            <w:pPr>
              <w:pStyle w:val="Style18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У «Единая дежурно-диспетчерская служба» Ипатов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медленно с получением информации</w:t>
            </w:r>
          </w:p>
        </w:tc>
      </w:tr>
    </w:tbl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user</dc:creator>
  <dc:description/>
  <cp:keywords/>
  <dc:language>en-US</dc:language>
  <cp:lastModifiedBy>Станислав</cp:lastModifiedBy>
  <cp:lastPrinted>2018-02-08T14:00:00Z</cp:lastPrinted>
  <dcterms:modified xsi:type="dcterms:W3CDTF">2018-02-09T06:15:00Z</dcterms:modified>
  <cp:revision>571</cp:revision>
  <dc:subject/>
  <dc:title/>
</cp:coreProperties>
</file>