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05 февраля 2018 г.                          г. Ипатово                                             № 18-р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внесении изменений в распоряжение администрации Ипатовского городского округа Ставропольского края от 09 января 2018г. № 1-р «Об осуществлении бюджетных полномочий администраторов доходов бюджета Ипатовского городского округа Ставропольского края, бюджета Ставропольского кра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соответствии с Бюджетным кодексом Российской Федерации и на основании постановления администрации Ипатовского городского округа Ставропольского края от 19 января 2018 г. № 17 «О переименовании муниципального казенного учреждения «Многофункциональный центр предоставления государственных и муниципальных услуг» Ипатовского муниципального района Ставропольского края и утверждении Устава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Внести в распоряжение администрации Ипатовского городского округа Ставропольского края от  09 января 2018 г.  № 1-р «Об осуществлении бюджетных полномочий администраторов доходов бюджета Ипатовского городского округа Ставропольского края, бюджета Ставропольского края» (с изменениями, внесенными распоряжением администрации Ипатовского городского округа Ставропольского края от 15 января 2018г. № 4-р) (далее -распоряжение) следующие изменения:</w:t>
      </w:r>
    </w:p>
    <w:p>
      <w:pPr>
        <w:pStyle w:val="Normal"/>
        <w:rPr/>
      </w:pPr>
      <w:r>
        <w:rPr>
          <w:lang w:val="ru-RU"/>
        </w:rPr>
        <w:tab/>
        <w:t>1.1. Пункт 3 распоряжения изложить в следующей редакции :</w:t>
      </w:r>
    </w:p>
    <w:p>
      <w:pPr>
        <w:pStyle w:val="Normal"/>
        <w:rPr/>
      </w:pPr>
      <w:r>
        <w:rPr>
          <w:lang w:val="ru-RU"/>
        </w:rPr>
        <w:tab/>
        <w:t>«3. Наделить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» следующими бюджетными полномочиями администратора доходов местного бюджета:»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2. В приложении 3 к распоряжению слова «Ипатовского муниципального района Ставропольского края» заменить словами  «Ипатовского района Ставропольского кра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круга Ставропольского края, первый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</w:t>
      </w:r>
    </w:p>
    <w:p>
      <w:pPr>
        <w:pStyle w:val="Normal"/>
        <w:spacing w:lineRule="exact" w:line="240"/>
        <w:rPr/>
      </w:pPr>
      <w:r>
        <w:rPr>
          <w:lang w:val="ru-RU"/>
        </w:rPr>
        <w:t>округа Ставропольского края</w:t>
        <w:tab/>
        <w:t xml:space="preserve">                                                                Т.Н.С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55:00Z</dcterms:created>
  <dc:creator>user</dc:creator>
  <dc:description/>
  <cp:keywords/>
  <dc:language>en-US</dc:language>
  <cp:lastModifiedBy>Станислав</cp:lastModifiedBy>
  <cp:lastPrinted>2018-02-05T16:24:00Z</cp:lastPrinted>
  <dcterms:modified xsi:type="dcterms:W3CDTF">2018-02-06T07:51:00Z</dcterms:modified>
  <cp:revision>6</cp:revision>
  <dc:subject/>
  <dc:title/>
</cp:coreProperties>
</file>