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Блок-схем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орядка уведомления представителя нанимателя (главу Ипатовского ГО СК) о фактах обращения в целях склонения муниципальных служащих муниципальной службы к совершению коррупционных правонарушений в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73050</wp:posOffset>
            </wp:positionV>
            <wp:extent cx="2390140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69545</wp:posOffset>
                </wp:positionV>
                <wp:extent cx="3206115" cy="931545"/>
                <wp:effectExtent l="5715" t="5715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931680"/>
                        </a:xfrm>
                        <a:prstGeom prst="foldedCorner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1.2pt;margin-top:13.35pt;width:252.4pt;height:73.3pt;mso-wrap-style:none;v-text-anchor:middle" type="_x0000_t6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60"/>
        <w:ind w:left="5103" w:right="567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905</wp:posOffset>
                </wp:positionH>
                <wp:positionV relativeFrom="paragraph">
                  <wp:posOffset>14605</wp:posOffset>
                </wp:positionV>
                <wp:extent cx="427990" cy="658495"/>
                <wp:effectExtent l="5080" t="31115" r="571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6584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70.15pt;margin-top:1.15pt;width:33.65pt;height:51.8pt;mso-wrap-style:none;v-text-anchor:middle" type="_x0000_t66">
                <v:fill o:detectmouseclick="t" type="solid" color2="aqua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/>
          <w:sz w:val="28"/>
          <w:szCs w:val="28"/>
        </w:rPr>
        <w:t>Обратившийся к муниципальному служащему в целях склонения 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105</wp:posOffset>
                </wp:positionH>
                <wp:positionV relativeFrom="paragraph">
                  <wp:posOffset>78740</wp:posOffset>
                </wp:positionV>
                <wp:extent cx="1578610" cy="77597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77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65f91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65f91" stroked="t" o:allowincell="f" style="position:absolute;margin-left:196.15pt;margin-top:6.2pt;width:124.25pt;height:61.05pt;mso-wrap-style:none;v-text-anchor:middle" type="_x0000_t67">
                <v:fill o:detectmouseclick="t" type="solid" color2="#c9a06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154940</wp:posOffset>
                </wp:positionV>
                <wp:extent cx="4647565" cy="3287395"/>
                <wp:effectExtent l="5715" t="5715" r="177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3287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5pt;margin-top:12.2pt;width:365.9pt;height:258.8pt;mso-wrap-style:none;v-text-anchor:middle" type="_x0000_t6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onsPlusNormal"/>
        <w:spacing w:lineRule="exact" w:line="240"/>
        <w:ind w:left="-709" w:right="3969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648335</wp:posOffset>
            </wp:positionV>
            <wp:extent cx="1798955" cy="2387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5915</wp:posOffset>
                </wp:positionH>
                <wp:positionV relativeFrom="paragraph">
                  <wp:posOffset>808990</wp:posOffset>
                </wp:positionV>
                <wp:extent cx="497205" cy="708025"/>
                <wp:effectExtent l="5715" t="28575" r="508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0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26.45pt;margin-top:63.7pt;width:39.1pt;height:55.7pt;mso-wrap-style:none;v-text-anchor:middle" type="_x0000_t13">
                <v:fill o:detectmouseclick="t" type="solid" color2="aqua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50165</wp:posOffset>
                </wp:positionV>
                <wp:extent cx="868045" cy="508000"/>
                <wp:effectExtent l="5715" t="5080" r="508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507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2d05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eastAsia="zh-CN" w:bidi="ar-SA"/>
                              </w:rPr>
                              <w:t>НЕТ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27.95pt;margin-top:3.95pt;width:68.3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000000"/>
                          <w:lang w:val="ru-RU" w:eastAsia="zh-CN" w:bidi="ar-SA"/>
                        </w:rPr>
                        <w:t>НЕТ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Times New Roman" w:hAnsi="Times New Roman"/>
          <w:b/>
          <w:sz w:val="28"/>
          <w:szCs w:val="28"/>
        </w:rPr>
        <w:t xml:space="preserve">Муниципальный служащий обязан </w:t>
      </w:r>
      <w:r>
        <w:rPr>
          <w:rFonts w:cs="Calibri" w:ascii="Times New Roman" w:hAnsi="Times New Roman"/>
          <w:b/>
          <w:color w:val="FF0000"/>
          <w:sz w:val="28"/>
          <w:szCs w:val="28"/>
          <w:u w:val="single"/>
        </w:rPr>
        <w:t>уведомить главу Ипатовского ГО СК в письменной форме обо всех случаях обращения к нему каких-либо лиц в целях склонения его к совершению коррупционных правонарушений</w:t>
      </w:r>
      <w:r>
        <w:rPr>
          <w:rFonts w:cs="Calibri" w:ascii="Times New Roman" w:hAnsi="Times New Roman"/>
          <w:b/>
          <w:sz w:val="28"/>
          <w:szCs w:val="28"/>
        </w:rPr>
        <w:t xml:space="preserve">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, а также в устной форме информирует своего непосредственного  руководителя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tbl>
      <w:tblPr>
        <w:tblW w:w="174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6521"/>
      </w:tblGrid>
      <w:tr>
        <w:trPr>
          <w:trHeight w:val="4776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-122555</wp:posOffset>
                      </wp:positionV>
                      <wp:extent cx="2731770" cy="2952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1680" cy="295272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79dd7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79dd79" stroked="t" o:allowincell="t" style="position:absolute;margin-left:-13.1pt;margin-top:-9.65pt;width:215.05pt;height:232.45pt;mso-wrap-style:none;v-text-anchor:middle" type="_x0000_t97">
                      <v:fill o:detectmouseclick="t" type="solid" color2="#86228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83515</wp:posOffset>
                      </wp:positionV>
                      <wp:extent cx="3827145" cy="179959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7160" cy="179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1pt;margin-top:14.45pt;width:301.3pt;height:141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293370</wp:posOffset>
                      </wp:positionV>
                      <wp:extent cx="3512820" cy="16090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282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spacing w:lineRule="exact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  <w:t>Шаг 1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В течение суток со дня получения соответствующ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поручения от главы Ипатовского ГО СК уведомление подлежит обязательн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регистрации в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Times New Roman" w:hAnsi="Times New Roman"/>
                                        <w:b/>
                                        <w:sz w:val="14"/>
                                        <w:szCs w:val="14"/>
                                      </w:rPr>
                                      <w:t>журнале</w:t>
                                    </w:r>
                                  </w:hyperlink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учета уведомлений в отделе правового и кадро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обеспечения  администрации  Ипатовского ГО СК (далее – отдел кадров)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  <w:t>Шаг 2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Уведомление направляется главой Ипатовского ГО СК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в прокуратуру, правоохранительные органы в соответствии с их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компетенцией в течение трех рабочих дней со дня его регистрации 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журнале учета уведомлений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  <w:t>Шаг 3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Глава администрации поручает отделу кадров провест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проверку сведений, содержащихся в уведомлении в течение 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рабочих дней со дня регистрации уведомлени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6pt;height:126.7pt;mso-wrap-distance-left:9.05pt;mso-wrap-distance-right:9.05pt;mso-wrap-distance-top:0pt;mso-wrap-distance-bottom:0pt;margin-top:23.1pt;mso-position-vertical-relative:text;margin-left:2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Normal"/>
                              <w:spacing w:lineRule="exact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Шаг 1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В течение суток со дня получения соответствующего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>поручения от главы Ипатовского ГО СК уведомление подлежит обязательной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регистрации в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Times New Roman" w:hAnsi="Times New Roman"/>
                                  <w:b/>
                                  <w:sz w:val="14"/>
                                  <w:szCs w:val="14"/>
                                </w:rPr>
                                <w:t>журнале</w:t>
                              </w:r>
                            </w:hyperlink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учета уведомлений в отделе правового и кадрового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>обеспечения  администрации  Ипатовского ГО СК (далее – отдел кадров).</w:t>
                            </w:r>
                          </w:p>
                          <w:p>
                            <w:pPr>
                              <w:pStyle w:val="ConsPlusNonformat"/>
                              <w:spacing w:lineRule="exact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Шаг 2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Уведомление направляется главой Ипатовского ГО СК </w:t>
                            </w:r>
                          </w:p>
                          <w:p>
                            <w:pPr>
                              <w:pStyle w:val="ConsPlusNonformat"/>
                              <w:spacing w:lineRule="exact" w:line="24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в прокуратуру, правоохранительные органы в соответствии с их </w:t>
                            </w:r>
                          </w:p>
                          <w:p>
                            <w:pPr>
                              <w:pStyle w:val="ConsPlusNonformat"/>
                              <w:spacing w:lineRule="exact" w:line="24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компетенцией в течение трех рабочих дней со дня его регистрации в </w:t>
                            </w:r>
                          </w:p>
                          <w:p>
                            <w:pPr>
                              <w:pStyle w:val="ConsPlusNonformat"/>
                              <w:spacing w:lineRule="exact" w:line="24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>журнале учета уведомлений.</w:t>
                            </w:r>
                          </w:p>
                          <w:p>
                            <w:pPr>
                              <w:pStyle w:val="ConsPlusNonformat"/>
                              <w:spacing w:lineRule="exact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Шаг 3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Глава администрации поручает отделу кадров провести </w:t>
                            </w:r>
                          </w:p>
                          <w:p>
                            <w:pPr>
                              <w:pStyle w:val="ConsPlusNonformat"/>
                              <w:spacing w:lineRule="exact" w:line="24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проверку сведений, содержащихся в уведомлении в течение 10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4"/>
                                <w:szCs w:val="14"/>
                              </w:rPr>
                              <w:t>рабочих дней со дня регистрации уведомл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tabs>
                <w:tab w:val="clear" w:pos="708"/>
                <w:tab w:val="left" w:pos="3261" w:leader="none"/>
                <w:tab w:val="left" w:pos="3969" w:leader="none"/>
                <w:tab w:val="left" w:pos="4111" w:leader="none"/>
              </w:tabs>
              <w:spacing w:lineRule="exact" w:line="240"/>
              <w:ind w:left="397" w:right="14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372745</wp:posOffset>
                      </wp:positionV>
                      <wp:extent cx="528955" cy="767715"/>
                      <wp:effectExtent l="19685" t="114300" r="33020" b="135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767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365f9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78.45pt;margin-top:29.35pt;width:41.6pt;height:60.4pt;mso-wrap-style:none;v-text-anchor:middle" type="_x0000_t13">
                      <v:fill o:detectmouseclick="t" type="solid" color2="#b07e42"/>
                      <v:stroke color="#365f91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135505</wp:posOffset>
                      </wp:positionV>
                      <wp:extent cx="4079240" cy="1163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9160" cy="116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2.25pt;margin-top:168.15pt;width:321.15pt;height:9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1659890</wp:posOffset>
                      </wp:positionV>
                      <wp:extent cx="724535" cy="394970"/>
                      <wp:effectExtent l="142875" t="19050" r="15494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39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365f9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57.6pt;margin-top:130.7pt;width:57pt;height:31.05pt;mso-wrap-style:none;v-text-anchor:middle" type="_x0000_t67">
                      <v:fill o:detectmouseclick="t" type="solid" color2="#b07e42"/>
                      <v:stroke color="#365f91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8895</wp:posOffset>
                      </wp:positionV>
                      <wp:extent cx="1865630" cy="236283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362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фактах обращения в целях склонения муниципального слу</w:t>
                                    <w:softHyphen/>
                                    <w:t>жащего администрации Ипатовского городского округа Ставропольского края к совершению коррупционных пра</w:t>
                                    <w:softHyphen/>
                                    <w:t>вонарушений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ipatov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orq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/противодейств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ррупции/формы, бланки/формы-блан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9pt;height:186.05pt;mso-wrap-distance-left:9.05pt;mso-wrap-distance-right:9.05pt;mso-wrap-distance-top:0pt;mso-wrap-distance-bottom:0pt;margin-top:3.85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фактах обращения в целях склонения муниципального слу</w:t>
                              <w:softHyphen/>
                              <w:t>жащего администрации Ипатовского городского округа Ставропольского края к совершению коррупционных пра</w:t>
                              <w:softHyphen/>
                              <w:t>вонарушений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ipatov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orq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/противодейств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оррупции/формы, бланки/формы-бланк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2208530</wp:posOffset>
                      </wp:positionV>
                      <wp:extent cx="3712210" cy="102425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21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По результатам проверки отделом кадров готовится письменно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ключение подтверждающее либо опровергающее факт обращения в целях склонения муниципального служащего к совершению коррупционных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авонару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firstLine="53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ля принятия соответствующего решения по результатам прове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ключение направляется главе Ипатовского ГО С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3pt;height:80.65pt;mso-wrap-distance-left:9.05pt;mso-wrap-distance-right:9.05pt;mso-wrap-distance-top:0pt;mso-wrap-distance-bottom:0pt;margin-top:173.9pt;mso-position-vertical-relative:text;margin-left:2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о результатам проверки отделом кадров готовится письменное 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6"/>
                                <w:szCs w:val="16"/>
                              </w:rPr>
                              <w:t>заключение подтверждающее либо опровергающее факт обращения в целях склонения муниципального служащего к совершению коррупционных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6"/>
                                <w:szCs w:val="16"/>
                              </w:rPr>
                              <w:t>право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53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ля принятия соответствующего решения по результатам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ключение направляется главе Ипатовского ГО 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539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560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57FD1316A89E07CF12BDABF198F1483CB8CE08DC106EFB748A70A6F0C0BF4382993CA0AA0402EA5D39856u5x8P" TargetMode="External"/><Relationship Id="rId5" Type="http://schemas.openxmlformats.org/officeDocument/2006/relationships/hyperlink" Target="consultantplus://offline/ref=F57FD1316A89E07CF12BDABF198F1483CB8CE08DC106EFB748A70A6F0C0BF4382993CA0AA0402EA5D39856u5x8P" TargetMode="External"/><Relationship Id="rId6" Type="http://schemas.openxmlformats.org/officeDocument/2006/relationships/hyperlink" Target="http://www.minsoc26.ru/&#1087;&#1088;&#1086;&#1090;&#1080;&#1074;&#1086;&#1076;&#1077;&#1081;&#1089;&#1090;&#1074;&#1080;&#1077;" TargetMode="External"/><Relationship Id="rId7" Type="http://schemas.openxmlformats.org/officeDocument/2006/relationships/hyperlink" Target="http://www.minsoc26.ru/&#1087;&#1088;&#1086;&#1090;&#1080;&#1074;&#1086;&#1076;&#1077;&#1081;&#1089;&#1090;&#1074;&#1080;&#107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9:00Z</dcterms:created>
  <dc:creator>mtalena</dc:creator>
  <dc:description/>
  <cp:keywords/>
  <dc:language>en-US</dc:language>
  <cp:lastModifiedBy>Пользователь Windows</cp:lastModifiedBy>
  <cp:lastPrinted>2018-03-21T10:04:00Z</cp:lastPrinted>
  <dcterms:modified xsi:type="dcterms:W3CDTF">2018-03-21T07:05:00Z</dcterms:modified>
  <cp:revision>2</cp:revision>
  <dc:subject/>
  <dc:title/>
</cp:coreProperties>
</file>