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______________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018 г.</w:t>
      </w:r>
      <w:r>
        <w:rPr>
          <w:rFonts w:cs="Tahoma"/>
          <w:b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г. Ипатово                                 № 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2 статьи 39.11 Земельного кодекса Российской Федерации, администрация Ипатовского городского округа Ставропольского кра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тавропольского края Т.А. Фоменко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 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Ипатов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   Т. Н. Суш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Э.В. Кондратьева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– начальник отдела </w:t>
      </w:r>
    </w:p>
    <w:p>
      <w:pPr>
        <w:pStyle w:val="Normal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ой обороны, чрезвычайных </w:t>
      </w:r>
    </w:p>
    <w:p>
      <w:pPr>
        <w:pStyle w:val="Normal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туаций и антитеррора администрации </w:t>
      </w:r>
    </w:p>
    <w:p>
      <w:pPr>
        <w:pStyle w:val="Normal"/>
        <w:spacing w:lineRule="exac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патовского городского округа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kern w:val="2"/>
          <w:sz w:val="28"/>
          <w:szCs w:val="28"/>
        </w:rPr>
      </w:pPr>
      <w:r>
        <w:rPr>
          <w:color w:val="000000"/>
          <w:sz w:val="27"/>
          <w:szCs w:val="27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right="-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ConsNormal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и охраны окружающей среды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(проект)</w:t>
        <w:tab/>
        <w:tab/>
        <w:tab/>
        <w:tab/>
        <w:tab/>
        <w:t xml:space="preserve">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 (Холин С.П.)                                           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люс                                        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 сайт   (независимая экспертиза)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                                                                     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                       </w:t>
        <w:tab/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Ипатовского городского округа Ставропольского края – первый заместитель главы администрации Ипатовского городского округа </w:t>
      </w:r>
    </w:p>
    <w:p>
      <w:pPr>
        <w:pStyle w:val="Normal"/>
        <w:spacing w:lineRule="exact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48" w:firstLine="708"/>
        <w:rPr>
          <w:rFonts w:eastAsia="Lucida Sans Unicode" w:cs="Tahom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.Н. Сушко  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 Ставропольского края «Об утверждении порядка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вязи с преобразованием муниципальных образований, входящих в состав Ипатовского муниципального района Ставропольского края, и образованием администрации Ипатовского городского округа на основании  закона Ставропольского края от 29.04.2016 г. № 48-кз «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для проведения и организации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необходимо определить порядок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cs="Tahoma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  <w:r>
        <w:rPr>
          <w:rFonts w:eastAsia="Lucida Sans Unicode" w:cs="Tahoma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 Гринева</w:t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начальной цены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 (далее - Порядок) разработан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12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и устанавливает начальную цену предмета аукциона по продаже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Ипатовского городского округа Ставропольского края (далее –земельные участки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ая цена предмета аукциона по продаже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устанавливается в размер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по результатам рыночной оценки в соответствии с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аукциона по продаже земельного участка определяется цена так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6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615c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2499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2499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3c94"/>
    <w:rPr>
      <w:rFonts w:ascii="Segoe UI" w:hAnsi="Segoe UI" w:cs="Segoe UI"/>
      <w:sz w:val="18"/>
      <w:szCs w:val="18"/>
    </w:rPr>
  </w:style>
  <w:style w:type="character" w:styleId="Style16" w:customStyle="1">
    <w:name w:val="Гипертекстовая ссылка"/>
    <w:basedOn w:val="DefaultParagraphFont"/>
    <w:uiPriority w:val="99"/>
    <w:qFormat/>
    <w:rsid w:val="00ce331d"/>
    <w:rPr>
      <w:b/>
      <w:bCs/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15cb"/>
    <w:rPr>
      <w:rFonts w:ascii="Arial" w:hAnsi="Arial" w:eastAsia="" w:cs="Arial" w:eastAsiaTheme="minorEastAsia"/>
      <w:b/>
      <w:bCs/>
      <w:color w:val="000080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0286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yle14"/>
    <w:uiPriority w:val="99"/>
    <w:semiHidden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33146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3146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3c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09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53E0A76062C52E4A9E4D847FAC77FD01D26BE8177pBM6O" TargetMode="External"/><Relationship Id="rId3" Type="http://schemas.openxmlformats.org/officeDocument/2006/relationships/hyperlink" Target="consultantplus://offline/ref=11FBA03D0708356B83D208923D87D5C0853E0B77072C52E4A9E4D847FApCM7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185AD-CC86-4916-8FCC-B376911EA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1251</Words>
  <Characters>7132</Characters>
  <CharactersWithSpaces>836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0:00Z</dcterms:created>
  <dc:creator>8888</dc:creator>
  <dc:description/>
  <dc:language>en-US</dc:language>
  <cp:lastModifiedBy>user</cp:lastModifiedBy>
  <cp:lastPrinted>2018-07-04T10:31:00Z</cp:lastPrinted>
  <dcterms:modified xsi:type="dcterms:W3CDTF">2018-07-05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