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29 июня 2018 г. № 789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ДОЛГОСРОЧНЫЙ ПЕРИОД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Бюджетным кодексом Российской Федерации, Федеральным законом от 28 июня 2014 г. № 172-ФЗ «О стратегическом планировании в Российской Федерации», в целях определения механизм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долгосрочный период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долгосрочный период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Ипатовского муниципального района Ставропольского края от 21 октября 2015 г. № 710 «Об утверждении Порядка разработки и корректировки прогноза социально- экономического развития Ипатовского муниципального района Ставропольского края на долгосрочный период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городского округа Ставропольского края Фоменко Т.А., Бражко А.П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, первый заместитель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9 июня 2018 г. № 789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32"/>
          <w:szCs w:val="24"/>
        </w:rPr>
        <w:t>ПОРЯДОК РАЗРАБОТКИ, КОРРЕКТИРОВКИ,</w:t>
      </w:r>
      <w:r>
        <w:rPr>
          <w:rFonts w:cs="Arial" w:ascii="Arial" w:hAnsi="Arial"/>
          <w:color w:val="000000"/>
          <w:sz w:val="32"/>
          <w:szCs w:val="24"/>
        </w:rPr>
        <w:t xml:space="preserve"> ОСУЩЕСТВЛЕНИЯ МОНИТОРИНГА И КОНТРОЛЯ РЕАЛИЗАЦИИ</w:t>
      </w:r>
      <w:r>
        <w:rPr>
          <w:rFonts w:cs="Arial" w:ascii="Arial" w:hAnsi="Arial"/>
          <w:sz w:val="32"/>
          <w:szCs w:val="24"/>
        </w:rPr>
        <w:t xml:space="preserve"> ПРОГНОЗА СОЦИАЛЬНО-ЭКОНОМИЧЕСКОГО РАЗВИТИЯ ИПАТОВСКОГО ГОРОДСКОГО ОКРУГА СТАВРОПОЛЬСКОГО КРАЯ НА ДОЛГОСРОЧНЫЙ ПЕРИОД</w:t>
      </w:r>
    </w:p>
    <w:p>
      <w:pPr>
        <w:pStyle w:val="ConsPlus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  <w:bookmarkStart w:id="2" w:name="P35"/>
      <w:bookmarkStart w:id="3" w:name="P35"/>
      <w:bookmarkEnd w:id="3"/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орядок разработки, корректировки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осуществления мониторинга и контроля реализации</w:t>
      </w:r>
      <w:r>
        <w:rPr>
          <w:rFonts w:cs="Arial" w:ascii="Arial" w:hAnsi="Arial"/>
          <w:b w:val="false"/>
          <w:sz w:val="24"/>
          <w:szCs w:val="24"/>
        </w:rPr>
        <w:t xml:space="preserve"> прогноза социально-экономического развития Ипатовского городского округа Ставропольского края на долгосрочный период (далее – Порядок) разработан в соответствии с Бюджетным кодексом Российской Федерации, Федеральным законом от 28 июня 2014 г. № 172-ФЗ «О стратегическом планировании в Российской Федерации» и определяет механизм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долгосрочный период (далее – прогноз развития округа на долгосрочный период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. Прогноз развития округа на долгосрочный период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Ипатовского городского округа Ставропольского края (далее – Ипатовский городской округ), разрабатываемый на вариативной основе каждые шесть лет на двенадцать и более лет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огноз развития округа на долгосрочный период разрабатывается в трех обязательных вариантах и формируется в целом по Ипатовскому городскому округу по отдельным видам экономической деятельно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вариант прогноза развития округа на долгосрочный период основан на консервативных оценках темпов социально-экономического развития Российской Федерации, Ставропольского края и Ипатовского городского округа при сохранении основных тенденций изменения эффективности использования ресурс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ервативный вариант прогноза развития округа на долгосрочный период разрабатывается на основе консервативных оценок темпов социально-экономического развития Российской Федерации, Ставропольского края и Ипатовского городского округа с учетом существенного ухудшения внешнеэкономических и иных услови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вариант прогноза развития округа на долгосрочный период основан на достижении целевых показателей социально-экономического развития Российской Федерации, Ставропольского края и Ипатовского городского округа, учитывающих в полном объеме достижение целей и решение задач стратегического планирования Российской Федерации, Ставропольского края и Ипатовского городского округа при консервативных внешнеэкономических условиях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огноз развития округа на долгосрочный период разрабатывается на основе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истических отчетных данных о социально-экономическом развитии Ипатовского городского округа за предыдущие годы и оценки социально-экономического развития Ипатовского городского округа до конца текущего финансового год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гноза социально-экономического развития Российской Федерации и Ставропольского края на долгосрочный период, с учетом прогноза научно-технологического развития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) данных, необходимых для формирования прогноза развития округа на долгосрочный период, представляемых отделами аппарата администрации Ипатовского городского округа Ставропольского края и отделами (управлениями, комитетом) со статусом юридического лица администрации Ипатовского городского округа Ставропольского края (далее – администрация Ипатовского округа), являющимися субъектами прогнозирования социально-экономического развития Ипатовского городского округа на долгосрочный период, по перечню согласно приложению 1 к настоящему Порядку (далее - субъекты прогнозирования)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рогноз развития округа на долгосрочный период содержи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у достигнутого уровня социально-экономического развития Ипатовского городского округ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) определение вариантов внутренних условий и характеристик социально-экономического развития Ипатовского городского округа на долгосрочный период, включая основные показатели социально-демографического развит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ценку факторов и ограничений экономического роста Ипатовского городского округа на долгосрочный период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я социально-экономического развития Ипатовского городского округа и целевые показатели социально-экономического развития Ипатовского городского округа (далее - целевые показатели) по вариантам прогноза развития округ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новные параметры муниципальных программ Ипатовского городского округ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новные целевые показатели по отдельным видам экономической деятельности, с учетом проведения основных мероприятий, предусмотренных муниципальными программами Ипатовского городского окр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6. Прогноз развития округа на долгосрочный период составляется в виде таблицы отчетных и прогнозных значений целевых показателей социально-экономического развития Ипатовского городского округа на долгосрочный период по форме согласно приложению 2 к настоящему Порядку (далее - форма представления прогноза развития округа на долгосрочный период) и пояснительной записки к прогнозу развития округа на долгосрочный период (далее - пояснительная записка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должна содержать обоснование значений целевых показателей на долгосрочный период и отражать возможности и степень выполнения стратегических целей социально-экономического развития Ипатовского городского окр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отсутствия сведений о фактических значениях целевых показателей учитывается их прогнозная оценк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Субъекты прогнозирования в соответствии с </w:t>
      </w:r>
      <w:hyperlink w:anchor="P1180">
        <w:r>
          <w:rPr>
            <w:rStyle w:val="InternetLink"/>
            <w:rFonts w:cs="Arial" w:ascii="Arial" w:hAnsi="Arial"/>
            <w:sz w:val="24"/>
            <w:szCs w:val="24"/>
          </w:rPr>
          <w:t>распределением</w:t>
        </w:r>
      </w:hyperlink>
      <w:r>
        <w:rPr>
          <w:rFonts w:cs="Arial" w:ascii="Arial" w:hAnsi="Arial"/>
          <w:sz w:val="24"/>
          <w:szCs w:val="24"/>
        </w:rPr>
        <w:t xml:space="preserve"> целевых показателей социально-экономического развития Ипатовского городского округа на долгосрочный период, согласно приложению 3 к настоящему Порядку (далее - распределение показателей) представляют в отдел экономического развития администрации Ипатовского округа (далее – уполномоченный орган) данные, необходимые для разработки прогноза развития округа на долгосрочный период, по форме представления прогноза развития округа на долгосрочный период и пояснительную записку в сроки, ежегодно устанавливаемые администрацией Ипатовского окр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яснительной записке приводится обоснование значений целевых показателей на долгосрочный период, в том числе их сопоставление с ранее утвержденными значениями целевых показателей на долгосрочный период с указанием причин и факторов прогнозируемых изменен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полномоченный орган обобщает представленные субъектами прогнозирования данные, необходимые для разработки прогноза развития округа на долгосрочный период, и вносит в случае необходимости обоснованные изменения в значения отчетных и прогнозных целевых показателей прогноза развития округа на долгосрочный период, предварительно проинформировав субъекты прогнозирования о вносимых изменениях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1. В случае возникновения спорных ситуаций при разработке и корректировке прогноза развития округа на долгосрочный период вопрос об изменении (корректировке) значений целевых показателей прогноза развития округа на долгосрочный период рассматривается на заседании рабочей группы по разработке и корректировке документов стратегического планирования Ипатовского городского округа, образуемой администрацией Ипатовского окр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убъекты прогнозирования осуществляю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отку целевых показателей прогноза развития округа на долгосрочный период в соответствии с распределением показателе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полнение формы представления прогноза развития округа на долгосрочный период в соответствии с распределением показателе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готовку пояснительной записк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полномоченный орган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водит общественное обсуждение прогноза развития округа на долгосрочный период в соответствии с Порядком общественного обсуждения проектов документов стратегического планирования Ипатовского </w:t>
      </w:r>
      <w:r>
        <w:rPr>
          <w:rFonts w:cs="Arial" w:ascii="Arial" w:hAnsi="Arial"/>
          <w:bCs/>
          <w:sz w:val="24"/>
          <w:szCs w:val="24"/>
        </w:rPr>
        <w:t>городского округ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авливает проект распоряжения администрации Ипатовского округа об утверждении прогноза развития округа на долгосрочный период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10 рабочих дней со дня утверждения </w:t>
      </w:r>
      <w:r>
        <w:rPr>
          <w:rFonts w:cs="Arial" w:ascii="Arial" w:hAnsi="Arial"/>
          <w:sz w:val="24"/>
          <w:szCs w:val="24"/>
        </w:rPr>
        <w:t>прогноза развития округа на долгосрочный период</w:t>
      </w:r>
      <w:r>
        <w:rPr>
          <w:rFonts w:cs="Arial" w:ascii="Arial" w:hAnsi="Arial"/>
          <w:color w:val="000000"/>
          <w:sz w:val="24"/>
          <w:szCs w:val="24"/>
        </w:rPr>
        <w:t xml:space="preserve"> размещает его на официальном сайте администрации Ипатовского округа в информационно-телекоммуникационной сети «Интернет» (далее – официальный сайт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беспечивает государственную регистрацию утвержденного администрацией Ипатовского округа прогноза развития округа на долгосрочный период (изменений в прогноз развития округа на долгосрочный период) в федеральном государственном реестре документов стратегического планирования в соответствии с требованиями Федерального закона от 28 июня 2014г. № 172-ФЗ «О стратегическом планировании в Российской Федераци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рректировка прогноза развития округа на долгосрочный период осуществляется в соответствии с принятым администрацией Ипатовского округа решением о необходимости корректировки прогноза развития округа на долгосрочный период с учетом прогноза социально-экономического развития Ипатовского городского округа на среднесрочный период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Субъекты прогнозирования в течение 10 рабочих дней после принятия администрацией Ипатовского округа решения о необходимости корректировки прогноза развития округа на долгосрочный период на основе уточненных данных социально-экономического развития Ипатовского городского округа за отчетные периоды, анализа изменений текущей ситуации и тенденций социально-экономического развития в курируемых сферах деятельности, анализа выполнения мероприятий муниципальных программ Ипатовского городского округа осуществляют корректировку соответствующих разделов формы представления прогноза развития округа на долгосрочный период и пояснительной записки (далее - данные, необходимые для корректировки прогноза развития округа на долгосрочный период) и представляют данные, необходимые для корректировки прогноза развития округа на долгосрочный период, в уполномоченный орган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Уполномоченный орган в течение 10 рабочих дней обобщает представленные субъектами прогнозирования данные, необходимые для корректировки прогноза развития округа на долгосрочный период, подготавливает проект распоряжения администрации Ипатовского округа о внесении изменений в прогноз развития округа на долгосрочный период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Уполномоченный орган осуществляет мониторинг реализации прогноза развития округа на долгосрочный период в форме ежегодного отчета об итогах социально-экономического развития Ипатовского городского округа (далее - ежегодный отчет), содержащего следующие показатели и характеристики за отчетный год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а степени достижения запланированных значений целевых показателей на долгосрочный период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уровня социально-экономического развития Ипатовского городского округа, проведение анализа, выявление возможных риск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осуществляется в сроки, определяемые администрацией Ипатовского окр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тчет подлежит размещению в срок до 30 сентября текущего года на официальном сайт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мониторинга прогноза развития округа на долгосрочный период, отраженные в ежегодном отчете, включаются в ежегодный отчет главы Ипатовского городского округа и администрации Ипатовского округа о результатах деятельности и сводный годовой доклад о ходе реализации и об оценке эффективности муниципальных программ Ипатовского городского округа, которые размещаются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онтроль реализации прогноза развития округа на долгосрочный период осуществляется уполномоченным органом ежегодно на основе обобщения информации об итогах социально-экономического развития Ипатовского городского округа за предыдущий финансовый год и оценки достижения значений целевых показателей на долгосрочный период в предыдущем финансовом году в сроки, определяемые администрацией Ипатовского окр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проведенного контроля реализации прогноза развития округа на долгосрочный период направляется уполномоченным органом субъектам прогнозирования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ConsPlusNormal"/>
        <w:ind w:firstLine="567"/>
        <w:jc w:val="right"/>
        <w:rPr/>
      </w:pPr>
      <w:r>
        <w:rPr>
          <w:rFonts w:cs="Arial" w:ascii="Arial" w:hAnsi="Arial"/>
          <w:b/>
          <w:sz w:val="32"/>
          <w:szCs w:val="24"/>
        </w:rPr>
        <w:t>к порядку разработки, корректировки,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существления мониторинга 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онтроля реализации прогноз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циально-экономического развити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н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олгосрочный пери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4" w:name="P117"/>
      <w:bookmarkEnd w:id="4"/>
      <w:r>
        <w:rPr>
          <w:rFonts w:cs="Arial" w:ascii="Arial" w:hAnsi="Arial"/>
          <w:b/>
          <w:sz w:val="32"/>
          <w:szCs w:val="24"/>
        </w:rPr>
        <w:t>ПЕРЕЧЕНЬ ОТДЕЛОВ АППАРАТА АДМИНИСТРАЦИИ ИПАТОВСКОГО ГОРОДСКОГО ОКРУГА СТАВРОПОЛЬСКОГО КРАЯ И ОТДЕЛОВ (УПРАВЛЕНИЙ, КОМИТЕТА) СО СТАТУСОМ ЮРИДИЧЕСКОГО ЛИЦА АДМИНИСТРАЦИИ ИПАТОВСКОГО ГОРОДСКОГО ОКРУГА СТАВРОПОЛЬСКОГО КРАЯ, ЯВЛЯЮЩИХСЯ СУБЪЕКТАМИ ПРОГНОЗИРОВАНИЯ СОЦИАЛЬНО-ЭКОНОМИЧЕСКОГО РАЗВИТИЯ ИПАТОВСКОГО ГОРОДСКОГО ОКРУГА СТАВРОПОЛЬСКОГО КРАЯ НА ДОЛГОСРОЧНЫЙ ПЕРИОД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дел экономического развития администрации Ипат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е по работе с территориями администрации Ипат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труда и социальной защиты населения администрации Ипат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 образования администрации Ипат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тет по физической культуре и спорту администрации Ипатовского городского округа Ставропольского края.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орядку разработки, корректировки,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существления мониторинга 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онтроля реализации прогноз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циально-экономического развити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н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олгосрочный период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Форма</w:t>
      </w:r>
    </w:p>
    <w:p>
      <w:pPr>
        <w:pStyle w:val="ConsPlus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5" w:name="P157"/>
      <w:bookmarkEnd w:id="5"/>
      <w:r>
        <w:rPr>
          <w:rFonts w:cs="Arial" w:ascii="Arial" w:hAnsi="Arial"/>
          <w:b/>
          <w:sz w:val="32"/>
          <w:szCs w:val="24"/>
        </w:rPr>
        <w:t>ТАБЛИЦА ОТЧЕТНЫХ И ПРОГНОЗНЫХ ЗНАЧЕНИЙ ЦЕЛЕВЫХ ПОКАЗАТЕЛЕЙ СОЦИАЛЬНО-ЭКОНОМИЧЕСКОГО РАЗВИТИЯ ИПАТОВСКОГО ГОРОДСКОГО ОКРУГА СТАВРОПОЛЬСКОГО КРАЯ НА ДОЛГОСРОЧНЫЙ ПЕРИОД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992"/>
        <w:gridCol w:w="851"/>
        <w:gridCol w:w="992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го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-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+1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+.... год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вариан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Демографически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исло родившихся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исло умерших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Промышл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декс производства продукци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центов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центов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центов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года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Рынок товаров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центов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декс-дефлятор оборота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центов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декс-дефлятор объема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Инвестиции и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декс физического объема инвестиций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центов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вод в действие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ыс. кв. м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Труд и заня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негодовая численность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Развит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ность дошкольными образователь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ст на 1 тыс. детей в возрасте 1 - 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образовательных организаций, в которых созданы условия для получения качественного образования детям с ограниченными возможностями здоровья (детям-инвалидам), в общей численности организац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ность больничными койками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ровень обеспеченности плоскостными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ыс. кв. м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вод в действие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кущие (эксплуатационные) затраты на охрану окружающей среды, включая оплату услуг природоохра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орядку разработки, корректировки,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существления мониторинга 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онтроля реализации прогноз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циально-экономического развити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н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олгосрочный период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СПРЕДЕЛЕНИЕ ЦЕЛЕВЫХ ПОКАЗАТЕЛЕЙ СОЦИАЛЬНО-ЭКОНОМИЧЕСКОГО РАЗВИТИЯ ИПАТОВСКОГО ГОРОДСКОГО ОКРУГА СТАВРОПОЛЬСКОГО КРАЯ НА ДОЛГОСРОЧНЫЙ ПЕРИОД, ПРЕДСТАВЛЯЕМЫХ ОТДЕЛАМИ АППАРАТА АДМИНИСТРАЦИИ ИПАТОВСКОГО ГОРОДСКОГО ОКРУГА СТАВРОПОЛЬСКОГО КРАЯ И ОТДЕЛАМИ (УПРАВЛЕНИЯМИ, КОМИТЕТОМ) СО СТАТУСОМ ЮРИДИЧЕСКОГО ЛИЦА АДМИНИСТРАЦИИ ИПАТОВСКОГО ГОРОДСКОГО ОКРУГА СТАВРОПОЛЬСКОГО КРАЯ ДЛЯ РАЗРАБОТКИ ПРОГНОЗА СОЦИАЛЬНО-ЭКОНОМИЧЕСКОГО РАЗВИТИЯ ИПАТОВСКОГО ГОРОДСКОГО ОКРУГА СТАВРОПОЛЬСКОГО КРАЯ НА ДОЛГОСРОЧНЫЙ ПЕРИОД</w:t>
      </w:r>
    </w:p>
    <w:p>
      <w:pPr>
        <w:pStyle w:val="ConsPlus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953"/>
        <w:gridCol w:w="287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тдела аппарата администрации Ипатовского городского округа Ставропольского края и отдела (управления, комитета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ковый номер показателя в таблице отчетных и прогнозных значений целевых показателей социально-экономического развития Ипатовского городского округа Ставропольского края на долгосрочный период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- 12, 25 - 34, 37 – 39, 42, 46 - 47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3 - 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2 - 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5 - 3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0 - 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3 - 45</w:t>
            </w:r>
          </w:p>
        </w:tc>
      </w:tr>
    </w:tbl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1238"/>
      <w:bookmarkEnd w:id="6"/>
      <w:r>
        <w:rPr>
          <w:rFonts w:cs="Arial" w:ascii="Arial" w:hAnsi="Arial"/>
          <w:sz w:val="24"/>
          <w:szCs w:val="24"/>
        </w:rPr>
        <w:t>* Данная таблица является приложением 2 к Порядку разработки и корректировки прогноза социально-экономического развития Ипатовского городского округа Ставропольского края на долгосроч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6:00Z</dcterms:created>
  <dc:creator>user</dc:creator>
  <dc:description/>
  <cp:keywords/>
  <dc:language>en-US</dc:language>
  <cp:lastModifiedBy>Станислав</cp:lastModifiedBy>
  <cp:lastPrinted>2018-06-29T13:36:00Z</cp:lastPrinted>
  <dcterms:modified xsi:type="dcterms:W3CDTF">2018-07-02T10:28:00Z</dcterms:modified>
  <cp:revision>4</cp:revision>
  <dc:subject/>
  <dc:title/>
</cp:coreProperties>
</file>