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9 июля 2018 г.                           г. Ипатово                                                   № 835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разрешении обществу с ограниченной ответственностью «Добровольное» разработки документации по планировке территории (проект планировки, проект межевания территор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директора общества с ограниченной ответственностью «Добровольное» С.М. Старокожева от 27 июня 2018 г. № 298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Разрешить обществу с ограниченной ответственностью «Добровольное» (далее - ООО «Добровольное») разработку документации по планировке территории (проект планировки, проект межевания территории) для размещения объекта «Строительство орошаемого участка площадью 1250 га, включающий в себя 2 пусковых комплекса: орошаемый участок общей площадью 648,8 га на земельных участках с кадастровыми номерами 26:02:120503:5; 26:02:120504:3; 26:02:120504:4; 26:02:120504:5 26:02:120503:3 и орошаемый участок общей площадью 630,6 га на земельных участках с кадастровыми номерами 26:02:000000:3980; 26:02:120404:1; 26:02:120405:2; 26:02:120405:1; 26:02:120403:7 » в границах Ипатовского городского округа Ставропольского края (далее – Проек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Рекомендовать ООО «Добровольное»:</w:t>
      </w:r>
    </w:p>
    <w:p>
      <w:pPr>
        <w:pStyle w:val="Normal"/>
        <w:jc w:val="both"/>
        <w:rPr/>
      </w:pPr>
      <w:r>
        <w:rPr>
          <w:lang w:val="ru-RU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Принять к сведению, что работы по разработке Проекта осуществляются ООО «Добровольное» за счет собственных сред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Опубликовать настоящее постановление в общественно-политической  газете Ипатовского городского округа Ставропольского края «Степные зори».</w:t>
      </w:r>
    </w:p>
    <w:p>
      <w:pPr>
        <w:pStyle w:val="Normal"/>
        <w:jc w:val="both"/>
        <w:rPr/>
      </w:pPr>
      <w:r>
        <w:rPr>
          <w:lang w:val="ru-RU"/>
        </w:rPr>
        <w:tab/>
        <w:t>5. Отделу автоматизации и информационных технологий администрации Ипатовского городского округа Ставропольского края разместить 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9:00Z</dcterms:created>
  <dc:creator>user</dc:creator>
  <dc:description/>
  <cp:keywords/>
  <dc:language>en-US</dc:language>
  <cp:lastModifiedBy>Станислав</cp:lastModifiedBy>
  <cp:lastPrinted>2018-07-09T13:37:00Z</cp:lastPrinted>
  <dcterms:modified xsi:type="dcterms:W3CDTF">2018-07-11T05:10:00Z</dcterms:modified>
  <cp:revision>4</cp:revision>
  <dc:subject/>
  <dc:title/>
</cp:coreProperties>
</file>