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4 мая 2015 г. № 603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с изменениями, внесенными приказами министерства образования и молодежной политики Ставропольского края от 01 июля 2015 г. № 947-пр, от 23 марта 2016 г. № 283-пр, от 07 ноября 2017 г. № 1424-пр)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18 го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81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ОБЩИЕ ПОЛОЖЕНИЯ.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далее соответственно - Административный регламент, государственная услуга, отдел образования) разработан в соответствии с Федеральным законом от 24 апреля 2008 года № 48-ФЗ «Об опеке и попечительстве», Гражданским кодексом Российской Федерации от 30 ноября 1991 года, законами Ставропольского края от 28 декабря 2007 года № 89-кз «Об организации и осуществлении деятельности по опеке и попечительству» и от 28 февраля 2008 года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Получателями государственной услуги являются опекуны (попечители) несовершеннолетних и несовершеннолетние подопечные, достигшие возраста 16 лет, зарегистрированные по месту жительства или по месту пребывания на территории Ипатовского городского округа Ставропольского края (далее – заявители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сети «Интернет» на официальном сайте отдела образования, а также путем личного консультирования заинтересованных лиц по адресу: Российская Федерация, Ставропольский край, Ипатовский район, г. Ипатово, ул. Ленинградская, д. 49, график работы: с 8.00 часов до 17.00 часов, обеденный перерыв: с 12.00 часов до 13.00 часов, суббота, воскресенье – выходные дни, среда – неприёмный день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посредством размещения утвержденного администрацией Ипатовского городского округа Ставропольского края Административного регламента в здании отдела образования на стенде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, а также при устном и письменном обращении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через муниципальное казенное учреждение «Многофункциональный центр предоставления государственных и муниципальных услуг» Ипатовского городского округа Ставропольского края (далее – МФЦ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Адрес отдела образования: 356630, Российская Федерация, Ставропольский край, Ипатовский район, г. Ипатово, ул. Ленинградская, д. 49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ефон/факс: 8(86542) 5-64-76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тдела образования в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patovo</w:t>
      </w:r>
      <w:r>
        <w:rPr>
          <w:sz w:val="24"/>
          <w:szCs w:val="24"/>
        </w:rPr>
        <w:t>_rono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 и графике работы МФЦ приводятся в 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>1.3.1. Порядок получения консультаций по процедуре предоставления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администрации Ипатовского городского округа Ставропольского края, предоставляется заявителю бесплатно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Ипат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тдела образования, ответственными за предоставление государственной услуги (далее - должностные лица), при обращении заявителей лично или по телефон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Индивидуальное устное информирование заявителей при личном обращении осуществляется в соответствии с графиком (приложение 2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bookmarkStart w:id="0" w:name="Par71"/>
      <w:bookmarkEnd w:id="0"/>
      <w:r>
        <w:rPr>
          <w:b/>
          <w:sz w:val="32"/>
          <w:szCs w:val="24"/>
        </w:rPr>
        <w:t>II. СТАНДАРТ ПРЕДОСТАВЛЕНИЯ ГОСУДАРСТВЕННОЙ УСЛУГИ</w:t>
      </w:r>
    </w:p>
    <w:p>
      <w:pPr>
        <w:pStyle w:val="ConsPlusNormal1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аименование государственной услуг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едоставление государственной услуги осуществляется отделом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специалисты осуществляют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 xml:space="preserve">управлением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>профессиональными образовательными организациями и образовательными организациями высшего образования в части получения сведений об обучении в образовательной организации несовершеннолетнего подопечно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государственной услуги</w:t>
      </w:r>
    </w:p>
    <w:p>
      <w:pPr>
        <w:pStyle w:val="ConsPlusNormal1"/>
        <w:widowControl/>
        <w:ind w:firstLine="567"/>
        <w:jc w:val="both"/>
        <w:rPr/>
      </w:pPr>
      <w:r>
        <w:rPr>
          <w:bCs/>
          <w:sz w:val="24"/>
          <w:szCs w:val="24"/>
        </w:rPr>
        <w:t>Результатом предоставления государственной услуги является: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ыдача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4"/>
          <w:szCs w:val="24"/>
        </w:rPr>
        <w:t>отказ в выдаче разрешения на раздельное проживание опекуна (попечителя) и его несовершеннолетнего подопечного с направлением письменного уведомления заявителю о принятии такого решения с указанием причины отказ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ая услуга предоставляется в течение 25 рабочих дней со дня регистрации документов, указанных в пункте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жданский кодекс Российской Федерации от 30 ноября 1994 года № 51-ФЗ («Собрание законодательства Российской Федерации», 05.12.1994, № 32, ст. 3301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емейный кодекс Российской Федерации от 29 декабря 1995 года № 223-ФЗ («Собрание законодательства Российской Федерации», 01.01.1996, № 1, ст. 16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едеральный закон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кон Ставропольского края от 28 декабря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 7, ст. 7010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кон Ставропольского края от 28 февраля 2008 года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v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поряжение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г., № 5 ст. 9054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каз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:</w:t>
      </w:r>
    </w:p>
    <w:p>
      <w:pPr>
        <w:pStyle w:val="Style23"/>
        <w:spacing w:before="0" w:after="0"/>
        <w:ind w:firstLine="567"/>
        <w:rPr/>
      </w:pPr>
      <w:bookmarkStart w:id="1" w:name="Par118"/>
      <w:bookmarkEnd w:id="1"/>
      <w:r>
        <w:rPr>
          <w:rFonts w:cs="Arial" w:ascii="Arial" w:hAnsi="Arial"/>
        </w:rPr>
        <w:t>1) заявление опекуна (попечителя) о раздельном проживании по форме согласно приложению 5;</w:t>
      </w:r>
    </w:p>
    <w:p>
      <w:pPr>
        <w:pStyle w:val="Style2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заявление несовершеннолетнего подопечного, достигшего возраста 16 лет, о раздельном проживании (приложение 5);</w:t>
      </w:r>
    </w:p>
    <w:p>
      <w:pPr>
        <w:pStyle w:val="Style23"/>
        <w:spacing w:before="0" w:after="0"/>
        <w:ind w:firstLine="567"/>
        <w:rPr/>
      </w:pPr>
      <w:r>
        <w:rPr>
          <w:rFonts w:cs="Arial" w:ascii="Arial" w:hAnsi="Arial"/>
        </w:rPr>
        <w:t>3) копия паспорта опекуна (попечителя);</w:t>
      </w:r>
    </w:p>
    <w:p>
      <w:pPr>
        <w:pStyle w:val="Style23"/>
        <w:spacing w:before="0" w:after="0"/>
        <w:ind w:firstLine="567"/>
        <w:rPr/>
      </w:pPr>
      <w:r>
        <w:rPr>
          <w:rFonts w:cs="Arial" w:ascii="Arial" w:hAnsi="Arial"/>
        </w:rPr>
        <w:t>4) копия паспорта несовершеннолетнего подопечного, достигшего возраста 16 лет;</w:t>
      </w:r>
    </w:p>
    <w:p>
      <w:pPr>
        <w:pStyle w:val="Style2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) копия постановления об установлении опеки (попечительства)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6) документ, подтверждающий факт проживания несовершеннолетнего на территории Ипатовского городского округа Ставропольского края на момент подачи заявления (свидетельство о временной регистрации по месту пребывания; заверенная копия финансового лицевого счета; заверенная копия выписки из домовой книги)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7) документ, подтверждающий причины раздельного проживания несовершеннолетнего подопечного, достигшего шестнадцати лет, с опекуном (попечителем): 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правка об обучении в образовательном учреждении подопечного ребенка старше шестнадцати лет в другом муниципальном образовании, городском округе; 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копия документа, подтверждающего трудовую деятельность (трудовая книжка, трудовой договор (контракт)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8) справка из комиссии по делам несовершеннолетних и защите их прав о привлечении к административной ответственности несовершеннолетнего подопечного, достигшего шестнадцати лет, за последние три года (либо об отсутствии фактов привлечения)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9) акт обследования жилищных условий по месту временного проживания несовершеннолетнего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проса обеспечивае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прос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Запрос, направленный в форме электронного документа, распечатывается на бумажный носитель и регистрируется должностным лицом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отделе образова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тдела образовани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Едином портале и региональном портал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правовой системе «КонсультантПлюс»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</w:t>
      </w:r>
      <w:r>
        <w:rPr>
          <w:rFonts w:cs="Arial" w:ascii="Arial" w:hAnsi="Arial"/>
        </w:rPr>
        <w:t xml:space="preserve"> 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1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2) копия постановления об установлении опеки (попечительства), выданная органом местного самоуправления по месту установления опеки (попечительства)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- сведения о регистрации по месту жительства или пребывания несовершеннолетнего подопечного.</w:t>
      </w:r>
    </w:p>
    <w:p>
      <w:pPr>
        <w:pStyle w:val="ConsPlusNormal1"/>
        <w:widowControl/>
        <w:ind w:firstLine="567"/>
        <w:jc w:val="both"/>
        <w:rPr/>
      </w:pPr>
      <w:r>
        <w:rPr>
          <w:bCs/>
          <w:sz w:val="24"/>
          <w:szCs w:val="24"/>
        </w:rPr>
        <w:t xml:space="preserve">2.8. Запрет на требование от заявителя избыточных документов и информации или осуществления избыточных действий 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Отдел образования, в соответствии с требованиями пунктов 1 и 2 части 1 статьи 7 Федерального закона от 27 июля 2010 года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заявление не содержит подписи и указания фамилии, имени, отчества (при его наличии)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заявитель не имеет регистрации по месту жительства или пребывания на территории Ипатовского городского округа Ставропольского кра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заявителем представлен неполный пакет документов, указанных в пункте 2.6 Административного регламента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качество документов не соответствует следующим требованиям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сты документов написаны неразборчиво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тдела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в представленных документах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евозможность осуществления контроля со стороны опекуна (попечителя) за условиями проживания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стижение подопечным возраста 16 л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аксимальное время ожидания в очереди при подаче документов на предоставление </w:t>
      </w:r>
      <w:r>
        <w:rPr>
          <w:rFonts w:cs="Arial" w:ascii="Arial" w:hAnsi="Arial"/>
          <w:bCs/>
          <w:sz w:val="24"/>
          <w:szCs w:val="24"/>
          <w:lang w:val="ru-RU"/>
        </w:rPr>
        <w:t>государственной услуги</w:t>
      </w:r>
      <w:r>
        <w:rPr>
          <w:rFonts w:cs="Arial" w:ascii="Arial" w:hAnsi="Arial"/>
          <w:sz w:val="24"/>
          <w:szCs w:val="24"/>
          <w:lang w:val="ru-RU"/>
        </w:rPr>
        <w:t>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ое время приема должностными лицами составляет 20мину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13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 и уведомления заявителя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14.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; 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проведения личного приема заявителей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4.3. Требования к информационным стендам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 информационных стендах и официальном сайте отдела образования, администрации Ипатовского городского округа Ставропольского края размещаются следующие информационные материалы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екст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5.3. В процессе предоставления государственной услуги заявитель вправе обращаться в от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Единый портал (www.gosuslugi.ru) и региональный портал (www.26gosuslugi.ru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ем о взаимодействии с администрацией Ипатовского городского округа Ставропольского края, определяющим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ых услуг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 в соответствии с настоящим Административным регламентом и передача в отдел образования для исполн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знакомления с расписанием работы отдела образования либо должностного лица, а также с доступными для записи на прием датами и интервалами времени приема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регионального портал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в электронной форме заявителю направляется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записи на прием в отдел образования, содержащее сведения о дате, времени и месте приема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3.1. Последовательность административных действий (процедур) предоставления государственной услуги (блок-схема в приложении 3)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предоставлени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ием и регистрация заявлений и документов для принятия решения о выдаче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рассмотрение заявлений и документов для принятия решения о выдаче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подготовка и направление заявителю письменного уведомления об отказе в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дготовка постановления о разрешении на раздельное проживание опекуна (попечителя) и его несовершеннолетнего подопечного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3.1.1. Последовательность административных действий (процедур) предоставления государственной услуги в отделе образования: 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1) предоставлени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2) прием и регистрация документов заявителя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3) формирование личного дела заявителя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) экспертиза документов, представленных заявителем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5) запрос документов по системе межведомственного электронного взаимодействия и их регистрация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6) принятие решени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издание постановления администрации Ипатовского городского округа Ставропольского края о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подготовка письменного ответа об отказе в выдаче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7) направление или выдача результата заявителю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выдача (направление) постановления о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выдача (направление) письменного ответа об отказе в выдаче разрешении на раздельное проживание опекуна (попечителя) и его несовершеннолетнего подопечного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1.2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ледовательность административных действий (процедур) предоставления </w:t>
      </w:r>
      <w:r>
        <w:rPr>
          <w:sz w:val="24"/>
          <w:szCs w:val="24"/>
        </w:rPr>
        <w:t>государствен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МФЦ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ем и регистрация документов заявителя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дача документов заявителя в отдел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2. Предоставление информации по вопросам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Предоставление информации по вопросам предоставления государственной услуги осуществляется должностным лицом отдела образования,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3. Приём и регистрация документов заявителя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3.1. Основанием для начала процедуры приема и регистрации документов</w:t>
      </w:r>
      <w:r>
        <w:rPr>
          <w:rFonts w:cs="Arial" w:ascii="Arial" w:hAnsi="Arial"/>
          <w:sz w:val="24"/>
          <w:szCs w:val="24"/>
          <w:lang w:val="ru-RU"/>
        </w:rPr>
        <w:t xml:space="preserve"> заявителя является его обращение с заявлением о выдаче разрешения на раздельное проживание попечителя и его несовершеннолетнего подопечного, по форме, согласно приложению 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назначает дату проведения обследования жилого помещения, в котором будет проживать несовершеннолетний подопечный. Если место проживания подопечного ребенка старше шестнадцати лет, в связи с обучением в образовательной организации, находится в другом муниципальном образовании, городском округе, то должностное лицо делает запрос в орган местного самоуправления данного муниципального района (городского округа) о проведении обследования по месту проживания подопечного.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6.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Административного регламента, сверяя их с описью документов в заявлении о выдаче разрешения на раздельное проживание попечителя и его несовершеннолетнего подопечног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3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3.8.Если при установлении фактов отсутствия документов, указанных в пункте 2.6 Административного регламента, или несоответствия представленных документов требованиям, указанным в разделе 2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9. Должностное лицо, ответственное за прием документов и оформление личного дела заявителя, передаёт принятое заявление о разрешении на раздельное проживание опекуна (попечителя) и его несовершеннолетнего подопечного на регистрацию должностному лицу, ответственному за ведение делопроизводства.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10. Должностное лицо, ответственное за делопроизводство, вносит запись о приеме заявления в «Журнал регистрации заявлений и разрешений», по форме, являющейся приложением 4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1. Максимальный срок выполнения указанных административных действий составляет 30 мину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аксимальный срок исполнения указанной административной процедуры – 1 рабочий день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4. Формирование личного дела заявителя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4.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4.4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5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 Экспертиза документов, представленных заявителе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авливает факт проживания заявителя на территор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раздельное проживание опекуна (попечителя) и его несовершеннолетнего подопечного по форме согласно приложению 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5.4. Должностное лицо, ответственное за экспертизу документов, при установлении фактов наличия оснований для отказа в выдаче разрешения на раздельное проживание опекуна (попечителя) и его несовершеннолетнего подопечного, предусмотренных настоящим Административным регламентом, готовит заключение об отказе в выдаче разрешения на раздельное проживание опекуна (попечителя) и его несовершеннолетнего подопечного (приложение 6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6. Принятие решения.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6.1. Основанием для начала процедуры принятия решения является заключение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6.2. На основании заключения о выдаче разрешения на раздельное проживание опекуна (попечителя) и его несовершеннолетнего подопечного готовится проект постановления администрации Ипатовского городского округа Ставропольского края о разрешении на раздельное проживание попечителя и его несовершеннолетнего подопечного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указанных административных действий составляет 7 дней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7.Организация</w:t>
      </w:r>
      <w:r>
        <w:rPr>
          <w:rFonts w:cs="Arial" w:ascii="Arial" w:hAnsi="Arial"/>
          <w:sz w:val="24"/>
          <w:szCs w:val="24"/>
          <w:lang w:val="ru-RU"/>
        </w:rPr>
        <w:t xml:space="preserve"> выдачи постановления администрации Ипатовского городского округа Ставропольского края о разрешении на раздельное проживание опекуна (попечителя) и его несовершеннолетнего подопечного 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7.1.Основанием для начала процедуры организации выдачи постановления о разрешении на раздельное проживание попечителя и его несовершеннолетнего подопечного является получение должностным лицом, ответственным за выдачу постановления, разрешения начальника отдела образования о выдаче постановления администрации Ипатовского городского округа Ставропольского края о разрешении на раздельное проживание опекуна (попечителя) и его несовершеннолетнего подопечного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7.2.Должностное лицо, ответственное за выдачу постановления администрации Ипатовского городского округа Ставропольского края о разрешении на раздельное проживание попечителя и его несовершеннолетнего подопечного, вносит информацию о выдаче постановления в «Журнал регистрации заявлений и разрешений» по форме, являющейся приложением 4 к настоящему Административного регламенту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8. Уведомление заявителя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8.1. Основанием для начала процедуры уведомления заявителя является издание постановления администрации Ипатовского городского округа Ставропольского края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8.2. Должностное лицо, ответственное за предоставление государственной услуги, уведомляет заявителя о принятом решении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8.3. Максимальный срок выполнения указанных административных действий составляет 7 дней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 xml:space="preserve">3.9.При получении постановления заявитель расписывается в </w:t>
      </w:r>
      <w:r>
        <w:rPr>
          <w:bCs/>
          <w:sz w:val="24"/>
          <w:szCs w:val="24"/>
        </w:rPr>
        <w:t>«Журнале заявлений и разрешений»</w:t>
      </w:r>
      <w:r>
        <w:rPr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V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Текущий контроль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осуществляется начальником отдела образования путем визирования докум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лановый и внеплановый контроль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образования Ставропольского кра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финансов Ставропольского кра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тдела образования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лжностные лица отдела образования несут персональную ответственность, закрепленную в их должностных регламентах, за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административных процедур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зультатов административных процедур требованиям законодательств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ми информ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V. ДОСУДЕБНЫЙ (ВНЕСУДЕБНЫЙ) ПОРЯДОК ОБЖАЛОВАНИЯ РЕШЕНИЙ И ДЕЙСТВИЙ (БЕЗДЕЙСТВИЯ) ОТДЕЛА ОБРАЗОВАНИЯ, А ТАКЖЕ ДОЛЖНОСТНЫХ ЛИЦ</w:t>
      </w:r>
    </w:p>
    <w:p>
      <w:pPr>
        <w:pStyle w:val="ConsPlusNormal1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отдела образования, его должностных лиц, муниципальных служащих принятых (осуществляемых) в ходе предоставления государствен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) отказ отдела образования, его должностного лица, муниципального служащего, предоставляющего государственную услугу, должностного лица отдела образова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3. Оснований для приостановления рассмотрения жалобы не установлено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дел образования отказывает в случае, если жалоба признана необоснованно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одать жалобу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лично в отдел образования или в администрацию Ипатовского городского округа Ставропольского кра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утем направления почтовых отправлений в отдел образова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посредством использования: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официального сайта отдела образования в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официального сайта администрации Ипатовского городского округа Ставропольского края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pat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(www.gosuslugi.ru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портала (www.26gosuslugi.ru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ФЦ, который обеспечивает ее передачу в отдел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Жалоба передается в отдел образования в порядке и сроки, установленные соглашением о взаимодействии между МФЦ и отделом образова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подачи заявителем жалобы в электронном виде документы, предусмотренные подпунктами «1» - «2»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аименование отдела образования, фамилию, имя, отчество (при наличии) и должность должностного лица, муниципального служащего, замещающих должность в отделе образования, решения и действия (бездействие) которых обжалуютс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тдела образования, его должностного лица,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тдела образова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отдела образова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дел образования обеспечивает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отдела образова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тдела образова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 на Едином портале (www.gosuslugi.ru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снащение мест приема жалоб стульями, кресельными секциями и столами (стойками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отдела образова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6. Жалобы на действия (бездействие), а также на решения должностных лиц, муниципальных служащих отдела образования подаются начальнику отдела образова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7. Жалоба, поступившая в отдел образова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. Форма и порядок ведения журнала определяются отделом образования. Жалоба рассматривается должностным лицом отдела образова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администрацией Ипатовского городского округа Ставропольского края, а в случае обжалования отказа отдела образова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случае если принятие решения по жалобе заявителя не входит в компетенцию отдела образования, в течение трех рабочих дней со дня регистрации жалобы отдел образова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8. По результатам рассмотрения жалобы отдел образования, предоставляющий государственную услугу, принимает одно из следующих решений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наименование отдела образования, должность, фамилия, имя, отчество должностного лица отдела образования, принявшего решение по жалоб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муниципальном служащем отдела образования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заявител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вет о результатах рассмотрения жалобы подписывается должностным лицом отдела образования, наделенным полномочиями по рассмотрению жалоб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1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редоставления государственной услуги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Принятие решения о возможности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раздельного проживания опекун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(попечителя) с подопечным в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оответствии со статьей 36 Гражданского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кодекса Российской Федерации»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  <w:bookmarkStart w:id="2" w:name="Par313"/>
      <w:bookmarkStart w:id="3" w:name="Par313"/>
      <w:bookmarkEnd w:id="3"/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lang w:val="ru-RU"/>
        </w:rPr>
        <w:t>СВЕДЕНИЯ О МЕСТЕ НАХОЖДЕНИЯ И ГРАФИКЕ РАБОТЫ МНОГОФУНКЦИОНАЛЬНОГО ЦЕНТРА ПРЕДОСТАВЛЕНИЯ ГОСУДАРСТВЕННЫХ И МУНИЦИПАЛЬНЫХ УСЛУГ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520"/>
        <w:gridCol w:w="1980"/>
        <w:gridCol w:w="2478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56630,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Ставропольский край, Ипатовский район, г. Ипатово,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ул. Гагарина, 6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86542) 5-34-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,Вт,Чт,Пт –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ч. до 18.00 ч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- с 8.00 ч. до 20.00 ч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– с 8.00 ч. до 13.00 ч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.- выходной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2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редоставления государственной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услуги «Принятие решени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 возможности раздельного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роживания опекун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(попечителя) с подопечным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 соответствии со статьей 36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ражданского кодекс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Российской Федерации»</w:t>
      </w:r>
    </w:p>
    <w:p>
      <w:pPr>
        <w:pStyle w:val="ConsPlusNormal1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sz w:val="32"/>
          <w:szCs w:val="24"/>
        </w:rPr>
      </w:pPr>
      <w:bookmarkStart w:id="4" w:name="Par337"/>
      <w:bookmarkEnd w:id="4"/>
      <w:r>
        <w:rPr>
          <w:b/>
          <w:sz w:val="32"/>
          <w:szCs w:val="24"/>
        </w:rPr>
        <w:t>ГРАФИК ПРИЕМА ГРАЖДАН ПО ЛИЧНЫМ ВОПРОСАМ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1816"/>
        <w:gridCol w:w="2835"/>
      </w:tblGrid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уществляющее пр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84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Ипатовского городского округа Ставропольского кр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7.00 часов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ов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жностное лицо, ответственное за предоставление государственной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7.00 часов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ов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ind w:firstLine="567"/>
        <w:rPr/>
      </w:pPr>
      <w:r>
        <w:rPr>
          <w:b w:val="false"/>
          <w:bCs w:val="false"/>
          <w:sz w:val="24"/>
          <w:szCs w:val="24"/>
        </w:rPr>
        <w:t>к административному регламенту 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4"/>
          <w:szCs w:val="24"/>
        </w:rPr>
        <w:t>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8435</wp:posOffset>
                </wp:positionV>
                <wp:extent cx="61810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тдел образования администрации Ипат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9.05pt;mso-wrap-distance-left:9.05pt;mso-wrap-distance-right:9.05pt;mso-wrap-distance-top:0pt;mso-wrap-distance-bottom:0pt;margin-top:1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тдел образования администрации Ипатовского городск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2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43180</wp:posOffset>
                </wp:positionV>
                <wp:extent cx="4572000" cy="511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Предоставление информации заявителю и обеспечение доступа заявителя к сведениям о государственной услу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3.4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Предоставление информации заявителю и обеспечение доступа заявителя к сведениям о государственной услуг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572000" cy="340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3pt;width:359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572000" cy="705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 xml:space="preserve">Формирование запросов, в органы и организации, в том числе с использованием системы межведомственного электро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документообо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59.9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 xml:space="preserve">Формирование запросов, в органы и организации, в том числе с использованием системы межведомственного электрон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документообо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572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0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4991100" cy="742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Экспертиза документов (установление факта наличия оснований для выдачи разрешения на раздельное проживание попечителей и их несовершеннолетних подопечны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6.55pt;width:392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Экспертиза документов (установление факта наличия оснований для выдачи разрешения на раздельное проживание попечителей и их несовершеннолетних подопечны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99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2.3pt" to="356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2592705" cy="1003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Принятие решения о выдаче разрешения на раздельное проживание попечителей и их несовершеннолетних подопеч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4.35pt;width:204.1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Принятие решения о выдаче разрешения на раздельное проживание попечителей и их несовершеннолетних подопеч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63830</wp:posOffset>
                </wp:positionV>
                <wp:extent cx="2630805" cy="10337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Отказ в выдаче разрешения на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2.9pt;width:207.1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Отказ в выдаче разрешения на раздельное проживание попечителей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2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4.35pt" to="35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90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60325</wp:posOffset>
                </wp:positionV>
                <wp:extent cx="2740660" cy="7099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en-US"/>
                              </w:rPr>
                              <w:t>Организация выдачи разрешения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5pt;margin-top:4.75pt;width:215.7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en-US"/>
                        </w:rPr>
                        <w:t>Организация выдачи разрешения раздельное проживание попечителей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740660" cy="570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7pt;width:215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4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к административному регламенту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предоставления государственной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услуги «Принятие решения о возможности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раздельного проживания опекуна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(попечителя) с подопечным в соответствии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со статьей 36 Гражданского кодекса</w:t>
      </w:r>
    </w:p>
    <w:p>
      <w:pPr>
        <w:pStyle w:val="ConsPlusTitle"/>
        <w:ind w:firstLine="567"/>
        <w:jc w:val="right"/>
        <w:rPr/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Российской Федерации»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ЖУРНАЛ РЕГИСТРАЦИИ ЗАЯВЛЕНИЙ И ВЫДАЧИ РАЗРЕШЕНИЙ 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33"/>
        <w:gridCol w:w="1922"/>
        <w:gridCol w:w="2313"/>
        <w:gridCol w:w="30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индек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ыполн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дпись заявителя, дата получения разреше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5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к административному регламенту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предоставления государственной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услуги «Принятие решения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о возможности раздельного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проживания опекуна (попечителя)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с подопечным в соответствии</w:t>
      </w:r>
    </w:p>
    <w:p>
      <w:pPr>
        <w:pStyle w:val="ConsPlusTitle"/>
        <w:ind w:firstLine="567"/>
        <w:jc w:val="right"/>
        <w:rPr>
          <w:bCs w:val="false"/>
          <w:sz w:val="32"/>
          <w:szCs w:val="24"/>
        </w:rPr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со статьей 36 Гражданского</w:t>
      </w:r>
    </w:p>
    <w:p>
      <w:pPr>
        <w:pStyle w:val="ConsPlusTitle"/>
        <w:ind w:firstLine="567"/>
        <w:jc w:val="right"/>
        <w:rPr/>
      </w:pPr>
      <w:r>
        <w:rPr>
          <w:rFonts w:eastAsia="Arial"/>
          <w:bCs w:val="false"/>
          <w:sz w:val="32"/>
          <w:szCs w:val="24"/>
        </w:rPr>
        <w:t xml:space="preserve"> </w:t>
      </w:r>
      <w:r>
        <w:rPr>
          <w:bCs w:val="false"/>
          <w:sz w:val="32"/>
          <w:szCs w:val="24"/>
        </w:rPr>
        <w:t>кодекса Российской Федерации»</w:t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 w:ascii="Arial" w:hAnsi="Arial"/>
          <w:b/>
          <w:bCs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 ЗАЯВЛЕНИЯ НА ПРЕДОСТАВЛЕНИЕ ГОСУДАРСТВЕННОЙ УСЛУГИ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е Ипатовского городского округа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 главы администрации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  <w:tab w:val="left" w:pos="5040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_________,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 заявителя полностью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оживающего (щей) по адресу: 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67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(адрес проживания по паспорту)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(Паспорт: серия, номер, дата выдачи, кем выдан)</w:t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ЗАЯВЛЕНИЕ.</w:t>
      </w:r>
    </w:p>
    <w:p>
      <w:pPr>
        <w:pStyle w:val="Normal"/>
        <w:tabs>
          <w:tab w:val="clear" w:pos="708"/>
          <w:tab w:val="left" w:pos="4013" w:leader="none"/>
        </w:tabs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40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шу Вас дать разрешение на раздельное проживание от моего опекуна/попечителя (подопечного)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года рождения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</w:t>
      </w:r>
    </w:p>
    <w:p>
      <w:pPr>
        <w:pStyle w:val="Normal"/>
        <w:tabs>
          <w:tab w:val="clear" w:pos="708"/>
          <w:tab w:val="left" w:pos="40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01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Дата подпись расшифровкаПриложение 6</w:t>
      </w:r>
    </w:p>
    <w:p>
      <w:pPr>
        <w:pStyle w:val="ConsPlusNormal1"/>
        <w:jc w:val="both"/>
        <w:rPr/>
      </w:pPr>
      <w:r>
        <w:rPr>
          <w:sz w:val="24"/>
          <w:szCs w:val="24"/>
        </w:rPr>
        <w:t>к административному регламенту 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b/>
          <w:sz w:val="24"/>
          <w:szCs w:val="24"/>
        </w:rPr>
        <w:t>Заключение отдела образования администрации Ипатовского городского округа Ставропольского края, исполняющего функции органа опеки и попечительства в отношении несовершеннолетних, выданное по месту жительства гражданина, о возможности/невозможности на раздельное проживание опекуна/попечителя и его несовершеннолетнего подопечного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Ф.И.О. попечителя (полностью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jc w:val="both"/>
        <w:rPr/>
      </w:pPr>
      <w:r>
        <w:rPr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Ф.И.О. подопечного (полностью) _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ичина раздельного проживания 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/>
      </w:pPr>
      <w:r>
        <w:rPr>
          <w:sz w:val="24"/>
          <w:szCs w:val="24"/>
        </w:rPr>
        <w:t>Условия проживания подопечного (краткое описание, удовлетворительные/неудовлетворительные) ______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/невозможности раздельного проживания _________________________________________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(ей))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ru-RU"/>
        </w:rPr>
        <w:t xml:space="preserve">Начальник отдела образования 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ородского округ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вропольского края 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.П. _________________________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Arial Unicode MS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1:00Z</dcterms:created>
  <dc:creator>user</dc:creator>
  <dc:description/>
  <cp:keywords/>
  <dc:language>en-US</dc:language>
  <cp:lastModifiedBy>glav-buh</cp:lastModifiedBy>
  <cp:lastPrinted>2018-07-19T10:10:00Z</cp:lastPrinted>
  <dcterms:modified xsi:type="dcterms:W3CDTF">2018-07-19T11:48:00Z</dcterms:modified>
  <cp:revision>4</cp:revision>
  <dc:subject/>
  <dc:title/>
</cp:coreProperties>
</file>