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3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ЛОЖЕНИЯ ОБ ОБЕСПЕЧЕНИИ ПЕРВИЧНЫХ МЕР ПОЖАРНОЙ БЕЗОПАСНОСТИ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б обеспечении первичных мер пожарной безопасности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екомендовать руководителям организаций и предприятий, расположенных на территории Ипатовского городского округа Ставропольского края принять меры по обеспечению первичных мер пожарной безопасности на подведомственных территориях и объектах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3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 xml:space="preserve">ПОЛОЖЕНИЕ ОБ ОБЕСПЕЧЕНИИ ПЕРВИЧНЫХ МЕР ПОЖАРНОЙ БЕЗОПАСНОСТИ НА ТЕРРИТОРИИ ИПАТОВСКОГО ГОРОДСКОГО ОКРУГА СТАВРОПОЛЬСКОГО КРАЯ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б обеспечении первичных мер пожарной безопасности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 и определяет круг организационно-правовых, финансовых, материально-технических вопросов, входящих в полномочия по обеспечению первичных мер пожарной безопасности в границах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дачами по обеспечению первичных мер пожарной безопасности на территории Ипатовского городского округа Ставропольского края являютс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организация и осуществление мер пожарной безопасности, направленных на предупреждение пожаров на территор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пасение людей и имущества в случае возникновения пожар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рганизация и осуществление тушения пожар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ликвидация последствий пожаров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>. ПЕРВИЧНЫЕ МЕРЫ ПОЖАРНОЙ БЕЗОПАСНОСТИ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ервичные меры пожарной безопасности на территории Ипатовского городского округа Ставропольского края (далее - первичные меры пожарной безопасности на территории Ипатовского округа) направлены на реализацию действующих норм и правил по предотвращению пожаров, спасению людей и имущества от пожар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ервичные меры пожарной безопасности на территории Ипатовского округа включают в себ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решение вопросов организационно-правового, финансового, материально-технического обеспечения пожарной безопасности на территории Ипатовского городского округа Ставропольского края (далее - Ипатовский округ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зработку и осуществление мероприятий по обеспечению пожарной безопасности на территории Ипатовского округа и объектов муниципальной собственности, которые должны предусматриваться в планах и программах развития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обеспечение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 Ипатовского округа Ставропольского кра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разработку и организацию выполнения муниципальных целевых программ по вопросам обеспечения пожарной безопасности на территории Ипатовского округ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разработку плана привлечения сил и средств для тушения пожаров и проведения аварийно-спасательных работ на территории Ипатовского округа и контроль за его выполнением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) установление особого противопожарного режима на территории Ипатовского округа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8) обеспечение связи и оповещения населения Ипатовского округа Ставропольского края о пожар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I. РЕАЛИЗАЦИЯ ПЕРВИЧНЫХ МЕР ПОЖАРНОЙ БЕЗОПАСНО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Администрация Ипатовского городского округа Ставропольского края реализует полномочия по решению вопросов организационно-правового, финансового, материально-технического обеспечения пожарной безопасности через свои отраслевые (функциональные) отделы и управления при выполнении ими своих полномочий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 (далее - КЧС и ОПБ Ипатовского округа) рассматривает в пределах своей компетенции вопросы обеспечения первичных мер пожарной безопасности и принимает соответствующие реш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проводит сбор и обобщение информации о ходе реализации первичных мер пожарной безопасности и выполнении иных мероприятий по обеспечению первичных мер пожарной безопас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осуществляет подготовку вопросов по пожарной безопасности к рассмотрению на заседаниях КЧС и ОПБ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оказывает методическую помощь организациям и предприятиям в разработке документации по обеспечению первичных мер пожарной безопас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организуют обучение населения и работников муниципальных организаций мерам пожарной безопас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в случае повышения пожарной опасности разрабатывает постановление об установлении особого противопожарного режима на территории Ипатовского округа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Управление по работе с территориями администрации Ипатовского городского округа Ставропольского края совместно с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азрабатывают мероприятия, направленные на выполнение первичных мер пожарной безопасности на подведомственных территориях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осуществляют проверку работоспособности и соответствия требованиям нормативных документов наружных источников противопожарного водоснабжения на подведомственной территор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существляют планирование объема затрат в области обеспечения первичных мер пожарной безопасности с учетом потребносте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существляют и информирование населения в области пожарной безопас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создают в целях пожаротушения условия для забора воды из источников наружного водоснабжени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) создают условия для организации добровольных пожарных формирований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) принимают меры по локализации пожаров и спасению людей и имущества до прибытия подразделений пожарной охран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V. ОБЕСПЕЧЕНИЕ ПЕРВИЧНЫХ МЕР ПОЖАРНОЙ БЕЗОПАСНОСТИ НА ТЕРРИТОРИИИПАТОВСКОГО ОКРУГ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инансовое обеспечение первичных мер пожарной безопасности на территории Ипатовского округа является расходным обязательством бюджета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Расходы на обеспечение первичных мер пожарной безопасности на территории Ипатовского округа осуществляются в пределах средств, предусмотренных в бюджете Ипатовского городского округа Ставропольского края на соответствующий финансовый год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атериально-техническое обеспечение первичных мер пожарной безопасности на территории Ипатовского округа предусматрива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рганизационно-правовое обеспечение первичных мер пожарной безопасности на территории Ипатовского округа предусматрива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зработку и осуществление мероприятий по обеспечению пожарной безопасности на территории Ипатовского округа и объектов муниципальной собствен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оздание, реорганизацию и ликвидацию формирований добровольной пожарной охраны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установление порядка, привлечения сил и средств для тушения пожаров на территории Ипатовского округ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осуществления контроля за градостроительной деятельностью, соблюдение требований пожарной безопасности при планировке и застройке на территории Ипатовского округ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роведение противопожарной пропаганды и организацию обучения населения мерам пожарной безопасност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1:00Z</dcterms:created>
  <dc:creator>user</dc:creator>
  <dc:description/>
  <cp:keywords/>
  <dc:language>en-US</dc:language>
  <cp:lastModifiedBy>Станислав</cp:lastModifiedBy>
  <cp:lastPrinted>2018-07-19T11:12:00Z</cp:lastPrinted>
  <dcterms:modified xsi:type="dcterms:W3CDTF">2018-07-19T11:15:00Z</dcterms:modified>
  <cp:revision>4</cp:revision>
  <dc:subject/>
  <dc:title/>
</cp:coreProperties>
</file>