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20 июля 2018 г. № 903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от 27 июля 2010 года № 210 – ФЗ «Об организации предоставления государственных и муниципальных услуг», постановлением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приказом министерства образования и молодежной политики Ставропольского края от 13 января 2015 г. № 8-пр «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администрация Ипатовского городского округа Ставропольского края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ый Административный регламент предоставлени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Признать утратившим силу постановление администрации Ипатовского муниципального района Ставропольского края от 16 сентября 2015 года № 659 «Об утверждении Административного регламента предоставлени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Контроль за выполнением настоящего постановления возложить н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местителя главы администрации Ипатовского городского округа Ставропольского края А.П. Бражко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Настоящее постановление вступает в силу на следующий день после его официального обнародования и распространяется на правоотношения, возникшие с 01 января 2018 года. 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яющий обязанности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, первый заместитель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ы 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Т.Н. Сушк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20 июля 2018 г. № 903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ТИВНЫЙ РЕГЛАМЕНТ ПРЕДОСТАВЛЕНИ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I</w:t>
      </w:r>
      <w:r>
        <w:rPr>
          <w:rFonts w:cs="Arial" w:ascii="Arial" w:hAnsi="Arial"/>
          <w:b/>
          <w:sz w:val="32"/>
          <w:szCs w:val="24"/>
          <w:lang w:val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 Административный регламент предоставления государственной услуги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 (далее - Административный регламент, государственная услуга) разработан в целях повышения качества предоставления государственной услуги и определяет сроки и последовательность административных процедур (действий) отдела образования администрации Ипатовского городского округа Ставропольского края (далее – отдел образования) и дошкольных образовательных организаций (далее – ДОО) по выплате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(далее - выплата), и взаимодействию с подведомственными организациями, с физическими или юридическими лицами, иными органами государственной власти и органами местного самоуправления, а также иными организациями при осуществлении полномочий по выпла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Круг заявител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явителями при получении государственной услуги являются родители (законные представители) детей, осваивающих образовательные программы дошкольного образования в образовательных организациях, которые заключили с образовательной организацией договор и внесли плату за присмотр и уход за ребенком в образовательной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средством опубликования в установленном порядке нормативных правовых актов Ставропольского края и администрации Ипатовского городского округа Ставропольского края, содержащих нормы, регулирующие деятельность по предоставлению государственной услуги, в том числе путем размещения в информационно-телекоммуникационной сети "Интернет" на официальном сайте отдела образования, а также путем личного консультирования заинтересованных лиц по адресу: 356630, Россия, Ставропольский край, г. Ипатово, улица Ленинградская, 49 или непосредственно в ДОО (информация о место нахождении ДОО, графике работы, справочные телефоны, адреса электронной почты, официальных сайтов указываются в приложении 2 к настоящему регламент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рафик работы: понедельник-пятница с 08:00 до 17:00 часов; обеденный перерыв: с 12:00 до 13:00 часов; выходные - суббота, воскресень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средством размещения утвержденного администрацией Ипатовского городского округа Ставропольского края административного регламента в здании дошкольной образовательной организации на стенд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через федеральную государственную информационную систему "Единый портал государственных и муниципальных услуг (функций)" 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редством использования универсальной электронной кар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через муниципальное казенное учреждение «Многофункциональный центр предоставления государственных и муниципальных услуг» Ипатовского городского округа Ставропольского края (далее - МФЦ) (сведения о местонахождении, графике работы приводятся в приложении № 1 к административному регламент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лефоны для справок: (86542) 5-68-57, факс: 5-71-7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фициальный сайт отдела образования в информационно-телекоммуникационной сети "Интернет": 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ooaimr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</w:rPr>
        <w:t>ipatovo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rono</w:t>
      </w:r>
      <w:r>
        <w:rPr>
          <w:rFonts w:cs="Arial" w:ascii="Arial" w:hAnsi="Arial"/>
          <w:sz w:val="24"/>
          <w:szCs w:val="24"/>
          <w:lang w:val="ru-RU"/>
        </w:rPr>
        <w:t>@</w:t>
      </w:r>
      <w:r>
        <w:rPr>
          <w:rFonts w:cs="Arial" w:ascii="Arial" w:hAnsi="Arial"/>
          <w:sz w:val="24"/>
          <w:szCs w:val="24"/>
        </w:rPr>
        <w:t>mail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 xml:space="preserve">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1. Порядок получения консультаций по процедуре предоставления государствен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1.1. Информация о порядке предоставления государственной услуги предоста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1.2. Получение заявителями информации о порядк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1.3. Индивидуальное устное информирование о порядке предоставления государственной услуги осуществляется специалистами отдела образования (далее - специалисты) или руководителем ДОО (далее руководитель), ответственными за предоставление государственной услуги, при обращении заявителей лично или по телефо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1.4. Индивидуальное письменное информирование о порядке предоставления государственной услуги осуществляется специалистами или руководителем, ответственными за предоставление государственной услуги, при обращении заявителей путем почтовых или электронных отпра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тдела образования или ДОО, оформившего письменный отв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1.5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2. Информация о порядке предоставления государственной услуги должна представляться заявителям оперативно, быть четкой, достоверной, полн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3. Обязанности специалиста или руководителя при ответе на телефонные звонки, устные и письменные обращения заявителей, требования к форме и характеру взаимодействия специалистов или руководителя с заявителя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3.1. При консультировании по телефону специалист или руководитель должен назвать свою фамилию, имя, отчество, должность, а затем в вежливой и корректн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3.2. При консультировании посредством индивидуального устного информирования специалист или руководитель дает заявителю полный, точный и понятный ответ на поставленные вопрос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одолжительность индивидуального устного информирования каждого заявителя составляет не более 10 минут. В случае если подготовка ответа требует продолжительного времени, специалист или руководитель, осуществляющий индивидуальное устное информирование, предлагает заявителю обратиться в письменном виде либо назначает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ремя ожидания заявителя в очереди при индивидуальном устном консультировании не должно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ем граждан по вопросам предоставления государственной услуги осущест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чальником отдела образования, его заместителем, специалистом, ответственным за предоставление государственной услуги или руководителем ДОО уполномоченного в установленном порядке на предоставление государственной услуги (далее - должностные лица), согласно графику приема гражда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ФИ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ема граждан по личным вопроса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1800"/>
        <w:gridCol w:w="192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Должностное лицо, осуществляющее прием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Дни приема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Время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Начальник отдела образования администрации Ипатовского городского округа Ставропольского кра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4"/>
              </w:rPr>
              <w:t>понедельник-пятниц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с 08:00 до 17:00 часов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Заместитель начальника отдела образования администрации Ипатовского городского округа Ставропольского края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4"/>
              </w:rPr>
              <w:t>понедельник-пятниц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с 08:00 до 17:00 часов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Специалист, ответственный за предоставление государственной услуги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4"/>
              </w:rPr>
              <w:t>понедельник-пятниц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с 08:00 до 17:00 часов 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Руководитель ДОО уполномоченного в установленном порядке по предоставлению государственной услуг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4"/>
              </w:rPr>
              <w:t>понедельник-пятниц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с 08:00 до 17:00 часов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едварительная запись на прием по вопросам предоставления государственной услуги к должностным лицам отдела образования производится по телефону: (86542) 5-81-22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ем у должностного лица не должен превышать 2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3.3. 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, подписавшего ответ, указываются фамилия, имя, отчество, должность и номер телефона специалиста или руководителя ДОО, подготовившего ответ. Письменный ответ на обращение направляется по почте на адрес заявителя в срок, не превышающий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 w:ascii="Arial" w:hAnsi="Arial"/>
          <w:b/>
          <w:sz w:val="32"/>
          <w:szCs w:val="24"/>
        </w:rPr>
        <w:t>II</w:t>
      </w:r>
      <w:r>
        <w:rPr>
          <w:rFonts w:cs="Arial" w:ascii="Arial" w:hAnsi="Arial"/>
          <w:b/>
          <w:sz w:val="32"/>
          <w:szCs w:val="24"/>
          <w:lang w:val="ru-RU"/>
        </w:rPr>
        <w:t>. СТАНДАРТ ПРЕДОСТАВЛЕНИЯ ГОСУДАРСТВЕН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Наименование государственной услуги -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2. Органы, предоставляющие государственную услугу, - отдел образования администрации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 Результатом предоставления государствен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тказ в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с обоснованием причины отказа и направлением соответствующего уведомления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 Компенсация выплачивается ежемесячно в срок до 20 числа месяца, следующего за отчетным, путем перечисления средств на банковские счета родителей (законных представителей) по реквизитам, указанным в заявлении о предоставлении компенс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лучае получения компенсации на 2-х и более детей перечисления могут производиться на один банковский счет по заявлению родителей (законных представителе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ремя прохождения отдельных административных процедур со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время ожидания в очереди на прием к соответствующему ответственному специалисту, должностному лицу для получения консультации не должно превышать 15 мину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рием граждан по предварительной записи должен производиться в соответствии с тем временем, на которое произведена запись. В исключительных случаях время ожидания на прием по предварительной записи не должно превышать 15 минут с момента наступления времени, на которое была осуществлена запи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специалист, ответственный за предоставление государственной услуги, принимает решение о предоставлении или об отказе в предоставлении государственной услуги в 10-дневный срок от даты поступления всех необходимых документов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ри индивидуальном письменном обращении ответ направляется заинтересованному лицу в течение 30 дней от даты регистрации письменного обра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если подготовка ответа в течение 30 дней невозможна, поскольку требуется дополнительное консультирование, направление запросов в сторонние организации, по решению руководителя органа, участвующего в исполнении государственной услуги, на рассмотрении которого находится обращение, срок рассмотрения обращения может быть продлен, но не более чем на 30 дней со дня истечения первичного срока. Заявителю направляется промежуточный ответ с описанием действий, совершаемых по его обращ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5. Перечень нормативных правовых актов Российской Федерации и нормативно-правовых актов Ставропольского края, в соответствии с которыми предоставляется государственная услуг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онституция Российской Федерации ("Собрание законодательства РФ", 04.08.2014,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31, ст. 4398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Федеральный закон от 29 декабря 2012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73-ФЗ "Об образовании в Российской Федерации" ("Российская газета",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303, 31.12.2012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Федеральный закон от 27 июля 2010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10-ФЗ "Об организации предоставления государственных и муниципальных услуг" ("Российская газета",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168, 30.07.2010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 Правительства Российской Федерации от 25 августа 2012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00, 31.08.2012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кон Ставропольского края от 10 июля 2007 г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35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 ("Ставропольская правда",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163-164, 11.07.2007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кон Ставропольского края от 30 июля 2013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72-кз "Об образовании" ("Ставропольская правда",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13-214, 02.08.2013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 Правительства Ставропольского края от 25 июля 2011 г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 ("Ставропольская правда",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183, 03.08.2011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 Правительства Ставропольского края от 26 февраля 2007 г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6-п "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 ("Сборник законов и других правовых актов Ставропольского края"; 30.03.2007,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17, ст. 6263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 Правительства Ставропольского края от 22 ноября 2013 г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428-п "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 ("Ставропольская правда",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330-331, 07.12.2013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150"/>
      <w:bookmarkEnd w:id="0"/>
      <w:r>
        <w:rPr>
          <w:rFonts w:cs="Arial" w:ascii="Arial" w:hAnsi="Arial"/>
          <w:sz w:val="24"/>
          <w:szCs w:val="24"/>
          <w:lang w:val="ru-RU"/>
        </w:rPr>
        <w:t>2.6. Перечень документов, необходимых для предоставления государственной услуги, и требования к ни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заявление о предоставлении компенсации с указанием реквизитов банковского счета родителя (законного представителя), на который должны быть перечислены денежные средства (форма заявления в приложении 3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копия документа, удостоверяющего личность (паспорт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копия свидетельства о рождении ребенка (детей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справка с места жительства (о составе семь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заявлении дается согласие заявителя на обработку его персональных данных. Документы, прилагаемые к заявлению, должны быть оформлены надлежащим образом и содержать все установленные для них реквизиты. Документы, необходимые для предоставления государственной услуги, могут быть представлены как в подлинниках, так и в копиях, заверенных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екст в заявлении должен быть написан четким почерком. Пакет документов должен содержать достоверную информацию, а также контактную информацию. Заявления заполняются вручную, размеры бланков не изменяю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етственность за достоверность и полноту представляемых сведений и документов возлагается на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б открытии счета в кредитной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160"/>
      <w:bookmarkEnd w:id="1"/>
      <w:r>
        <w:rPr>
          <w:rFonts w:cs="Arial" w:ascii="Arial" w:hAnsi="Arial"/>
          <w:sz w:val="24"/>
          <w:szCs w:val="24"/>
          <w:lang w:val="ru-RU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, необходимые для предоставления государственной услуги, находящиеся в распоряжении иных организаций,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8. Перечень оснований для отказа в приеме документов, необходимых для предоставления государствен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сутствие у заявителя права на получение государственной услуг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едставление неполного пакета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несоответствия представленных документов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снованием для отказа в приеме документов, необходимых для предоставления государственной услуги, является отсутствие одного из документов, перечисленных в пункте 2.6 административного регламента, а также отсутствие счета в кредитной организации для перечисления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9. Перечень оснований для приостановления или отказа в предоставлении государствен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сутствие у заявителя права на получение государственной услуг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тсутствие сведений о внесении в предыдущем месяце родителем (законным представителем ребенка) платы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числение ребенка из образовательной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мерть родителя (законного представителя), на которого оформлена компенса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лишение родительских прав родителя, которому начисляется и выплачивается компенсация, на основании решения с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рекращение опеки (попечительства) и других обстоятельств, влекущих невозможность получения компенс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рытие счета в кредитно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осударственная пошлина и иная плата за предоставление государственной услуги не взим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лата за предоставление услуги за открытие счета в кредитной организации устанавливается соответствующей кредитной организа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3. Максимальное время ожидания в очереди при подаче документов для назначения и выплаты компенсации части платы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не должно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ремя ожидания в очереди на прием к специалисту, ответственному за предоставление государственной услуги, по предварительной записи - не более 1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14. </w:t>
      </w: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Требования к помещениям, в которых предоставляется государственная услуга, к месту ожидания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4.1.</w:t>
      </w: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 xml:space="preserve"> Требования к помещениям, в которых предоставляется государственная услуга:</w:t>
      </w:r>
      <w:r>
        <w:rPr>
          <w:rFonts w:cs="Arial" w:ascii="Arial" w:hAnsi="Arial"/>
          <w:spacing w:val="2"/>
          <w:sz w:val="24"/>
          <w:szCs w:val="24"/>
          <w:lang w:val="ru-RU"/>
        </w:rPr>
        <w:br/>
      </w: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pacing w:val="2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2.14.2. Требования к местам проведения личного приема заявител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5. Информация о предоставлении государственной услуги содержится на официальном Интернет-сайте отдела образования и ДОО, информационных стендах ДО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5.1. Для получения информации по вопросам предоставления государственной услуги заявители (уполномоченные лица) обращаются в отдел образования по телефону или электронной поч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сультации (справки) по вопросам предоставления государственной услуги осуществляются ответственными специалистами отдела образования, предоставляющего государствен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 порядке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 основаниях в отказе или приостановлени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сроке рассмотрения обращения и дате получения результа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том, на каком этапе (в процессе выполнения какой административной процедуры) находится представленный пакет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роме того, информация по вопросам предоставления государственной услуги, за исключением информации о ходе ее предоставления, предоставляется путем опубликования в средствах массовой информации, размещения на информационных стендах и в раздаточных информационных материал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казателями оценки качества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личество взаимодействий заявителя при получении государственной услуги со специалистами отдела образования и рувководителем ДОО - не более двух раз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должительность одного взаимодействия заявителя со специалистами отдела образования - не более 15 мину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блюд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сутствие жалоб заявителей на отсутствие необходимой информации на интернет-сайте или информационных стендах отдела образования и ДО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сутствие поданных в установленном порядке обоснованных жалоб на действия (бездействие) должностных лиц отдела образования или руководителя ДОО, осуществленные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6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тдела образования (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ooaimr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), федеральную государственную информационную систему "Единый портал государственных и муниципальных услуг (функций)"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) и государственную систему "Портал государственных услуг Ставропольского края"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26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указывается наименование сайта). Заявитель имеет возможность оформить все необходимые документы в удобном для него месте для подачи в (наименование органа местного самоуправления, предоставляющего государственную услуг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едоставление заявителям государственной услуги организуется в многофункциональном центре предоставления государственных и муниципальных услуг по принципу "одного окна" в соответствии с соглашениями о взаимодействии между МКУ "МФЦ" и отдела образования или ДОО, определяющими порядок, условия и правила взаимодействия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 предоставлении государственных услуг в многофункциональном центре предоставления государственных и муниципальных услуг в Ставропольском крае специалистами многофункционального центра могут в соответствии с настоящим Административным регламентом осуществляться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ем запроса и документов в соответствии с настоящим административным регламентом и передача их в соответствующие организации для испол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2.17.1. Показателем доступности при предоставлении государствен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- возможность получать необходимую информацию и консультации, касающиеся рассмотрения документов, указанных в пункте 2.6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- возможность обращения за получением государственной услуги в многофункциональный цент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2.17.2. Показателями качества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1) своевременное рассмотрение документов, указанных в пункте 2.6 настоящего Административного регламента, в случае необходимости - с участием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3) 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2.17.3. В процессе предоставления государственной услуги заявитель вправе обращаться в управление социальной политики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 w:ascii="Arial" w:hAnsi="Arial"/>
          <w:b/>
          <w:sz w:val="32"/>
          <w:szCs w:val="24"/>
        </w:rPr>
        <w:t>III</w:t>
      </w:r>
      <w:r>
        <w:rPr>
          <w:rFonts w:cs="Arial" w:ascii="Arial" w:hAnsi="Arial"/>
          <w:b/>
          <w:sz w:val="32"/>
          <w:szCs w:val="24"/>
          <w:lang w:val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 Последовательность административных процеду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прием и рассмотрение документов от заявителей для назначения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принятие решения о назначении выплаты компенсации либо отказ в предоставлении государственной услуги с направляющим письмом о причинах отка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расчет и перечис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на лицевые счета получателе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  <w:lang w:val="ru-RU"/>
        </w:rPr>
        <w:t>3.2. Прием документов для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1. Основанием для начала административной процедуры по приему документов, необходимых для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является обращение заявителя (уполномоченного лица) в образовательную организацию с документами, необходимыми для назначения и выплаты компенсации части платы, предусмотренными пунктами 2.6 и 2.7 настоящего Административного регламента, как лично, так и направленных заявителем по почте заказным письмом с уведомлением или доставленных в образовательную организ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2. При получении документов от заявителя ответственный специалист или руководитель ДО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станавливает предмет обращения, устанавливает личность заявителя, наличие всех необходимых документов, сличает представленные экземпляры оригиналов и копий документов друг с друг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в случае представления заявителем ненадлежащим образом заверенных копий документов, не всех документов, указанных в п. п. 2.6, 2.7 настоящего Административного регламента, неправильного заполнения заявления указывает, какие документы необходимо представить, какие копии документов должны быть надлежащим образом заверены, указывает в расписке-уведомлении срок, в течение которого они должны быть представле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если причины, препятствующие приему документов, могут быть устранены в ходе приема, они устраняются незамедлитель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в случае непредставления исправленного и дополненного пакета документов по истечении срока, указанного в расписке-уведомлении, возвращает все представленные документы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фиксирует получение документов в день поступления документов путем внесения регистрационной записи в журнал учета заявлений о назначении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том числе указыва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егистрационный номер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ату приема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ведения о заявител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ведения о ребен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етственный специалист или руководитель ДОО выдает расписку-уведомление, указыва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егистрационный номер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ату приема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фамилию, имя, отчество ответственного специалиста, внесшего запись в журнал регистрации, подпи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ветственный специалист или руководитель ДОО скрепляет представленные документы, формирует дел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й максимальный срок приема документов от заявителей не должен превышать 30 мину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3. Ответственность за прием документов несет уполномоченный на то руководитель ДОО, осуществляющей прием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  <w:lang w:val="ru-RU"/>
        </w:rPr>
        <w:t>3.3. Принятие решения о назначении компенсации либо отказ в предоставлении услуги (отказ в выплат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1. Основанием для принятия решения о назначении компенсации является сформированный пакет документов на получение компенс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2. Специалист, ответственный за назначение компенсации, на основании представленных документов устанавливает размер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(на первого ребенка 20 процентов среднего размера родительской платы, установленного Правительством Ставропольского края, на второго ребенка - 50 процентов, на третьего и последующих детей - 70 процент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3. Ответственный специалист за назначение компенсации готовит проект правового акта органа, предоставляющего государственную услугу, о назначении и выплате компенсации не позднее 10 рабочих дней со дня приема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4. Руководитель ДОО издает приказ о назначении и выплате компенс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5. Ответственность за принятие решения о выплате (отказе в выплате)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несет руководитель ДО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4. Выплата компенс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4.1. Компенсация выплачивается ежемесячно в срок до 20 числа месяца, следующего за отчетным, путем перечисления средств на банковские счета родителей (законных представителей) по реквизитам, указанным в заявлении о предоставлении компенс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лучае получения компенсации на 2-х и более детей перечисления могут производиться на один банковский счет по заявлению родителей (законных представите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4.2. Возврат излишне выплаченных в качестве компенсации средств производится заявителем добровольно, либо указанные средства взыскиваются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4.3. Назначенная компенсация, не полученная заявителем, выплачивается за прошедшее время, но не более чем за 3 года, предшествующие обращению за компенсаци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4.5. Ответственность за своевременную выплату компенсации части родительской платы несет ответственный специалист отдела образования или ДО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5. Блок-схема предоставления Государственной услуги приводится в приложении 4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6. Последовательность административных действий (процедур) при предоставлении государственной услуги в многофункциональном центр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консультирование Заявителя по вопросу предоставления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рием и регистрация документов от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ередача документов от заявителя в отдел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 w:ascii="Arial" w:hAnsi="Arial"/>
          <w:b/>
          <w:sz w:val="32"/>
          <w:szCs w:val="24"/>
        </w:rPr>
        <w:t>IV</w:t>
      </w:r>
      <w:r>
        <w:rPr>
          <w:rFonts w:cs="Arial" w:ascii="Arial" w:hAnsi="Arial"/>
          <w:b/>
          <w:sz w:val="32"/>
          <w:szCs w:val="24"/>
          <w:lang w:val="ru-RU"/>
        </w:rPr>
        <w:t>. ФОРМЫ КОНТРОЛЯ ЗА ПРЕДОСТАВЛЕНИЕМ ГОСУДАРСТВЕН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тдела образова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отдела образования, руководителями образовательных организаций положений настоящего Административного регламента, иных нормативных правовых актов Российской Федерации, Ставропольского края и администрации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рганов местного самоуправления или должностных лиц, ответственных за организацию работы по предоставлению государственной услуги, руководителей ДО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2. Проверки могут быть плановыми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ля проведения проверки полноты и качества предоставления государственной услуги формируется комиссия, в состав которой могут включаться работники отдела образования, его должностные лица, депутаты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дел образования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3. Работники отдела образования, руководители ДОО несут персональную ответственность за предоставление государственной услуг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texttopleveltextcentertext"/>
        <w:widowControl w:val="false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rFonts w:cs="Arial" w:ascii="Arial" w:hAnsi="Arial"/>
          <w:b/>
          <w:spacing w:val="2"/>
          <w:sz w:val="32"/>
        </w:rPr>
        <w:t>V. ДОСУДЕБНЫЙ (ВНЕСУДЕБНЫЙ) ПОРЯДОК ОБЖАЛОВАНИЯ РЕШЕНИЙ И ДЕЙСТВИЙ (БЕЗДЕЙСТВИЯ) ОТДЕЛА ОБРАЗОВАНИЯ, А ТАКЖЕ ДОЛЖНОСТНЫХ ЛИЦ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textAlignment w:val="baseline"/>
        <w:rPr>
          <w:rFonts w:ascii="Arial" w:hAnsi="Arial" w:cs="Arial"/>
          <w:b/>
          <w:b/>
          <w:spacing w:val="2"/>
          <w:sz w:val="32"/>
        </w:rPr>
      </w:pPr>
      <w:r>
        <w:rPr>
          <w:rFonts w:cs="Arial" w:ascii="Arial" w:hAnsi="Arial"/>
          <w:b/>
          <w:spacing w:val="2"/>
          <w:sz w:val="32"/>
        </w:rPr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5.1. Заявитель может обратиться с жалобой на решения и действия (бездействие) отдела образования, должностных лиц, муниципальных служащих, участвующих в предоставлении государственной услуги (далее соответственно должностные лица, жалоба), в досудебном (внесудебном) порядке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5.2. 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на имя Губернатора Ставропольского края, в случае если обжалуются решения руководителя отдела образования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в отдел образования, в случае если обжалуются решения и действия (бездействие) отдела образования, должностных лиц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через МФЦ, который обеспечивает ее передачу в отдел образования, а в случае подачи жалобы на имя Губернатора Ставропольского края в аппарат Правительства Ставропольского края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5.3. Предметом досудебного (внесудебного) порядка обжалования являются решения и действия (бездействие), осуществляемые должностным лицом в ходе предоставления государственной услуги на основании настоящего Административного регламента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4. Жалоба должна содержать: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наименование отдела образования либо фамилию, имя отчество (при наличии) и должность должностного лица, решения и действия (бездействие) которого обжалуются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фамилию, имя, отчество (последнее при наличии), сведения о месте жительства заявителя, физического лица либо наименование, сведения о месте нахождения заявителя,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сведения об обжалуемых решениях и действиях (бездействии) отдела образования, должностного лица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доводы, на основании которых заявитель не согласен с решением, действием (бездействием) отдела образования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5.5. В случае если жалоба подается через представителя заявителя,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5.6. Основанием для начала досудебного (внесудебного) обжалования является поступление жалобы в отдел образования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7. Заявитель может подать жалобу: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в письменной форме: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лично или через уполномоченного представителя при наличии у него доверенности (условие о наличии доверенности не распространяется на работников заявителя) в отдел образования по адресу (указывается адрес местонахождения отдела образования)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утем направления почтовых отправлений в отдел образования по адресу (указывается адрес отдела образования)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при личном приеме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3) в электронном виде с использованием информационно-телекоммуникационной сети "Интернет" на официальный информационный интернет-портал органов государственной власти Ставропольского края, официальный сайт отдела образования (указывается наименование сайта), электронный почтовый адрес отдела образования (указывается адрес электронной почты), в федеральную государственную информационную систему "Единый портал государственных и муниципальных услуг (функций)" (www.gosuslugi.ru) и государственную информационную систему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 (в личные кабинеты пользователей)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-телекоммуникационной сети "Интернет" (www.gubernator.stavkray.ru)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При подаче жалобы в электронном виде документы, указанные в пункте 5.5 настоящего Административного регламента, могут быть представлены в форме электронных документов в соответствии спостановлением Правительства Российской Федерации от 7 июля 2011 года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, при этом документ, удостоверяющий личность заявителя, не требуется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) через МФЦ, в порядке, установленном законодательством Российской Федерации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5) по телефону "Телефон доверия отдела образования " (указывается номер телефона отдела образования)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5.8. Жалоба, поступившая в отдел образования, в письменной форме на бумажном носителе подлежит регистрации в течение 1 рабочего дня со дня ее поступления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Жалобе присваивается регистрационный номер в журнале учета жалоб на решения и действия (бездействие) отдела образования, его должностных лиц, муниципальных служащих (далее - журнал учета жалоб). Форма и порядок ведения журнала учета жалоб определяются отделом образования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Жалоба рассматривается должностным лицом отдела образования, наделенным полномочиями по рассмотрению жалоб на нарушения прав граждан и организаций при предоставлении государственных услуг (далее - уполномоченное должностное лицо), в течение 15 рабочих дней со дня ее регистрации, а в случае обжалования отказа отдела образова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5.9. При поступлении жалобы в отдел образования с использованием информационно-телекоммуникационной сети "Интернет" на официальный сайт отдела образования или электронный почтовый адрес отдела образования должностное лицо отдела образования, ответственное за работу с электронной почтой, в день поступления жалобы в форме электронного документа распечатывает ее на бумажный носитель и передает должностному лицу отдела образования, ответственному за регистрацию жалоб, для ее регистрации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5.10. Регистрация жалоб, направленных в электронном виде с использованием федеральной государственной информационной системы "Единый портал государственных и муниципальных услуг (функций)" (www.gosuslugi.ru), осуществляется в порядке, определенном Правительством Российской Федерации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Регистрация жалоб, направленных в электронном виде с использованием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, осуществляется в порядке, определенном Правительством Ставропольского края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5.11. Жалоба может быть подана заявителем через МФЦ, который обеспечивает ее передачу в отдел образования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Жалоба передается в отдел образования, в порядке и сроки, установленные соглашением о взаимодействии между МФЦ и отделом образовани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В аппарат Правительства Ставропольского края жалоба передается МФЦ не позднее рабочего дня, следующего за рабочим днем, в который поступила жалоба в МФЦ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Жалоба на нарушение порядка предоставления государственной услуги МФЦ рассматривается отделом образования в соответствии с настоящим Административным регламентом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При этом срок рассмотрения жалобы на нарушение порядка предоставления государственной услуги МФЦ исчисляется со дня регистрации жалобы в отделе образования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5.12. Должностное лицо отдела образования, ответственное за регистрацию жалоб: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в день регистрации жалобы передает ее уполномоченному должностному лицу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при установлении оснований, предусмотренных настоящим Административным регламентом, когда ответ на жалобу заявителю не дается, в письменной форме информирует заявителя или его уполномоченного представителя об оставлении жалобы без ответа с указанием причины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5.13. В случае если поданная заявителем или его уполномоченным представителем жалоба не входит в компетенцию рассмотрения отделом образования, отдел образования в течение 3 рабочих дней со дня ее регистрации направляет жалобу в орган исполнительной власти Ставропольского края, должностному лицу, уполномоченным на ее рассмотрение, и одновременно в письменной форме информирует заявителя или его уполномоченного представителя о перенаправлении его жалобы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При этом срок рассмотрения жалобы исчисляется со дня регистрации жалобы в органе исполнительной власти Ставропольского края, уполномоченном на ее рассмотрение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5.15. Заявитель может обратиться с жалобой в том числе в следующих случаях: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нарушение срока регистрации запроса заявителя о предоставлении государственной услуги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нарушение срока предоставления государственной услуги; требование у заявителя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отказ отдела образования, должностного лица, участвовавшего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5.17. Места приема жалоб должны соответствовать комфортным условиям для заявителей и оптимальным условиям работы должностных лиц отдела образования, оборудуются стульями, кресельными секциями или скамьями (банкетками)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Информирование заявителей о порядке обжалования решений и действий (бездействия) отдела образования, а также должностных лиц, муниципальных служащих осуществляется посредством размещения такой информации в холле отдела образования на информационных стендах, в месте предоставления государственной услуги, на официальном сайте отдела образования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www.gosuslugi.ru) и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Должностные лица отдела образования, участвовавшего в предоставлении государственной услуги, осуществляют консультирование заявителей о порядке обжалования решений и действий (бездействия) отдела образования, а также должностных лиц, муниципальных служащих, в том числе по телефону, электронной почте, при личном приеме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Отделом образования осуществляется заключение соглашения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5.18. По результатам досудебного (внесудебного) обжалования отдел образования принимает одно из следующих решений: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 и Ставропольского края, а также в иных формах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тказывает в удовлетворении жалобы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5.19. По результатам рассмотрения жалобы заявителю направляется письменный мотивированный ответ не позднее дня, следующего за днем принятия решения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5.20. При удовлетворении жалобы отдел образования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21. В ответе по результатам рассмотрения жалобы указывается: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наименование отдела образования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фамилия, имя, отчество (при наличии) или наименование заявителя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нования для принятия решения по жалобе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нятое по жалобе решение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в случае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ведения о порядке обжалования принятого по жалобе решения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5.22. Ответ по результатам рассмотрения жалобы подписывается уполномоченным должностным лицом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По желанию заявителя ответ по результатам рассмотрения жалобы может быть представлен не позднее рабочего дня, следующего за днем принятия решения, в форме электронного документа, подписанного электронной подписью уполномоченного должностного лица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23. Уполномоченное должностное лицо отказывает в удовлетворении жалобы, если жалоба признана необоснованной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24. Уполномоченное должностное лицо уведомляет заявителя, направившего обращение, в следующих случаях: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, и в течение 3 рабочих дней со дня регистрации жалобы сообщается заявителю, направившему обращение, о недопустимости злоупотребления правом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тдел образова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25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ь, направивший жалобу,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26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тдел образования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27. В случае удовлетворения жалобы к должностным лицам, ответственным за решения и действия (бездействие), осуществляемые (принятые) в ходе предоставления государственной услуги, применяются установленные законодательством Российской Федерации и законодательством Ставропольского края меры ответственности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28. Споры, связанные с решениями и действиями (бездействием) должностных лиц, осуществляемыми (принимаемыми) в ходе Предоставления государственной услуги, разрешаются в судебном порядке в соответствии с законодательством Российской Федерации.</w:t>
      </w:r>
    </w:p>
    <w:p>
      <w:pPr>
        <w:pStyle w:val="Formattexttoplevel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№ 1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67"/>
        <w:jc w:val="right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67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ConsPlusNormal1"/>
        <w:suppressAutoHyphens w:val="false"/>
        <w:ind w:firstLine="56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СВЕДЕНИЯ ОБ АДРЕСЕ, КОНТАКТНЫХ ТЕЛЕФОНАХ, ИНТЕРНЕТ-САЙТЕ, ГРАФИКЕ РАБОТЫ, АДРЕСЕ ЭЛЕКТРОННОЙ ПОЧТЫ </w:t>
      </w:r>
    </w:p>
    <w:p>
      <w:pPr>
        <w:pStyle w:val="ConsPlusNormal1"/>
        <w:suppressAutoHyphens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2240"/>
        <w:gridCol w:w="2506"/>
        <w:gridCol w:w="2268"/>
        <w:gridCol w:w="171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ConsPlusNormal1"/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№ 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/>
            </w:pPr>
            <w:r>
              <w:rPr>
                <w:szCs w:val="24"/>
              </w:rPr>
              <w:t>Адреса интернет-сай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афик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/>
            </w:pPr>
            <w:r>
              <w:rPr>
                <w:szCs w:val="24"/>
              </w:rPr>
              <w:t>Муниципальное казенное учреждение "Многофункциональный центр предоставления государственных и муниципальных услуг "Ипатовского района Ставропольского кра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356630, Россия, Ставропольский край, город Ипатово, ул. Гагарина, 21</w:t>
            </w:r>
          </w:p>
          <w:p>
            <w:pPr>
              <w:pStyle w:val="ConsPlusNormal1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8 (86542) 4-77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/>
            </w:pPr>
            <w:r>
              <w:rPr>
                <w:szCs w:val="24"/>
              </w:rPr>
              <w:t>Понедельник - пятница: 08.00 - 20.00 суббота:</w:t>
            </w:r>
          </w:p>
          <w:p>
            <w:pPr>
              <w:pStyle w:val="ConsPlusNormal1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09.00 - 13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ЛОЖЕНИЕ № 2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 административному регламенту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sz w:val="32"/>
          <w:szCs w:val="24"/>
          <w:lang w:val="ru-RU"/>
        </w:rPr>
      </w:pPr>
      <w:r>
        <w:rPr>
          <w:rFonts w:cs="Arial" w:ascii="Arial" w:hAnsi="Arial"/>
          <w:b/>
          <w:bCs/>
          <w:sz w:val="32"/>
          <w:szCs w:val="24"/>
          <w:lang w:val="ru-RU"/>
        </w:rPr>
        <w:t>ИНФОРМАЦИЯ О МЕСТОНАХОЖДЕНИИ МДОО, ГРАФИКЕ РАБОТЫ, СПРАВОЧНЫХ ТЕЛЕФОНАХ, АДРЕСАХ ЭЛЕКТРОННОЙ ПОЧТЫ, ОФИЦИАЛЬНЫХ САЙТАХ МДОО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bCs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ru-RU"/>
        </w:rPr>
      </w:r>
    </w:p>
    <w:tbl>
      <w:tblPr>
        <w:tblW w:w="1101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18"/>
        <w:gridCol w:w="2126"/>
        <w:gridCol w:w="1394"/>
        <w:gridCol w:w="1417"/>
        <w:gridCol w:w="277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жим рабо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Адреса электронной почты, официальных сайтов МД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/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 xml:space="preserve">Муниципальное бюджетное дошкольное образовательное учреждение Центр развитиия 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тский сад 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 xml:space="preserve">№1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«Светлячок» г. Ипатово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6630, Российская Федерация, Ставропольский край, Ипатовский район,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г. Ипатово, ул.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Ленинградская, д 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6542) 5-88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 7.00-19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svetlyachok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svetlyachok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caduk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бюджетное дошкольное образовательное учреждение</w:t>
            </w:r>
            <w:r>
              <w:rPr>
                <w:rFonts w:cs="Arial" w:ascii="Arial" w:hAnsi="Arial"/>
                <w:spacing w:val="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тский сад </w:t>
            </w:r>
            <w:r>
              <w:rPr>
                <w:rFonts w:cs="Arial" w:ascii="Arial" w:hAnsi="Arial"/>
                <w:spacing w:val="15"/>
                <w:sz w:val="18"/>
                <w:szCs w:val="18"/>
                <w:lang w:val="ru-RU"/>
              </w:rPr>
              <w:t xml:space="preserve">№2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«Огонек» г. Ипатово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6630, Российская Федерация, Ставропольский край, Ипатовский район,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г. Ипатово, ул.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Циолковского, дом 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6542) 5-62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00-19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ogonek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pacing w:val="-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бюджетное дошкольное образовательное учреждение</w:t>
            </w:r>
            <w:r>
              <w:rPr>
                <w:rFonts w:cs="Arial" w:ascii="Arial" w:hAnsi="Arial"/>
                <w:spacing w:val="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тский сад комбинированного вида </w:t>
            </w:r>
            <w:r>
              <w:rPr>
                <w:rFonts w:cs="Arial" w:ascii="Arial" w:hAnsi="Arial"/>
                <w:spacing w:val="14"/>
                <w:sz w:val="18"/>
                <w:szCs w:val="18"/>
                <w:lang w:val="ru-RU"/>
              </w:rPr>
              <w:t xml:space="preserve">№ 3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 xml:space="preserve">«Ласточка» г. Ипатово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6630, Российская Федерация, Ставропольский край, Ипатовский район,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 г. Ипатово, ул.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Свердлова, дом 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6542) 2-28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00-19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lastochka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@</w:t>
            </w:r>
            <w:r>
              <w:rPr>
                <w:rFonts w:cs="Arial" w:ascii="Arial" w:hAnsi="Arial"/>
                <w:sz w:val="18"/>
                <w:szCs w:val="18"/>
              </w:rPr>
              <w:t>yande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бюджетное дошкольное образовательное учреждение</w:t>
            </w:r>
            <w:r>
              <w:rPr>
                <w:rFonts w:cs="Arial" w:ascii="Arial" w:hAnsi="Arial"/>
                <w:spacing w:val="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тский сад комбинированного вида </w:t>
            </w:r>
            <w:r>
              <w:rPr>
                <w:rFonts w:cs="Arial" w:ascii="Arial" w:hAnsi="Arial"/>
                <w:spacing w:val="15"/>
                <w:sz w:val="18"/>
                <w:szCs w:val="18"/>
                <w:lang w:val="ru-RU"/>
              </w:rPr>
              <w:t xml:space="preserve">№ 4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«Берёзка» г. Ипатово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6630, Российская Федерация,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ай, Ипатовский район,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 г. Ипатово, ул. </w:t>
            </w:r>
            <w:r>
              <w:rPr>
                <w:rFonts w:cs="Arial" w:ascii="Arial" w:hAnsi="Arial"/>
                <w:sz w:val="18"/>
                <w:szCs w:val="18"/>
              </w:rPr>
              <w:t>Юбилейная, д. 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6542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-46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00-19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detiberezk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>yande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/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бюджетное дошкольное образовательное учреждение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тский сад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 xml:space="preserve">№ 5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«Ручеёк» г. Ипатово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6630, Российская Федерация,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ай, Ипатовский район,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 г. Ипатово, ул.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Ленина, д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6542) 2-20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30-18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mkdou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@</w:t>
            </w:r>
            <w:r>
              <w:rPr>
                <w:rFonts w:cs="Arial" w:ascii="Arial" w:hAnsi="Arial"/>
                <w:sz w:val="18"/>
                <w:szCs w:val="18"/>
              </w:rPr>
              <w:t>yande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бюджетное дошкольное образовательное учреждени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тский сад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№ 6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«Сказка» г. Ипатово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356630, Российская Федерация, Ставропольский край, Ипатовский район,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г. Ипатово, ул.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Профсоюзная, дом 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6542) 2-29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30-17.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ipdetsa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@</w:t>
            </w:r>
            <w:r>
              <w:rPr>
                <w:rFonts w:cs="Arial" w:ascii="Arial" w:hAnsi="Arial"/>
                <w:sz w:val="18"/>
                <w:szCs w:val="18"/>
              </w:rPr>
              <w:t>g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/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бюджетное дошкольное образовательное учреждение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 xml:space="preserve"> Центр развития ребенка 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тский сад 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 xml:space="preserve">№ 7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 xml:space="preserve">«Дюймовочка» г. Ипатово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Ипатовского района Ставропольского края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6630, Российская Федерация,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ай, Ипатовский район,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г. Ипатово,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пер.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Гуманитарный, д. 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6542) 5-90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00-19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ksa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@</w:t>
            </w:r>
            <w:r>
              <w:rPr>
                <w:rFonts w:cs="Arial" w:ascii="Arial" w:hAnsi="Arial"/>
                <w:sz w:val="18"/>
                <w:szCs w:val="18"/>
              </w:rPr>
              <w:t>yande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ipdetsa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v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pacing w:val="-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казенное дошкольное образовательное учреждени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детский сад № 8 </w:t>
            </w:r>
          </w:p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pacing w:val="-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с. Большая Джалга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356625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ссийская Федерация,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ай, Ипатовский район,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с. Большая Джалга,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 xml:space="preserve">ул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Кооперативная, д.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6542)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-31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30-17.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dtopolek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>list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/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казенное дошкольное образовательное учреждение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детский сад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 xml:space="preserve"> № 9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 xml:space="preserve">пос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Винодельненский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356628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Российская Федерация, Ставропольский край, Ипатовский район,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 пос.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Винодельненский, </w:t>
            </w:r>
            <w:r>
              <w:rPr>
                <w:rFonts w:cs="Arial" w:ascii="Arial" w:hAnsi="Arial"/>
                <w:sz w:val="18"/>
                <w:szCs w:val="18"/>
              </w:rPr>
              <w:t>ул. Олимпийская, 29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6542) 6-66-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30-17.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zamilow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014@</w:t>
            </w:r>
            <w:r>
              <w:rPr>
                <w:rFonts w:cs="Arial" w:ascii="Arial" w:hAnsi="Arial"/>
                <w:sz w:val="18"/>
                <w:szCs w:val="18"/>
              </w:rPr>
              <w:t>yande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/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казенное дошкольное образовательное учреждени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детский сад № 10 </w:t>
            </w:r>
          </w:p>
          <w:p>
            <w:pPr>
              <w:pStyle w:val="Normal"/>
              <w:widowControl w:val="false"/>
              <w:shd w:fill="FFFFFF" w:val="clear"/>
              <w:ind w:right="-4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с. Лиман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356620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ссийская Федерация,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ай, Ипатовский район,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 с. Лиман, ул.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Школьная, дом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>21-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6542) 6-5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00-17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dreshev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3@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0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pacing w:val="-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казенное дошкольное образовательное учреждение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ru-RU"/>
              </w:rPr>
              <w:t xml:space="preserve"> детский сад № 11 </w:t>
            </w:r>
          </w:p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с. Красная Поляна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 xml:space="preserve">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356615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ссийская Федерация,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ай, Ипатовский район,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 с. Красная Поляна, ул.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Ленина, дом 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6542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-35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30-17.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ips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0@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pacing w:val="-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казенное дошкольное образовательное учреждение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 xml:space="preserve"> детский сад № 12 </w:t>
            </w:r>
          </w:p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. Родники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356602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ссийская Федерация, Ставропольский край, Ипатовский район,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 с. Родники, ул.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Новая, дом 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6542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-05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00-17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perehod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oly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015@</w:t>
            </w:r>
            <w:r>
              <w:rPr>
                <w:rFonts w:cs="Arial" w:ascii="Arial" w:hAnsi="Arial"/>
                <w:sz w:val="18"/>
                <w:szCs w:val="18"/>
              </w:rPr>
              <w:t>yande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2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/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казенное дошкольное образовательное учреждени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етский сад 13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аула Малый Барханчак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356621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ссия, Ставропольский край, Ипатовский район,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 аул Малый Барханчак,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ул.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Центральная, дом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6542)6-86-52 (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.00-17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nurtatay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3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казенное дошкольное образовательное учреждение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 xml:space="preserve"> детский сад № 14 пос.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Софиевский Городок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Ипатовского района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356605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ссийская Федерация, Ставропольский край, Ипатовский район,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 пос.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Софиевский городок,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>ул. Школьная, дом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6542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-04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30-17.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zolotarewkahkol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@</w:t>
            </w:r>
            <w:r>
              <w:rPr>
                <w:rFonts w:cs="Arial" w:ascii="Arial" w:hAnsi="Arial"/>
                <w:sz w:val="18"/>
                <w:szCs w:val="18"/>
              </w:rPr>
              <w:t>yande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4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казенное дошкольное образовательное учреждение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детский сад №15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 xml:space="preserve">пос.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Советское Руно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356623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ссийская Федерация,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ай, Ипатовский район,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 пос.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Советское Руно, </w:t>
            </w:r>
            <w:r>
              <w:rPr>
                <w:rFonts w:cs="Arial" w:ascii="Arial" w:hAnsi="Arial"/>
                <w:sz w:val="18"/>
                <w:szCs w:val="18"/>
              </w:rPr>
              <w:t>ул. Школьная, дом 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6542) 6-65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30-17.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ohremenko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gali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>yande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5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pacing w:val="-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казенное дошкольное образовательное учреждение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 xml:space="preserve"> детский сад № 16 </w:t>
            </w:r>
          </w:p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. Добровольное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356606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ссийская Федерация,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ай, Ипатовский район,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 с. Добровольное, ул. </w:t>
            </w:r>
            <w:r>
              <w:rPr>
                <w:rFonts w:cs="Arial" w:ascii="Arial" w:hAnsi="Arial"/>
                <w:sz w:val="18"/>
                <w:szCs w:val="18"/>
              </w:rPr>
              <w:t>Школьная, дом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6542) 4-64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45-16.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lyubov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novikov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75@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6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/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казенное дошкольное образовательное учреждени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детский сад № 17 </w:t>
            </w:r>
          </w:p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с. Первомайского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356613, Российская Федерация, Ставропольский край, Ипатовский район, с. Первомайское,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ул. 70 лет Октября, д. 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6542) 4-57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30-17.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sa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17@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7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 бюджетное дошкольное образовательное учреждени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детский сад № 18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«Непоседа» г. Ипатово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356630, Российская Федерация, Ставропольский край, Ипатовский район, г. Ипатово,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ул.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Московская, дом 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6542) 5-83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00-19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mada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omakh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>yande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8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pacing w:val="-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казенное дошкольное образовательное учреждени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детский сад № 19 </w:t>
            </w:r>
          </w:p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 xml:space="preserve">с. Октябрьского Ипатовского района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6601, Российская Федерация, Ставропольский край, Ипатовский район,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с. Октябрьское,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 xml:space="preserve">ул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Калинина, д. 124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6542) 6-11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30-17.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kimenko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1958@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9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/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казенное дошкольное образовательное учреждени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тский сад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№ 20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с. Бурукшун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6626, Российская Федерация, Ставропольский край, Ипатовский район,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с. Бурукшун,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ул.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Профсоюзная, дом 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6542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-21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30-17.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a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malishok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0@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0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/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казенное дошкольное образовательное учреждение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детский сад № 21 </w:t>
            </w:r>
          </w:p>
          <w:p>
            <w:pPr>
              <w:pStyle w:val="Normal"/>
              <w:widowControl w:val="false"/>
              <w:shd w:fill="FFFFFF" w:val="clear"/>
              <w:ind w:right="-4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с. Тахта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356614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ссийская Федерация, Ставропольский край, Ипатовский район,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 с. Тахта, ул.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Мира, дом 56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6542) 4-10-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30-17.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sadik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taht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1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pacing w:val="-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казенное дошкольное образовательное учреждение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 xml:space="preserve"> детский сад № 22 </w:t>
            </w:r>
          </w:p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pacing w:val="-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с. Кевсала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356610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ссийская Федерация,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ай, Ипатовский район,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с. Кевсала,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 xml:space="preserve">ул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Ленина, д. 1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6542) 3-13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30-17.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mkdo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22@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mdo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22.</w:t>
            </w:r>
            <w:r>
              <w:rPr>
                <w:rFonts w:cs="Arial" w:ascii="Arial" w:hAnsi="Arial"/>
                <w:sz w:val="18"/>
                <w:szCs w:val="18"/>
              </w:rPr>
              <w:t>ucoz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/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казенное дошкольное образовательное учреждение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 xml:space="preserve"> детский сад № 23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 xml:space="preserve">пос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Красочный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356611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ссийская Федерация,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ай, Ипатовский район,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пос.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Красочный,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ул. Первомайская, дом 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6542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-47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30-17.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pdetsa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3@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3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pacing w:val="-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казенное дошкольное образовательное учреждение</w:t>
            </w:r>
            <w:r>
              <w:rPr>
                <w:rFonts w:cs="Arial" w:ascii="Arial" w:hAnsi="Arial"/>
                <w:spacing w:val="15"/>
                <w:sz w:val="18"/>
                <w:szCs w:val="18"/>
                <w:lang w:val="ru-RU"/>
              </w:rPr>
              <w:t xml:space="preserve"> детский сад № 24 </w:t>
            </w:r>
          </w:p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с. Лесная Дача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356607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ссийская Федерация,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ай, Ипатовский район,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 с. Лесная Дача, ул.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Ленина, дом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6542) 4-38-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.00-17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naumochkin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@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4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казенное дошкольное образовательное учреждение</w:t>
            </w:r>
            <w:r>
              <w:rPr>
                <w:rFonts w:cs="Arial" w:ascii="Arial" w:hAnsi="Arial"/>
                <w:spacing w:val="15"/>
                <w:sz w:val="18"/>
                <w:szCs w:val="18"/>
                <w:lang w:val="ru-RU"/>
              </w:rPr>
              <w:t xml:space="preserve"> детский сад № 25 пос.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>Большевик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356612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ссийская Федерация,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ай, Ипатовский район,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 п. Большевик, ул.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Школьная, д. 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6542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-41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30-17.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dubograew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011@</w:t>
            </w:r>
            <w:r>
              <w:rPr>
                <w:rFonts w:cs="Arial" w:ascii="Arial" w:hAnsi="Arial"/>
                <w:sz w:val="18"/>
                <w:szCs w:val="18"/>
              </w:rPr>
              <w:t>yande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teremok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5.</w:t>
            </w:r>
            <w:r>
              <w:rPr>
                <w:rFonts w:cs="Arial" w:ascii="Arial" w:hAnsi="Arial"/>
                <w:sz w:val="18"/>
                <w:szCs w:val="18"/>
              </w:rPr>
              <w:t>ucoz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pacing w:val="1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казенное дошкольное образовательное учреждение</w:t>
            </w:r>
            <w:r>
              <w:rPr>
                <w:rFonts w:cs="Arial" w:ascii="Arial" w:hAnsi="Arial"/>
                <w:spacing w:val="15"/>
                <w:sz w:val="18"/>
                <w:szCs w:val="18"/>
                <w:lang w:val="ru-RU"/>
              </w:rPr>
              <w:t xml:space="preserve"> детский сад № 26 с. Золотаревка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 xml:space="preserve">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356603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ссийская Федерация,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ай, Ипатовский район,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 с. Золотаревка, ул.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Почтовая,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6542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-05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30-17.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taisaalekseevn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skazk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6.</w:t>
            </w:r>
            <w:r>
              <w:rPr>
                <w:rFonts w:cs="Arial" w:ascii="Arial" w:hAnsi="Arial"/>
                <w:sz w:val="18"/>
                <w:szCs w:val="18"/>
              </w:rPr>
              <w:t>ucoz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pub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>
                <w:rFonts w:ascii="Arial" w:hAnsi="Arial" w:cs="Arial"/>
                <w:spacing w:val="1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Муниципальное казенное дошкольное образовательное учреждение</w:t>
            </w:r>
            <w:r>
              <w:rPr>
                <w:rFonts w:cs="Arial" w:ascii="Arial" w:hAnsi="Arial"/>
                <w:spacing w:val="15"/>
                <w:sz w:val="18"/>
                <w:szCs w:val="18"/>
                <w:lang w:val="ru-RU"/>
              </w:rPr>
              <w:t xml:space="preserve"> детский сад № 27 «Одуванчик» аул Юсуп – Кулакский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 xml:space="preserve">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356623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ссийская Федерация,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ай, Ипатовский район,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5"/>
                <w:sz w:val="18"/>
                <w:szCs w:val="18"/>
                <w:lang w:val="ru-RU"/>
              </w:rPr>
              <w:t>аул Юсуп – Кулакский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, ул.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Центральная, д. 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4605010 (сот.заведующ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.00-17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ipatovo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sosh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9@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7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hanging="0"/>
              <w:rPr/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 xml:space="preserve">Муниципальное бюджетное дошкольное образовательное учреждение детский сад №28 «Радуга» </w:t>
            </w:r>
          </w:p>
          <w:p>
            <w:pPr>
              <w:pStyle w:val="Normal"/>
              <w:widowControl w:val="false"/>
              <w:shd w:fill="FFFFFF" w:val="clear"/>
              <w:ind w:right="-40" w:hanging="0"/>
              <w:rPr/>
            </w:pP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г. Ипатово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356630, Российская Федерация, Ставропольский край, Ипатовский район, г. Ипатово,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ул.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Ленина, дом 1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6542) 5-82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дневно, кроме субботы и воскресень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00-19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svv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g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0@</w:t>
            </w:r>
            <w:r>
              <w:rPr>
                <w:rFonts w:cs="Arial" w:ascii="Arial" w:hAnsi="Arial"/>
                <w:sz w:val="18"/>
                <w:szCs w:val="18"/>
              </w:rPr>
              <w:t>yande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8.</w:t>
            </w:r>
            <w:r>
              <w:rPr>
                <w:rFonts w:cs="Arial" w:ascii="Arial" w:hAnsi="Arial"/>
                <w:sz w:val="18"/>
                <w:szCs w:val="18"/>
              </w:rPr>
              <w:t>ooaim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№ 3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да 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ые органы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компенсац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родителя (законного представителя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1. Прошу назначить мне компенсацию в размере процентов среднего размера родительской платы за содержание моего ребенк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разовательной организации, реализующей основную общеобразовательную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дошкольного образования, 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разовательной организации, реализующей основную общеобразовательную программу дошкольного образования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2. Сведения о родителе (законном представителе), имеющем право на получение компенсации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почтовый адрес места жительства, фактического проживания, номер телефон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 Место рождения 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Наименование документа, удостоверяющего личность родителя (законного представителя) 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документа _________________, дата выдачи 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 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(___ экз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(___ экз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(___ экз.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Компенсацию части платы, взимаемой с родителей (законных представителей) за содержание моего ребенка в образовательной организации, реализующей основную программу дошкольного образования, прошу перечислять по следующим реквизитам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огласие на обработку и использование персональных данных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 20__ г. 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-уведом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 гражданина ______________________________________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760"/>
        <w:gridCol w:w="3572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Регистрационный номер заявления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инял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ата приема заяв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Подпись лица, принявшего документ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линия отреза)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-уведомление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 гражданина __________________________________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89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760"/>
        <w:gridCol w:w="3572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Регистрационный номер заявления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инял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ата приема заяв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Подпись лица, принявшего документ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№ 4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БЛОК-СХЕМА ПРЕДОСТАВЛЕНИЯ ОТДЕЛОМ ОБРАЗОВАНИЯ АДМИНИСТРАЦИИ ИПАТОВСКОГО МУНИЦИПАЛЬНОГО РАЙОНА СТАВРОПОЛЬСКОГО КРАЯ ГОСУДАРСТВЕННОЙ УСЛУГИ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57334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ассмотрение документов от заявителей для назначения компенсации (при личном обращении, по поч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36.7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ассмотрение документов от заявителей для назначения компенсации (при личном обращении, по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9525" cy="276225"/>
                <wp:effectExtent l="31750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pt" to="198.7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573341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 выплате компенсации либо отказе в предоставлении государственной услуги в течение 10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36.7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нятие решения о выплате компенсации либо отказе в предоставлении государственной услуги в течение 10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9525" cy="276225"/>
                <wp:effectExtent l="31750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pt" to="198.7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573341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асчет и перечисление компенсации на лицевые счета получателе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7.7pt;mso-wrap-distance-left:9.05pt;mso-wrap-distance-right:9.05pt;mso-wrap-distance-top:0pt;mso-wrap-distance-bottom:0pt;margin-top:1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асчет и перечисление компенсации на лицевые счета получателе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eastAsia="Times New Roman"/>
      <w:sz w:val="28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Hrefwithunderline">
    <w:name w:val="hrefwithunderline"/>
    <w:qFormat/>
    <w:rPr/>
  </w:style>
  <w:style w:type="character" w:styleId="Style20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Link">
    <w:name w:val="link"/>
    <w:qFormat/>
    <w:rPr/>
  </w:style>
  <w:style w:type="character" w:styleId="Appleconvertedspace">
    <w:name w:val="apple-converted-space"/>
    <w:qFormat/>
    <w:rPr/>
  </w:style>
  <w:style w:type="character" w:styleId="Style21">
    <w:name w:val="Основной текст_"/>
    <w:qFormat/>
    <w:rPr>
      <w:sz w:val="24"/>
      <w:szCs w:val="24"/>
      <w:lang w:val="ru-RU" w:bidi="ar-SA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  <w:lang w:val="ru-RU" w:bidi="ar-SA"/>
    </w:rPr>
  </w:style>
  <w:style w:type="paragraph" w:styleId="25">
    <w:name w:val="Основной текст 2"/>
    <w:basedOn w:val="Normal"/>
    <w:qFormat/>
    <w:pPr>
      <w:jc w:val="center"/>
    </w:pPr>
    <w:rPr>
      <w:rFonts w:eastAsia="Times New Roman"/>
      <w:szCs w:val="24"/>
      <w:lang w:val="ru-RU" w:bidi="ar-SA"/>
    </w:rPr>
  </w:style>
  <w:style w:type="paragraph" w:styleId="Style2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ru-RU" w:bidi="ar-SA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lang w:val="ru-RU" w:bidi="ar-SA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bidi="ar-SA"/>
    </w:rPr>
  </w:style>
  <w:style w:type="paragraph" w:styleId="Style3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bidi="ar-SA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34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6"/>
      <w:outlineLvl w:val="1"/>
    </w:pPr>
    <w:rPr>
      <w:sz w:val="26"/>
      <w:szCs w:val="26"/>
      <w:lang w:val="ru-RU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ind w:firstLine="840"/>
      <w:jc w:val="both"/>
    </w:pPr>
    <w:rPr>
      <w:i/>
      <w:iCs/>
      <w:sz w:val="26"/>
      <w:szCs w:val="26"/>
      <w:lang w:val="ru-RU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45:00Z</dcterms:created>
  <dc:creator>user</dc:creator>
  <dc:description/>
  <cp:keywords/>
  <dc:language>en-US</dc:language>
  <cp:lastModifiedBy>Станислав</cp:lastModifiedBy>
  <cp:lastPrinted>2018-07-20T14:20:00Z</cp:lastPrinted>
  <dcterms:modified xsi:type="dcterms:W3CDTF">2018-07-23T05:45:00Z</dcterms:modified>
  <cp:revision>4</cp:revision>
  <dc:subject/>
  <dc:title/>
</cp:coreProperties>
</file>