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от 19 июля 2018 г. № 89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НАЗНАЧЕНИЕ И ВЫПЛАТА ЕДИНОВРЕМЕННОГО ПОСОБИЯ УСЫНОВИТЕЛЯМ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Ставропольского края от 25 июля 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(с изменениями от 24 декабря 2015 г. № 561-п), распоряжением Правительства Ставропольского края от 16 октября 2015 г. № 327-рп «Об организации работы по повышению значений показателей доступности для инвалидов объектов и услуг на территории Ставропольского края», приказом министерства образования и молодежной политики Ставропольского края от 13 мая 2015 года № 595 – пр «Об утверждении типового Административного регламента предоставления органами местного самоуправления муниципального образования Ставропольского края государственной услуги «Назначение и выплата единовременного пособия усыновителям» (с изменениями от 23.03.2016 г. № 284-пр, от 07.11.2017 г. №1425-пр), администрация Ипатовского городского округа Ставропольского кра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Утвердить прилагаемый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Назначение и выплата единовременного пособия усыновителям»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Признать утратившими силу следующие постановления администрации Ипатовского муниципального района Ставропольского края 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т 28 июля 2015 г. № 555 «Об утверждении Административного регламента предоставления отделом образования администрации Ипатовского муниципального района Ставропольского края государственной услуги «Назначение и выплата единовременного пособия усыновителям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т 13 июля 2017 г. № 325 «О внесении изменений в Административный регламент предоставления отделом образования администрации Ипатовского муниципального района Ставропольского края государственной услуги «Назначение и выплата единовременного пособия усыновителям», утвержденный постановлением администрации Ипатовского муниципального района Ставропольского края от 28 июля 2015 г. № 555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. Настоящее постановление вступает в силу на следующий день после его официального обнародования и распространяется на правоотношения, возникшие с 01 января 2018 года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полняющий обязанности главы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пат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вропольского края, первый заместитель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ы администрации Ипатовского город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круга 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.Н. СУШК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УТВЕРЖДЕН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пат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19 июля 2018 г. № 896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НАЗНАЧЕНИЕ И ВЫПЛАТА ЕДИНОВРЕМЕННОГО ПОСОБИЯ УСЫНОВИТЕЛЯМ».</w:t>
      </w:r>
    </w:p>
    <w:p>
      <w:pPr>
        <w:pStyle w:val="ConsPlusNormal1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1. ОБЩИЕ ПОЛОЖЕНИЯ.</w:t>
      </w:r>
    </w:p>
    <w:p>
      <w:pPr>
        <w:pStyle w:val="ConsPlusNormal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1"/>
          <w:numId w:val="2"/>
        </w:numPr>
        <w:ind w:left="0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едмет регулирования Административного регламента.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Назначение и выплата единовременного пособия усыновителям» (далее соответственно - Административный регламент и государственная услуга соответственно) разработан в целях повышения качества исполнения и доступности результатов предоставления государственной услуги, создания комфортных условий для участников отношений, возникающих при предоставлении государственной услуги. Административный регламент разработан в соответствии с законом Ставропольского края от 15 ноября 2009 г. № 77-кз «О размере и порядке назначения единовременного пособия усыновителям», законом Ставропольского края от 13 июня 2013 г. № 51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, постановлением Правительства Ставропольского края от 17 ноября 2010 г. № 387-п «Об утверждении Порядка выплаты единовременного пособия усыновителям» и определяет требования, предъявляемые к порядку предоставления государственный услуги, сроки и последовательность действий при назначении и выплате за счет средств бюджета Ставропольского края единовременного пособия граждан, усыновившим детей-сирот и детей, оставшихся без попечения родителей.</w:t>
      </w:r>
    </w:p>
    <w:p>
      <w:pPr>
        <w:pStyle w:val="ConsPlusCel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Круг заявителей.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Получателями государственной услуги являются усыновители, постоянно проживающие на территории Ипатовского городского округа Ставропольского края и усыновившие детей-сирот и детей, оставшихся без попечения родителей в Ставропольском крае (далее соответственно – единовременное пособие, усыновитель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Государственная услуга предоставляется по заявлению усыновителя. Заявитель предоставляет заявление по форме согласно приложению 1 к Административному регламенту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.3. Требования к порядку информирования о предоставлении государственной услуги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Информация о порядке предоставления государственной услуги предоставляется любым заинтересованным лицам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средством опубликования в установленном порядке нормативных правовых актов Ставропольского края и администрации Ипатовского городского округа Ставропольского края, содержащих нормы, регулирующие деятельность по предоставлению государственной услуги, в том числе путем размещения в сети «Интернет» на официальном сайте отдела образования администрации Ипатовского городского округа Ставропольского края (далее по тексту – отдел образования), по адресу электронной почты: </w:t>
      </w:r>
      <w:r>
        <w:rPr>
          <w:sz w:val="24"/>
          <w:szCs w:val="24"/>
          <w:lang w:val="en-US"/>
        </w:rPr>
        <w:t>ipatovo</w:t>
      </w:r>
      <w:r>
        <w:rPr>
          <w:sz w:val="24"/>
          <w:szCs w:val="24"/>
        </w:rPr>
        <w:t>_rono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ru, а также путем личного консультирования заинтересованных лиц по адресу: Российская Федерация, Ставропольский край, Ипатовский городской округ, г. Ипатово, ул. Ленинградская, </w:t>
      </w:r>
      <w:r>
        <w:rPr>
          <w:spacing w:val="-20"/>
          <w:sz w:val="24"/>
          <w:szCs w:val="24"/>
        </w:rPr>
        <w:t>д. 49 , г</w:t>
      </w:r>
      <w:r>
        <w:rPr>
          <w:sz w:val="24"/>
          <w:szCs w:val="24"/>
        </w:rPr>
        <w:t>рафик работы: с 8.00 до 17.00 час., обеденный перерыв: с 12.00 до 13.00 час., суббота, воскресенье – выходные дни, среда – не приемный день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азмещения утвержденного администрацией Ипатовского городского округа Ставропольского края Административного регламента в здании отдела образования на стенде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с использованием средств телефонной связи, а также при устном и письменном обращени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через федеральную государственную информационную систему «Единый портал государственных и муниципальных услуг (функций)» (далее -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www.26gosuslugi.ru»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ы для справок: телефон/факс: 8(86542) 5-64-76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отдела образования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ooaim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ipatovo</w:t>
      </w:r>
      <w:r>
        <w:rPr>
          <w:sz w:val="24"/>
          <w:szCs w:val="24"/>
        </w:rPr>
        <w:t>_rono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ru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3.1. Порядок получения консультаций по процедуре предоставления государственной услуг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1.1. Информация о процедуре предоставления государственной услуги предоставляется бесплатно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1.1 . Информация о порядке и сроках предоставления государственной услуги, основанная на сведениях об услугах, размещенная на Едином портале, региональном портале и официальном сайте отдела образования, предоставляется заявителю бесплатно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отдела образова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.3.1.2.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.3.1.3. Индивидуальное устное информирование по процедуре предоставления государственной услуги осуществляется должностными лицами отдела образования, ответственными за предоставление государственной услуги (далее - должностные лица), при обращении заявителей лично, по телефону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Индивидуальное устное информирование заявителей при личном обращении осуществляется в соответствии с графиком (приложение 2 к Административному регламенту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.3.1.4. Индивидуальное письменное информирование по процедуре предоставления государственной услуги осуществляется должностными лицами, ответственными за предоставление государственной услуги, при обращении заявителей путем почтовых или электронных отправлений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 отдела образования, оформившего письменный ответ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1.5. Публичное устное информирование осуществляется с привлечением средств массовой информации - радио, телевидения (далее - СМИ)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1.6. Публичное письменное информирование осуществляется путем публикации информационных материалов в печатных СМИ, включая интернет-сайты, а также - оформления информационных стендов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b/>
          <w:b/>
          <w:sz w:val="32"/>
          <w:szCs w:val="24"/>
        </w:rPr>
      </w:pPr>
      <w:bookmarkStart w:id="0" w:name="Par71"/>
      <w:bookmarkEnd w:id="0"/>
      <w:r>
        <w:rPr>
          <w:b/>
          <w:sz w:val="32"/>
          <w:szCs w:val="24"/>
        </w:rPr>
        <w:t>II. СТАНДАРТ ПРЕДОСТАВЛЕНИЯ ГОСУДАРСТВЕННОЙ УСЛУГИ</w:t>
      </w:r>
    </w:p>
    <w:p>
      <w:pPr>
        <w:pStyle w:val="ConsPlusNormal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. Наименование государственной услуг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Назначение и выплата единовременного пособия усыновителям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. Наименование органа, предоставляющего государственную услугу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редоставление государственной услуги осуществляется отделом образования.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 соответствии с положениями настоящего Административного регламента от заявителя не требуется осуществления действий, в том числе согласований, необходимых для получения государственной услуги, связанных с обращением в иные органы, организации, участвующие в предоставлении государственной услуги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ри предоставлении государственной услуги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аемых нормативным правовым актом Ставропольского кра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3. Результат предоставления государствен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Конечными результатами предоставления государственной услуги является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назначение и выплата единовременного пособия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отказ в назначении единовременного пособия с направлением заявителю уведомления об отказе в назначении единовременного пособия и указанием причины отказа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4. Срок предоставления государственной услуги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Государственная услуга предоставляется в течение 15 рабочих дней со дня регистрации документов, указанных в пункте 2.6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 июля 2010 года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1 декабря 1996г. №159-ФЗ «О дополнительных гарантиях по социальной поддержке детей-сирот и детей, оставшихся без попечения родителей» («Собрание законодательства РФ», 23.12.1996, № 52, ст. 5880, «Российская газета», № 248, 27.12.1996)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кон Ставропольского края от 15 ноября 2009 г. № 77-кз «О размере и порядке назначения единовременного пособия усыновителям» («Ставропольская правда», № 240, 17.11.2009, «Сборник законов и других правовых актов Ставропольского края», 15.12.2009, № 26, ст. 8499)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кон Ставропольского края от 13 июня 2013 г. № 51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, («Ставропольская правда», № 163-164, 15.06.2013, «Сборник законов и других правовых актов Ставропольского края», 15.08.2013, № 44, ст. 10348)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«Собрание законодательства РФ», 26.11.2012, № 48, ст. 6706, «Российская газета», № 271, 23.11.2012)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Ф», 11.04.2016, N 15, ст. 2084)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Ставропольского края от 17 ноября 2010 г. № 387-п «Об утверждении Порядка выплаты единовременного пособия усыновителям» («Ставропольская правда», № 257, 24.11.2010)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 августа 2012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Собрание законодательства РФ», 03.09.2012, № 36, ст.4903);</w:t>
      </w:r>
    </w:p>
    <w:p>
      <w:pPr>
        <w:pStyle w:val="ConsPlusNonformat"/>
        <w:ind w:firstLine="567"/>
        <w:jc w:val="both"/>
        <w:rPr/>
      </w:pPr>
      <w:r>
        <w:rPr>
          <w:rFonts w:eastAsia="SimSun;宋体" w:cs="Arial" w:ascii="Arial" w:hAnsi="Arial"/>
          <w:sz w:val="24"/>
          <w:szCs w:val="24"/>
        </w:rPr>
        <w:t>Распоряжение Правительства Ставропольского края от 09 ноября 2010 г. №474-рп «Об утверждении п</w:t>
      </w:r>
      <w:r>
        <w:rPr>
          <w:rFonts w:cs="Arial" w:ascii="Arial" w:hAnsi="Arial"/>
          <w:sz w:val="24"/>
          <w:szCs w:val="24"/>
        </w:rPr>
        <w:t>еречня первоочередных государственных услуг, предоставляемых органами местного самоуправления муниципальных образований Ставропольского края и подведомственными им муниципальными учреждениями в электронной форме, в рамках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» («Сборник законов и других правовых актов Ставропольского края», 28.02.2011, №5 ст. 9054)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Ставропольского края от 25 июля 2011 года №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проектов административных регламентов исполнения государственных контрольных (надзорных) функций» («Ставропольская правда», №183, 03.08.2011)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Ставропольского края от 22 ноября 2013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 («Ставропольская правда», № 330-331, 07.12.2013)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каз министерства экономического развития Ставропольского края от 01 июня 2011 года № 173/од «Об утверждении перечней государственных услуг, предоставляемых органами исполнительной власти Ставропольского края», а так же последующие редакции указанных нормативных актов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bookmarkStart w:id="1" w:name="Par99"/>
      <w:bookmarkEnd w:id="1"/>
      <w:r>
        <w:rPr>
          <w:sz w:val="24"/>
          <w:szCs w:val="24"/>
        </w:rPr>
        <w:t xml:space="preserve"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.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государственной услуги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назначении единовременного пособия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2)копия паспорта гражданина Российской Федерации или иной документ, удостоверяющий личность, в соответствии с законодательством Российской Федераци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пия свидетельства о рождении усыновленного ребенка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справка, подтверждающая совместное проживание усыновителя и усыновленного ребенка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5) копия решения суда об усыновлении ребенка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лицевой счет усыновителя и реквизиты банка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Заявитель может представить в отдел образования запрос в форме электронного документа с использованием Единого портала и регионального портала, установленной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Формирование запроса в форме электронного документа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На Едином портале, региональном портале размещается образец заполнения запроса в форме электронного документа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запроса обеспечивается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копирования и сохранения запроса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ечати на бумажном носителе копии запроса в электронной форме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озможность доступа заявителя на Едином портале, региональном портале или официальном сайте отдела образования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Запрос, направленный в форме электронного документа, распечатывается на бумажный носитель и регистрируется должностным лицом отдела образования, ответственным за прием документов, в журнале учета приема запросов заявителей в день его поступления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Должностное лицо отдела образования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либо мотивированный отказ в приеме запроса, необходимого для предоставления государственной услуги, поступившее в отдел образования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Форма запроса, необходимая для предоставления государственной услуги, может быть получена заявителем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в отделе образования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на официальном сайте отдела образования, Едином портале и региональном портале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информационно-правовой системе «КонсультантПлюс»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риеме документов, необходимых для предоставления государственной услуги, отказывается, если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 заявлением обратилось неуполномоченное лицо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заявитель не имеет регистрации по месту жительства на территории Ипатовского городского округа Ставропольского края;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ебенок усыновлен в другом субъекте Российской Федерации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ребенок до усыновления не имел статуса ребенка-сироты или ребенка, оставшегося без попечения родителей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заявителем предоставлен пакет документов ранее 12 месяцев со дня вступления в действие решения суда об усыновлении;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заявителем представлен неполный пакет документов, указанных в пункте 2.6 настоящего Административного регламента; 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8)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ачество документов не соответствует следующим требования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ксты документов написаны неразборчиво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амилии, имена и (если имеется) отчества физических лиц, адреса их мест жительства написаны не полностью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документах имеются подчистки, приписки, зачеркнутые слова и иные не оговоренные ис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окументы не удостоверены, не скреплены печатями, не имеют надлежащих подписей сторон или определенных законодательством должностных лиц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</w:t>
      </w:r>
      <w:bookmarkStart w:id="2" w:name="sub_232"/>
      <w:r>
        <w:rPr>
          <w:rFonts w:cs="Arial" w:ascii="Arial" w:hAnsi="Arial"/>
          <w:sz w:val="24"/>
          <w:szCs w:val="24"/>
        </w:rPr>
        <w:t>вступило в законную силу решение суда об отмене усыновления</w:t>
      </w:r>
      <w:bookmarkEnd w:id="2"/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10)отсутствуют оригиналы документов, указанных в пункте 2.6 настоящего Административного регламента (в случае если они не заверены в установленном законодательством Российской Федерации порядке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проса в электронной форме являютс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наличие противоречивых сведений в представленных документах и электронной форме запроса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запрос, представленный в форме электронного документа, не поддается прочтению и (или) не соответствуют требованиям к формату его представления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отдела образовани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8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снованием для приостановления предоставления государственной услуги является предоставление неполного комплекта документов, указанных в пункте 2.6 настоящего Административного регламента (при поступлении документов по почте или в форме электронных документов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зобновление процедуры предоставления государственной услуги осуществляется при предоставлении заявителем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снованием для отказа в предоставлении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несоответствие заявителя категории лиц, указанных в пункте 1.2 </w:t>
      </w:r>
      <w:r>
        <w:rPr>
          <w:rFonts w:cs="Arial" w:ascii="Arial" w:hAnsi="Arial"/>
          <w:spacing w:val="2"/>
          <w:sz w:val="24"/>
          <w:szCs w:val="24"/>
          <w:lang w:val="ru-RU"/>
        </w:rPr>
        <w:t>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pacing w:val="2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едоставление ранее единовременного пособия за счет средств бюджета Ставропольского края при усыновлении ребенка, в отношении которого заявитель вновь обратился за единовременным пособием;</w:t>
      </w:r>
    </w:p>
    <w:p>
      <w:pPr>
        <w:pStyle w:val="ConsPlusCell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- смерть ребенка, переданного на воспитание усыновителю. 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9. Размер платы, взимаемой с заявителя при предоставлении государственной услуг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шлина не взимаетс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ая плата за предоставление государственной услуги не взимаетс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2.10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Максимальное время ожидания в очереди при подаче документов на предоставление государственной услуги, при получении документов, при приеме для получения консультации не должно превышать 15 минут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Максимальное время приема должностными лицами составляет 30 минут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2.11. Срок регистрации запроса заявителя о предоставлении государственной услуги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проса заявителей и их представителей не может превышать 20 минут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для предоставления государственной услуги регистрируется в приемной отдела образования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исьменное обращение заявителя о получении информации о порядке предоставления государственной услуги и сведений о ходе предоставления государственной услуги регистрируется в приемной отдела образовани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2.12. 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2.12.1. Требования к помещениям, в которых предоставляется государственная услуг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, 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2. Требования к местам проведения личного приема заявителей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) 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2) 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3"/>
        <w:rPr/>
      </w:pPr>
      <w:r>
        <w:rPr>
          <w:sz w:val="24"/>
          <w:szCs w:val="24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12.3. Требования к информационным стендам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 помещениях отдела образования, предназначенных для работы с заявителями, размещаются информационные стенды, обеспечивающие получение информации о предоставлении государственной услуги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На информационных стендах, официальном сайте отдела образования предоставляющего государственную услугу, размещаются следующие информационные материалы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) 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текст Административного регламента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я о порядке исполнения государственной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еречень документов, представляемых для получения государственной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формы и образцы документов для заполн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2.13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3.1. Показателем доступности при предоставлении государственной услуги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возможность получать необходимую информацию и консультации, касающиеся рассмотрения документов, указанных в пункте 2.6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 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3.2. Показателями качества предоставления государственной услуги являютс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) своевременное рассмотрение документов, указанных в пункте 2.6 настоящего Административного регламента, в случае необходимости – с участием заявителя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2) удобство и доступность получения информации заявителями о порядке предоставления государственной услуги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3) оперативность вынесения решения по итогам рассмотрения документов, указанных в пункте 2.6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 xml:space="preserve">2.13.3. В процессе предоставления государственной услуги заявитель вправе обращаться в отдел образования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2.14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ой услуги и особенности предоставления государственной услуги в электронной форме.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 xml:space="preserve">При предоставлении государственной услуги обеспечивается возможность заявителя с использованием информационно-телекоммуникационной сети Интернет через официальный сайт отдела образова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ooaim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федеральную государственную информационную систему «Единый портал государственных и муниципальных услуг (функций)» (www.gosuslugi.ru) и государственную систему «Портал государственных услуг Ставропольского края» (www.26gosuslugi.ru).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 xml:space="preserve"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сайта отдела образова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ooaim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Заявитель имеет возможность оформить все необходимые документы в удобном для него месте для подачи в отдел образ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едоставление заявителям государственной услуги через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 (далее – МФЦ) не предусмотрено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ри организации записи на прием в отдел образования заявителю обеспечивается возможность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ознакомления с расписанием работы отдела образования либо должностного лица уполномоченного органа, а также с доступными для записи на прием датами и интервалами времени приема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записи в любые свободные для приема дату и время в пределах установленного в отделе образования графика приема заявителей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ри осуществлении записи на прием отдел образован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Запись на прием может осуществляться посредством регионального портала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ри предоставлении государственной услуги в электронной форме заявителю направляетс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уведомление о записи на прием в отдел образования, содержащее сведения о дате, времени и месте приема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либо мотивированный отказ в приеме запроса, необходимого для предоставления государственной услуг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32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МНОГОФУНКЦИОНАЛЬНЫХ ЦЕНТРАХ.</w:t>
      </w:r>
    </w:p>
    <w:p>
      <w:pPr>
        <w:pStyle w:val="ConsPlusNormal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1. Последовательность административных действий (процедур)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государственной услуги включает в себя следующие административные процедуры (блок-схема в приложении 4 к настоящему Административному регламенту):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) предоставление информации заявителю и обеспечение доступа заявителя к сведениям о государственной услуге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ем и регистрация документов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ормирование личного дела заявителя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) принятие решения о назначении и выплате единовременного пособия или об отказе в назначении и выплате единовременного пособия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уведомление заявителя о принятом решении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назначении и выплате единовременного пособия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- об отказе в назначении и выплате единовременного пособия с указанием причин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6) перечисление денежных средств на лицевой счет усыновителя, открытый в кредитной организации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1.1. Последовательность административных действий (процедур) предоставления государственной услуги в МФ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авление государственной услуги в МФЦ не предусмотрено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bookmarkStart w:id="3" w:name="Par182"/>
      <w:bookmarkEnd w:id="3"/>
      <w:r>
        <w:rPr>
          <w:sz w:val="24"/>
          <w:szCs w:val="24"/>
        </w:rPr>
        <w:t>3.2. Предоставление информации по вопросам предоставления государственной услуги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Основанием для предоставления информации по вопросам предоставления государственной услуги является личное обращение заявителя в отдел образования или поступление его обращения в письменном, электронном виде через официальный портал отдела образования в информационно-телекоммуникационной сети Интернет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редоставление информации по вопросам предоставления государственной услуги осуществляется должностным лицом отдела образования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Срок предоставления информации по вопросам предоставления государственной услуги не превышает 15 минут на одного заявителя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Результатом административной процедуры является предоставление информации заявителю в устном либо в письменном виде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 Прием и регистрация документов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3.3.1. Основанием для начала процедуры приема и регистрации документов является обращение заявителя в отдел образования с заявлением о назначении и выплате единовременного пособия по форме, являющейся приложением 1 к настоящему Административному регламенту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3.3.2. При получении заявления и всех необходимых документов должностное лицо, ответственное за делопроизводство, регистрирует поступление заявления и представленных документов в соответствии с установленными правилами делопроизводства и передает их должностному лицу, ответственному за прием документов и оформление личного дела заявителя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3.3.3. Должностное лицо, ответственное за прием документов и формирование личного дела заявителя, устанавливает предмет обращения, проверяет документ, удостоверяющий личность, и соответствие представленных документов перечню, установленному пунктом 2.6 раздела 2 настоящего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3.3.4. Должностное лицо сверяет представленные документ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3.3.5. Должностное лицо производит копирование документов, если копии необходимых документов не представлены, удостоверяет соответствие с подлинником, заверяет своей подписью с указанием фамилии и инициалов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3.3.6. При установлении фактов отсутствия необходимых документов или несоответствия представленных документов требованиям, указанным в пункте 2.7 раздела 2 настоящего Административного регламента, должностное лицо уведомляет заявителя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должностное лицо возвращает ему заявление и представленные им документы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3.3.7. Если при установлении фактов отсутствия документов, указанных в пункте 2.6 раздела 2 настоящего Административного регламента, или несоответствия представленных документов требованиям, указанным в пункте 2.7 раздела 2 настоящего Административного регламента, заявитель настаивает на приеме заявления и документов для предоставления государственной услуги, должностное лицо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3.3.8. Должностное лицо вносит запись о приеме заявления в «Журнал регистрации заявлений» по форме, являющейся приложением 3 к настоящему Административному регламенту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9. Максимальный срок приема и регистрации документов не может превышать 30 минут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bookmarkStart w:id="4" w:name="Par299"/>
      <w:bookmarkEnd w:id="4"/>
      <w:r>
        <w:rPr>
          <w:sz w:val="24"/>
          <w:szCs w:val="24"/>
        </w:rPr>
        <w:t>3.4. Формирование личного дела заявителя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 для начала процедуры формирования личного дела заявителя является регистрация должностным лицом заявления в «Журнале регистрации заявлений граждан»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2. Должностное лицо формирует личное дело заявителя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3.4.3. В целях получения дополнительной информации, необходимой для предоставления государственной услуги, должностное лицо оформляет запросы в органы и организации, предоставляющие требуемые документы и сведения. Срок оформления и отправки запроса в соответствующий орган или организацию не должен превышать 1 рабочий день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3.4.4. Должностное лицо при поступлении ответов на запросы дополняет личное дело заявителя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3.4.5. Максимальный срок исполнения указанной административной процедуры - 2 рабочих дня. В случае направления запросов срок выполнения данной процедуры увеличивается в зависимости от сроков выдачи ответов, определенных в организации, куда направлен запрос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3.5. Принятие решения о назначении и выплате единовременного пособия или об отказе в его назначении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3.5.1. Должностное лицо, ответственное за прием документов и формирование личного дела заявителя, проводит экспертизу документов, устанавливает принадлежность заявителя к категории граждан, имеющих право на получение государственной услуги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3.5.2. При подтверждении права заявителя на получение государственной услуги должностное лицо готовит проект приказа или иного нормативного акта о назначении и выплате единовременного пособия по форме приложения 5 и подписывает начальником отдела образования.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3.5.3. Должностное лицо, ответственное за предоставление государственной услуги, передает в </w:t>
      </w:r>
      <w:r>
        <w:rPr>
          <w:color w:val="000000"/>
          <w:sz w:val="24"/>
          <w:szCs w:val="24"/>
        </w:rPr>
        <w:t xml:space="preserve">Муниципальное казенное учреждение «Межведомственная централизованная бухгалтерия» Ипатовского района Ставропольского края </w:t>
      </w:r>
      <w:r>
        <w:rPr>
          <w:sz w:val="24"/>
          <w:szCs w:val="24"/>
        </w:rPr>
        <w:t>приказ о назначении и выплате единовременного пособия</w:t>
      </w:r>
      <w:r>
        <w:rPr>
          <w:bCs/>
          <w:sz w:val="24"/>
          <w:szCs w:val="24"/>
        </w:rPr>
        <w:t xml:space="preserve"> с приложением лицевого счета усыновителя и банковских реквизитов</w:t>
      </w:r>
      <w:r>
        <w:rPr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3.5.4. При установлении фактов наличия оснований для отказа, предусмотренных п. 2.8 настоящего Административного регламента, должностное лицо готовит заключение об отказе в назначении и выплате единовременного пособ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5. Максимальный срок выполнения административных действий, указанных в п. 3.4, не должен превышать 10 календарных дней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6. Уведомление заявителя о принятом решении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3.6.1. Основанием для начала процедуры уведомления заявителя о принятом решении является принятие решения о назначении и выплате единовременного пособия или об отказе в его назначении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3.6.2. Должностное лицо уведомляет заявителя о принятом решении и в случае отказа в предоставлении государственной услуги возвращает представленные документы. Копии документов хранятся в отделе образова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3. Максимальный срок исполнения указанной административной процедуры - 5 рабочих дней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3.7. Лица, обеспечивающие подготовку и проверку документов для единовременной выплаты на усыновленных детей, а также иные лица, осведомленные об усыновлении, обязаны сохранять тайну усыновления ребенка. Лица, разгласившие тайну усыновления против воли его усыновителей, привлекаются к ответственности в соответствии с действующим законодательством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IV. ФОРМЫ КОНТРОЛЯ ЗА ИСПОЛНЕНИЕМ АДМИНИСТРАТИВНОГО РЕГЛАМЕНТА</w:t>
      </w:r>
    </w:p>
    <w:p>
      <w:pPr>
        <w:pStyle w:val="ConsPlusNormal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1. Текущий контроль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 отдела образования, предоставляющего государственную услугу, осуществляется начальником отдела образования или заместителем начальника отдела образования путем визирования документов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 Плановый и внеплановый контроль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лановый контроль за исполнением положений настоящего Административного регламента по результатам предоставления государственной услуги осуществляется ежеквартально начальником отдела образования, должностными лицами министерства образования Ставропольского края, ответственными за организацию работы по контролю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неплановый контроль за соблюдением последовательности действий, определенных административными процедурами по предоставлению государственной услуги, проводится по распоряжениям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а образования Ставропольского края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а финансов Ставропольского края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4.3. Ответственность должностных лиц отдела образования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начальником отдела образования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Должностные лица отдела образования несут персональную ответственность, закрепленную в их должностных регламентах, за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сполнения административных процедур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соответствие результатов административных процедур требованиям законодательства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оставленной ими информаци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Контроль за предоставлением государственной услуги осуществляется в порядке и формах, установленных законодательством Российской Федерации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Граждане,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, по письменным обращениям, по электронной почте, на официальном сайте отдела образования,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1"/>
        <w:ind w:firstLine="567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V. ДОСУДЕБНЫЙ (ВНЕСУДЕБНЫЙ) ПОРЯДОК ОБЖАЛОВАНИЯ РЕШЕНИЙ И ДЕЙСТВИЙ (БЕЗДЕЙСТВИЯ) ОТДЕЛА ОБРАЗОВАНИЯ, А ТАКЖЕ ДОЛЖНОСТНЫХ ЛИЦ</w:t>
      </w:r>
    </w:p>
    <w:p>
      <w:pPr>
        <w:pStyle w:val="ConsPlusNormal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5.1. Заявитель имеет право на досудебное (внесудебное) обжалование решений и действий (бездействия) отдела образова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государственной услуг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3) 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7) отказ отдела образования, его должностного лица, муниципального служащего, предоставляющего государственную услугу, должностного лица отдела образования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5.3. Оснований для приостановления рассмотрения жалобы не установлено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 удовлетворении жалобы отдел образования отказывает в случае, если жалоба признана необоснованной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гражданск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, и его должностному лицу, гражданск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5.4. Основанием для начала процедуры досудебного (внесудебного) обжалования является поступление жалобы заявителя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подать жалобу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чно в отдел образования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путем направления почтовых отправлений в отдел образования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посредством использова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официального сайта отдела образования в сети «Интернет»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ого портала (www.gosuslugi.ru)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ого портала (www.26gosuslugi.ru);</w:t>
      </w:r>
    </w:p>
    <w:p>
      <w:pPr>
        <w:pStyle w:val="ConsPlusNormal1"/>
        <w:ind w:firstLine="567"/>
        <w:jc w:val="both"/>
        <w:rPr/>
      </w:pPr>
      <w:bookmarkStart w:id="5" w:name="Par366"/>
      <w:bookmarkEnd w:id="5"/>
      <w:r>
        <w:rPr>
          <w:sz w:val="24"/>
          <w:szCs w:val="24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Жалоба может быть подана заявителем через МФЦ, который обеспечивает ее передачу в отдел образования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Жалоба передается в отдел образования в порядке и сроки, установленные соглашением о взаимодействии между МФЦ и отделом образования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1"/>
        <w:ind w:firstLine="567"/>
        <w:jc w:val="both"/>
        <w:rPr/>
      </w:pPr>
      <w:bookmarkStart w:id="6" w:name="Par371"/>
      <w:bookmarkEnd w:id="6"/>
      <w:r>
        <w:rPr>
          <w:sz w:val="24"/>
          <w:szCs w:val="24"/>
        </w:rPr>
        <w:t>1) оформленная в соответствии с законодательством Российской Федерации доверенность;</w:t>
      </w:r>
    </w:p>
    <w:p>
      <w:pPr>
        <w:pStyle w:val="ConsPlusNormal1"/>
        <w:ind w:firstLine="567"/>
        <w:jc w:val="both"/>
        <w:rPr/>
      </w:pPr>
      <w:bookmarkStart w:id="7" w:name="Par372"/>
      <w:bookmarkEnd w:id="7"/>
      <w:r>
        <w:rPr>
          <w:sz w:val="24"/>
          <w:szCs w:val="24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 случае подачи заявителем жалобы в электронном виде документы, предусмотренные подпунктами «1» – «2» абзаца тринадцатого пункта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наименование отдела образования, фамилию, имя, отчество (при наличии) и должность должностного лица, муниципального служащего, замещающих должность в отделе образования, решения и действия (бездействие) которых обжалуются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абзаце девятом пункта 5.4 настоящего Административного регламента)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тдела образования, его должностного лица, муниципального служащего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тдела образова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ри желании заявителя обжаловать действие или бездействие должностного лица, муниципального служащего отдела образования, предоставляющего государственную услугу, последний обязан сообщить ему свои фамилию, имя, отчество, должность и фамилию, имя, отчество и должность лица, которому могут быть обжалованы действия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Отдел образования обеспечивает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информирование заявителей о порядке обжалования решений и действий (бездействия) отдела образова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 отдела образования, на Едином портале (www.gosuslugi.ru)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оснащение мест приема жалоб стульями, кресельными секциями и столами (стойками)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консультирование заявителей о порядке обжалования решений и действий (бездействия) отдела образова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5.6. Жалобы на действия (бездействие), а также на решения должностных лиц, муниципальных служащих отдела образования подаются начальнику отдела образования, предоставляющего государственную услугу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5.7. Жалоба, поступившая в отдел образова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отдела образования, его должностных лиц, муниципальных служащих. Форма и порядок ведения журнала определяются отделом образования. Жалоба рассматривается должностным лицом отдела образова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отделом образования, а в случае обжалования отказа отдела образова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 случае если принятие решения по жалобе заявителя не входит в компетенцию отдела образования, в течение трех рабочих дней со дня регистрации жалобы отдел образования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5.8. По результатам рассмотрения жалобы отдел образования принимает одно из следующих решений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яет жалобу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ри удовлетворении жалобы отдел образования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абзаце девятом пункта 5.4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етс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) наименование отдела образования, должность, фамилия, имя, отчество должностного лица отдела образования, принявшего решение по жалобе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2) номер, дата, место принятия решения, включая сведения о должностном лице, муниципальном служащем отдела образования, решение или действие (бездействие) которого обжалуется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амилия, имя, отчество (при наличии) заявителя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снования для принятия решения по жалобе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инятое по жалобе решение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6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о результатах рассмотрения жалобы подписывается начальником отдела образования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Ответ о результатах рассмотрения жалобы в электронном виде подписывается электронной подписью начальника отдела образования, вид которой установлен законодательством Российской Федерации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numPr>
          <w:ilvl w:val="0"/>
          <w:numId w:val="0"/>
        </w:numPr>
        <w:ind w:left="396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96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едоставления отделом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 городского округ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Ставропольского края государственной услуг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«Назначение и выплата единовременн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пособия усыновителям»</w:t>
      </w:r>
    </w:p>
    <w:p>
      <w:pPr>
        <w:pStyle w:val="ConsPlusNonformat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nformat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140" w:leader="none"/>
        </w:tabs>
        <w:ind w:left="4320" w:hanging="0"/>
        <w:rPr/>
      </w:pPr>
      <w:r>
        <w:rPr>
          <w:rFonts w:cs="Arial" w:ascii="Arial" w:hAnsi="Arial"/>
          <w:sz w:val="24"/>
          <w:szCs w:val="24"/>
        </w:rPr>
        <w:t xml:space="preserve">В отдел образования администрации Ипатовского городского округа Ставропольского края </w:t>
      </w:r>
    </w:p>
    <w:p>
      <w:pPr>
        <w:pStyle w:val="ConsPlusNonformat"/>
        <w:widowControl/>
        <w:tabs>
          <w:tab w:val="clear" w:pos="708"/>
          <w:tab w:val="left" w:pos="4140" w:leader="none"/>
        </w:tabs>
        <w:ind w:left="4320" w:hanging="0"/>
        <w:rPr/>
      </w:pPr>
      <w:r>
        <w:rPr>
          <w:rFonts w:cs="Arial" w:ascii="Arial" w:hAnsi="Arial"/>
          <w:sz w:val="24"/>
          <w:szCs w:val="24"/>
        </w:rPr>
        <w:t>от гражданина (ки)_________________</w:t>
      </w:r>
    </w:p>
    <w:p>
      <w:pPr>
        <w:pStyle w:val="ConsPlusNonformat"/>
        <w:widowControl/>
        <w:tabs>
          <w:tab w:val="clear" w:pos="708"/>
          <w:tab w:val="left" w:pos="4140" w:leader="none"/>
        </w:tabs>
        <w:ind w:left="43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(гражданство)</w:t>
      </w:r>
    </w:p>
    <w:p>
      <w:pPr>
        <w:pStyle w:val="ConsPlusNonformat"/>
        <w:widowControl/>
        <w:tabs>
          <w:tab w:val="clear" w:pos="708"/>
          <w:tab w:val="left" w:pos="4140" w:leader="none"/>
        </w:tabs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4140" w:leader="none"/>
        </w:tabs>
        <w:ind w:left="432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(Ф.И.О., дата рождения)</w:t>
      </w:r>
    </w:p>
    <w:p>
      <w:pPr>
        <w:pStyle w:val="ConsPlusNonformat"/>
        <w:widowControl/>
        <w:tabs>
          <w:tab w:val="clear" w:pos="708"/>
          <w:tab w:val="left" w:pos="4140" w:leader="none"/>
        </w:tabs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4140" w:leader="none"/>
        </w:tabs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____</w:t>
      </w:r>
    </w:p>
    <w:p>
      <w:pPr>
        <w:pStyle w:val="ConsPlusNonformat"/>
        <w:widowControl/>
        <w:tabs>
          <w:tab w:val="clear" w:pos="708"/>
          <w:tab w:val="left" w:pos="4140" w:leader="none"/>
        </w:tabs>
        <w:ind w:left="4320" w:hanging="0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 xml:space="preserve">(№, когда и кем выдан) </w:t>
      </w:r>
    </w:p>
    <w:p>
      <w:pPr>
        <w:pStyle w:val="ConsPlusNonformat"/>
        <w:widowControl/>
        <w:tabs>
          <w:tab w:val="clear" w:pos="708"/>
          <w:tab w:val="left" w:pos="4140" w:leader="none"/>
        </w:tabs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4140" w:leader="none"/>
        </w:tabs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4140" w:leader="none"/>
        </w:tabs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жительства,</w:t>
      </w:r>
    </w:p>
    <w:p>
      <w:pPr>
        <w:pStyle w:val="ConsPlusNonformat"/>
        <w:widowControl/>
        <w:tabs>
          <w:tab w:val="clear" w:pos="708"/>
          <w:tab w:val="left" w:pos="4140" w:leader="none"/>
        </w:tabs>
        <w:ind w:left="4320" w:hanging="0"/>
        <w:rPr/>
      </w:pPr>
      <w:r>
        <w:rPr>
          <w:rFonts w:cs="Arial" w:ascii="Arial" w:hAnsi="Arial"/>
          <w:sz w:val="24"/>
          <w:szCs w:val="24"/>
        </w:rPr>
        <w:t>месте пребывания</w:t>
      </w:r>
    </w:p>
    <w:p>
      <w:pPr>
        <w:pStyle w:val="ConsPlusNonformat"/>
        <w:widowControl/>
        <w:tabs>
          <w:tab w:val="clear" w:pos="708"/>
          <w:tab w:val="left" w:pos="4140" w:leader="none"/>
        </w:tabs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записи в паспорте</w:t>
      </w:r>
    </w:p>
    <w:p>
      <w:pPr>
        <w:pStyle w:val="ConsPlusNonformat"/>
        <w:widowControl/>
        <w:tabs>
          <w:tab w:val="clear" w:pos="708"/>
          <w:tab w:val="left" w:pos="4140" w:leader="none"/>
        </w:tabs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документе, подтверждающем</w:t>
      </w:r>
    </w:p>
    <w:p>
      <w:pPr>
        <w:pStyle w:val="ConsPlusNonformat"/>
        <w:widowControl/>
        <w:ind w:left="4320" w:hanging="0"/>
        <w:rPr/>
      </w:pPr>
      <w:r>
        <w:rPr>
          <w:rFonts w:cs="Arial" w:ascii="Arial" w:hAnsi="Arial"/>
          <w:sz w:val="24"/>
          <w:szCs w:val="24"/>
        </w:rPr>
        <w:t>регистрацию, с указанием почтового индекса)__________________________</w:t>
      </w:r>
    </w:p>
    <w:p>
      <w:pPr>
        <w:pStyle w:val="ConsPlusNonformat"/>
        <w:widowControl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nformat"/>
        <w:widowControl/>
        <w:ind w:left="4320" w:hanging="0"/>
        <w:rPr/>
      </w:pPr>
      <w:r>
        <w:rPr>
          <w:rFonts w:cs="Arial" w:ascii="Arial" w:hAnsi="Arial"/>
          <w:sz w:val="24"/>
          <w:szCs w:val="24"/>
        </w:rPr>
        <w:t>фактически проживающего(ей) по адресу (почтовый индекс)____________</w:t>
      </w:r>
    </w:p>
    <w:p>
      <w:pPr>
        <w:pStyle w:val="ConsPlusNonformat"/>
        <w:widowControl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widowControl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ошу назначить и выплатить мне единовременное пособие при усыновлении ребенка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Ф.И.О., дата рождения ребенка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диновременное пособие прошу зачислить на мой банковский счет №_________________________________________________________________________________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(указываются реквизиты счета, открытого заявителем, наименование организации (филиала, отделение и т.д.), в которую должно быть перечислено пособие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\КПП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\с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\с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Единовременное пособие мне (и моей/моему супруге/супругу) на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(Ф.И.О. ребенка, дата рождения) ранее не назначалось и не выплачивалось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О порядке предоставления единовременного пособия ознакомлен(а)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Об ответственности за достоверность представленных сведений предупрежден (предупреждена)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аю согласие отделу образования администрации Ипатовского городского округа Ставропольского края на обработку, использование и хранение моих персональных данных, содержащихся в настоящем заявлении, и документов, прилагаемых к нему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Да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________________ подпись заявителя с расшифровкой</w:t>
      </w:r>
    </w:p>
    <w:p>
      <w:pPr>
        <w:pStyle w:val="ConsPlusNonformat"/>
        <w:ind w:left="396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34" w:hanging="0"/>
        <w:jc w:val="right"/>
        <w:outlineLvl w:val="1"/>
        <w:rPr>
          <w:b/>
          <w:b/>
          <w:sz w:val="32"/>
          <w:szCs w:val="24"/>
        </w:rPr>
      </w:pPr>
      <w:bookmarkStart w:id="8" w:name="Par313"/>
      <w:bookmarkEnd w:id="8"/>
      <w:r>
        <w:rPr>
          <w:b/>
          <w:sz w:val="32"/>
          <w:szCs w:val="24"/>
        </w:rPr>
        <w:t>ПРИЛОЖЕНИЕ 2</w:t>
      </w:r>
    </w:p>
    <w:p>
      <w:pPr>
        <w:pStyle w:val="Normal"/>
        <w:ind w:left="1134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к административному регламенту</w:t>
      </w:r>
    </w:p>
    <w:p>
      <w:pPr>
        <w:pStyle w:val="Normal"/>
        <w:ind w:left="1134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едоставления отделом</w:t>
      </w:r>
    </w:p>
    <w:p>
      <w:pPr>
        <w:pStyle w:val="Normal"/>
        <w:ind w:left="1134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образования администрации</w:t>
      </w:r>
    </w:p>
    <w:p>
      <w:pPr>
        <w:pStyle w:val="Normal"/>
        <w:ind w:left="1134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Ипатовского городского округа</w:t>
      </w:r>
    </w:p>
    <w:p>
      <w:pPr>
        <w:pStyle w:val="Normal"/>
        <w:ind w:left="1134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Normal"/>
        <w:ind w:left="1134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государственной услуги</w:t>
      </w:r>
    </w:p>
    <w:p>
      <w:pPr>
        <w:pStyle w:val="Normal"/>
        <w:ind w:left="1134" w:hanging="0"/>
        <w:jc w:val="right"/>
        <w:rPr/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«Назначение и выплата</w:t>
      </w:r>
    </w:p>
    <w:p>
      <w:pPr>
        <w:pStyle w:val="Normal"/>
        <w:ind w:left="1134" w:hanging="0"/>
        <w:jc w:val="right"/>
        <w:rPr/>
      </w:pPr>
      <w:r>
        <w:rPr>
          <w:rFonts w:cs="Arial" w:ascii="Arial" w:hAnsi="Arial"/>
          <w:b/>
          <w:sz w:val="32"/>
          <w:szCs w:val="24"/>
          <w:lang w:val="ru-RU"/>
        </w:rPr>
        <w:t>единовременного пособия усыновителям»</w:t>
      </w:r>
    </w:p>
    <w:p>
      <w:pPr>
        <w:pStyle w:val="ConsPlusNormal1"/>
        <w:ind w:left="1134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/>
          <w:b/>
          <w:sz w:val="32"/>
          <w:szCs w:val="24"/>
          <w:lang w:val="ru-RU"/>
        </w:rPr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/>
      </w:pPr>
      <w:bookmarkStart w:id="9" w:name="Par337"/>
      <w:bookmarkEnd w:id="9"/>
      <w:r>
        <w:rPr>
          <w:b/>
          <w:sz w:val="32"/>
          <w:szCs w:val="32"/>
        </w:rPr>
        <w:t>ГРАФИК ПРИЕМА ГРАЖДАН ПО ЛИЧНЫМ ВОПРОСАМ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3"/>
        <w:gridCol w:w="1816"/>
        <w:gridCol w:w="2835"/>
      </w:tblGrid>
      <w:tr>
        <w:trPr>
          <w:trHeight w:val="40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жностное лицо, осуществляющее прием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при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ремя </w:t>
            </w:r>
          </w:p>
        </w:tc>
      </w:tr>
      <w:tr>
        <w:trPr>
          <w:trHeight w:val="40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ачальник отдела образования администрации Ипатовского городского округа Ставропольского кра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2.00 ча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, ответственный за предоставление государственной услуг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.00 до 12.00 часов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до 17.00 ча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 с 12.00 до 13.00</w:t>
            </w:r>
          </w:p>
        </w:tc>
      </w:tr>
    </w:tbl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едоставления отделом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образования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государственной услуг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«Назначение и выпла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единовременного пособия усыновителям»</w:t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b/>
          <w:sz w:val="32"/>
          <w:szCs w:val="24"/>
        </w:rPr>
        <w:t xml:space="preserve">ЖУРНАЛ РЕГИСТРАЦИИ ЗАЯВЛЕНИЙ 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1755"/>
        <w:gridCol w:w="2235"/>
        <w:gridCol w:w="2880"/>
        <w:gridCol w:w="2118"/>
      </w:tblGrid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ата и индек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е содерж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96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едоставления отделом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образования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государственной услуг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«Назначение и выпла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единовременного пособия усыновителям»</w:t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-2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-схема предоставления государственной услуги</w:t>
      </w:r>
    </w:p>
    <w:p>
      <w:pPr>
        <w:pStyle w:val="ConsNonformat"/>
        <w:widowControl/>
        <w:ind w:right="-27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106045</wp:posOffset>
                </wp:positionV>
                <wp:extent cx="5952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Отдел образования администрации Ипатовского городского окру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Отдел образования администрации Ипатовского городск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ind w:right="-2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right="-27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0" cy="170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pt" to="216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ind w:right="-27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4135</wp:posOffset>
                </wp:positionV>
                <wp:extent cx="5952490" cy="501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едоставление информации заявителю и обеспечение доступа заявителя к сведениям о государственной 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9.45pt;mso-wrap-distance-left:9.05pt;mso-wrap-distance-right:9.05pt;mso-wrap-distance-top:0pt;mso-wrap-distance-bottom:0pt;margin-top:5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едоставление информации заявителю и обеспечение доступа заявителя к сведениям о государственной 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ind w:right="-2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-2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-27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1270" cy="25590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25.05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ind w:right="-27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27940</wp:posOffset>
                </wp:positionV>
                <wp:extent cx="4572000" cy="400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>Приём и регистрация документов, представленных заяв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25pt;margin-top:2.2pt;width:359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>Приём и регистрация документов, представленных заяв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Nonformat"/>
        <w:widowControl/>
        <w:ind w:right="-2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-27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7490</wp:posOffset>
                </wp:positionH>
                <wp:positionV relativeFrom="paragraph">
                  <wp:posOffset>25400</wp:posOffset>
                </wp:positionV>
                <wp:extent cx="1270" cy="34290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2pt" to="218.7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ind w:right="-27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171450</wp:posOffset>
                </wp:positionV>
                <wp:extent cx="45720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en-US"/>
                              </w:rPr>
                              <w:t>Формирование личного дела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75pt;margin-top:13.5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en-US"/>
                        </w:rPr>
                        <w:t>Формирование личного дела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Nonformat"/>
        <w:widowControl/>
        <w:ind w:right="-2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-2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-27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5270</wp:posOffset>
                </wp:positionH>
                <wp:positionV relativeFrom="paragraph">
                  <wp:posOffset>19685</wp:posOffset>
                </wp:positionV>
                <wp:extent cx="1270" cy="342900"/>
                <wp:effectExtent l="37465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.55pt" to="220.1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5325</wp:posOffset>
                </wp:positionH>
                <wp:positionV relativeFrom="paragraph">
                  <wp:posOffset>105410</wp:posOffset>
                </wp:positionV>
                <wp:extent cx="1152525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Фак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 установл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6pt;mso-wrap-distance-left:9.05pt;mso-wrap-distance-right:9.05pt;mso-wrap-distance-top:0pt;mso-wrap-distance-bottom:0pt;margin-top:8.3pt;mso-position-vertical-relative:text;margin-left:-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Факт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не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05410</wp:posOffset>
                </wp:positionV>
                <wp:extent cx="1171575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Фак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становл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6pt;mso-wrap-distance-left:9.05pt;mso-wrap-distance-right:9.05pt;mso-wrap-distance-top:0pt;mso-wrap-distance-bottom:0pt;margin-top:8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Фак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ind w:right="-27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170815</wp:posOffset>
                </wp:positionV>
                <wp:extent cx="4572000" cy="539750"/>
                <wp:effectExtent l="5080" t="5080" r="5715" b="869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>Установление факта наличия оснований для получения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en-US"/>
                              </w:rPr>
                              <w:t>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13.45pt;width:359.9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>Установление факта наличия оснований для получения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en-US"/>
                        </w:rPr>
                        <w:t>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Nonformat"/>
        <w:widowControl/>
        <w:ind w:right="-2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-27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15240</wp:posOffset>
                </wp:positionV>
                <wp:extent cx="9525" cy="31051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2pt" to="-18.0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1524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2pt" to="44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3975</wp:posOffset>
                </wp:positionH>
                <wp:positionV relativeFrom="paragraph">
                  <wp:posOffset>1524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.2pt" to="485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9pt" to="48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ind w:right="-27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3825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75pt" to="107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5pt" to="108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1714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5pt" to="485.9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0" cy="26098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5pt" to="351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ind w:right="-27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525</wp:posOffset>
                </wp:positionH>
                <wp:positionV relativeFrom="paragraph">
                  <wp:posOffset>161290</wp:posOffset>
                </wp:positionV>
                <wp:extent cx="2849880" cy="5816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 xml:space="preserve">Отказ в назначении и выплат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>единовременного пособ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75pt;margin-top:12.7pt;width:224.3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 xml:space="preserve">Отказ в назначении и выплате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>единовременного пособ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5010</wp:posOffset>
                </wp:positionH>
                <wp:positionV relativeFrom="paragraph">
                  <wp:posOffset>180975</wp:posOffset>
                </wp:positionV>
                <wp:extent cx="2694940" cy="8985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89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>Подготовка приказа о назначении и выплате единовременного пособ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3pt;margin-top:14.25pt;width:212.15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>Подготовка приказа о назначении и выплате единовременного пособ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209030" cy="33172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3317400"/>
                          <a:chOff x="0" y="0"/>
                          <a:chExt cx="6208920" cy="331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8920" cy="33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5320" y="2162160"/>
                            <a:ext cx="2714760" cy="92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en-US"/>
                                </w:rPr>
                                <w:t>Перечисление денежных средств на лицевой счет усыновителя, открытый в кредитной организации Российской Феде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8920" y="552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1819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5320"/>
                            <a:ext cx="27432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en-US"/>
                                </w:rPr>
                                <w:t>Уведомление заявителя об отказе с указанием причин отка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2480" y="1148760"/>
                            <a:ext cx="266760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en-US"/>
                                </w:rPr>
                                <w:t>Уведомление заявителя о назначении и выплате единовременного пособ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6680" y="8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8.9pt;height:261.2pt" coordorigin="0,0" coordsize="9778,5224">
                <v:rect id="shape_0" stroked="f" o:allowincell="f" style="position:absolute;left:0;top:0;width:9777;height:5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095;top:3405;width:4274;height:14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en-US"/>
                          </w:rPr>
                          <w:t>Перечисление денежных средств на лицевой счет усыновителя, открытый в кредитной организации 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408,871" to="2409,14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4,2866" to="6954,3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26;top:1410;width:431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en-US"/>
                          </w:rPr>
                          <w:t>Уведомление заявителя об отказе с указанием причин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69;top:1809;width:4200;height:10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en-US"/>
                          </w:rPr>
                          <w:t>Уведомление заявителя о назначении и выплате единовременного пособ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924,1411" to="6924,19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208395" cy="33159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08560" cy="33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1.15pt;width:488.8pt;height:261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left="396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едоставления отделом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 городского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округа 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государственной услуги «Назначение 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выплата единовременн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пособия усыновителям»</w:t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24"/>
        </w:rPr>
        <w:t>ОТДЕЛ ОБРАЗОВАНИЯ АДМИНИСТРАЦИИ ИПАТОВСКОГО ГОРОДСКОГО ОКРУГА СТАВРОПОЛЬСКОГО КРАЯ</w:t>
      </w:r>
    </w:p>
    <w:p>
      <w:pPr>
        <w:pStyle w:val="NoSpacing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Spacing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</w:t>
      </w:r>
    </w:p>
    <w:p>
      <w:pPr>
        <w:pStyle w:val="NoSpacing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«____»___________20___ г. № ________</w:t>
      </w:r>
    </w:p>
    <w:p>
      <w:pPr>
        <w:pStyle w:val="NoSpacing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Ипатово</w:t>
      </w:r>
    </w:p>
    <w:p>
      <w:pPr>
        <w:pStyle w:val="NoSpacing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НАЗНАЧЕНИИ И ВЫПЛАТЕ ЕДИНОВРЕМЕННОГО ПОСОБИЯ УСЫНОВИТЕЛЮ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spacing w:lineRule="auto" w:line="240" w:before="0" w:after="0"/>
        <w:ind w:firstLine="567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ами Ставропольского края от 13 июня 2013 г. № 51- 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, от 15 ноября 2009 г. № 77 - кз «О размере и порядке назначения единовременного пособия усыновителям», постановлением администрации Ипатовского городского округа Ставропольского края от 29 марта 2018 г. № 349 «</w:t>
      </w:r>
      <w:r>
        <w:rPr>
          <w:rFonts w:cs="Arial" w:ascii="Arial" w:hAnsi="Arial"/>
          <w:spacing w:val="-3"/>
          <w:sz w:val="24"/>
          <w:szCs w:val="24"/>
        </w:rPr>
        <w:t xml:space="preserve">Об определении органа, уполномоченного на осуществление отдельных государственных полномочий Ставропольского края по назначению и выплате единовременного пособия усыновителям», </w:t>
      </w:r>
      <w:r>
        <w:rPr>
          <w:rFonts w:cs="Arial" w:ascii="Arial" w:hAnsi="Arial"/>
          <w:sz w:val="24"/>
          <w:szCs w:val="24"/>
        </w:rPr>
        <w:t>постановлением администрации Ипатовского городского округа Ставропольского края от ______ №____ «Об утверждении Порядка выплаты единовременного пособия усыновителям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КАЗЫВАЮ: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Назначить выплату единовременного пособия Ф.И.О. усыновителя, число, месяц, год рождения, проживающей (го) по адресу: (указывается адрес постоянного места жительства и регистрация усыновителя), (решение _________суда Ставропольского края от «____»_________ 20_____ года). </w:t>
      </w:r>
    </w:p>
    <w:p>
      <w:pPr>
        <w:pStyle w:val="NoSpacing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ыплатить Ф.И.О. усыновителя единовременное пособие в размере 150 тысяч рублей путем перечисления на ее (его) банковский счет.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Главному специалисту отдела образования администрации Ипатовского городского Ставропольского края (Ф.И.О. специалиста) обеспечить контроль за законностью распоряжения усыновителем Ф.И.О. средствами и своевременным предоставлением усыновителем отчетов о расходовании средств в отдел образования администрации Ипатовского городского округа Ставропольского края.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приказа оставляю за собой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чальник отдела образования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министрации Ипатовского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ородского округ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Ставропольского края Ф.И.О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NoSpacingChar">
    <w:name w:val="No Spacing Char"/>
    <w:qFormat/>
    <w:rPr>
      <w:rFonts w:ascii="Calibri" w:hAnsi="Calibri" w:eastAsia="Times New Roman" w:cs="Calibri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/>
      <w:szCs w:val="24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 w:bidi="ar-SA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  <w:lang w:val="ru-RU" w:bidi="ar-SA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bidi="ar-SA"/>
    </w:rPr>
  </w:style>
  <w:style w:type="paragraph" w:styleId="Style2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bidi="ar-SA"/>
    </w:rPr>
  </w:style>
  <w:style w:type="paragraph" w:styleId="23">
    <w:name w:val="Знак Знак2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05:00Z</dcterms:created>
  <dc:creator>user</dc:creator>
  <dc:description/>
  <cp:keywords/>
  <dc:language>en-US</dc:language>
  <cp:lastModifiedBy>glav-buh</cp:lastModifiedBy>
  <cp:lastPrinted>2018-07-20T08:15:00Z</cp:lastPrinted>
  <dcterms:modified xsi:type="dcterms:W3CDTF">2018-07-20T12:08:00Z</dcterms:modified>
  <cp:revision>4</cp:revision>
  <dc:subject/>
  <dc:title/>
</cp:coreProperties>
</file>