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19 июля 2018 г. № 898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постановлением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приказом министерства образования и молодежной политики Ставропольского края от 17 декабря 2014 г. № 1390-пр «Об утверждении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, 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ый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Признать утратившим силу постановление администрации Ипатовского муниципального района Ставропольского края 30 апреля 2015 г. № 355 «Об утверждении Административного регламента предоставлени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няющий обязанности глав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, первый заместитель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ы администрации Ипатовского город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руга Ставропольского края</w:t>
      </w:r>
    </w:p>
    <w:p>
      <w:pPr>
        <w:pStyle w:val="Normal"/>
        <w:widowControl w:val="false"/>
        <w:ind w:firstLine="567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Т.Н. Сушк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ЕН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19 июля 2018 г. № 898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bookmarkStart w:id="0" w:name="Par52"/>
      <w:bookmarkEnd w:id="0"/>
      <w:r>
        <w:rPr>
          <w:rFonts w:cs="Arial" w:ascii="Arial" w:hAnsi="Arial"/>
          <w:b/>
          <w:sz w:val="32"/>
          <w:szCs w:val="24"/>
        </w:rPr>
        <w:t>I</w:t>
      </w:r>
      <w:r>
        <w:rPr>
          <w:rFonts w:cs="Arial" w:ascii="Arial" w:hAnsi="Arial"/>
          <w:b/>
          <w:sz w:val="32"/>
          <w:szCs w:val="24"/>
          <w:lang w:val="ru-RU"/>
        </w:rPr>
        <w:t>. ОБЩИЕ ПОЛОЖЕНИЯ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bookmarkStart w:id="1" w:name="Par54"/>
      <w:bookmarkEnd w:id="1"/>
      <w:r>
        <w:rPr>
          <w:rFonts w:cs="Arial" w:ascii="Arial" w:hAnsi="Arial"/>
          <w:sz w:val="24"/>
          <w:szCs w:val="24"/>
          <w:lang w:val="ru-RU"/>
        </w:rPr>
        <w:t>1.1.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 (далее - Административный регламент, государственная услуга) разработан в целях повышения качества предоставления государственной услуги, определяет порядок, последовательность и сроки выполнения действий (административных процедур) предоставления государственной услуги, а также формы контроля за исполнением настоящего регламента и досудебный (внесудебный) порядок обжалования решений (действий) отдела образования администрации Ипатовского городского округа Ставропольского края при осуществлении указанной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bookmarkStart w:id="2" w:name="Par55"/>
      <w:bookmarkEnd w:id="2"/>
      <w:r>
        <w:rPr>
          <w:rFonts w:cs="Arial" w:ascii="Arial" w:hAnsi="Arial"/>
          <w:sz w:val="24"/>
          <w:szCs w:val="24"/>
          <w:lang w:val="ru-RU"/>
        </w:rPr>
        <w:t>1.2. Заявителем является один из родителей (законных представителей) ребенка в возрасте от 2 месяцев до 18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bookmarkStart w:id="3" w:name="Par56"/>
      <w:bookmarkEnd w:id="3"/>
      <w:r>
        <w:rPr>
          <w:rFonts w:cs="Arial" w:ascii="Arial" w:hAnsi="Arial"/>
          <w:sz w:val="24"/>
          <w:szCs w:val="24"/>
          <w:lang w:val="ru-RU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редством опубликования в установленном порядке нормативных правовых актов Ставропольского края и администрации Ипатовского городского округа Ставропольского края, содержащих нормы, регулирующие деятельность по предоставлению государственной услуги, в том числе путем размещения в информационно-телекоммуникационной сети «Интернет» на официальном сайте отдела образования администрации Ипатовского городского округа Ставропольского края (далее – отдел образования), а также путем личного консультирования заинтересованных лиц по адресу: Ставропольский край, Ипатовский район, г. Ипатово, ул. Ленинградская, д. 49, график работы: с «08.00» до «17.00» часов, обеденный перерыв: с «12.00» до «13.00» час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редством размещения утвержденного администрацией Ипатовского городского округа Ставропольского края Административного регламента в здании отдела образования на стенд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з многофункциональные центры предоставления государственных и муниципальных услуг (далее – МФЦ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через федеральную государственную информационную систему «Единый портал государственных и муниципальных услуг (функций)» (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)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тдела образования: 356630 Ставропольский край, Ипатовский район, г. Ипатово, ул. Ленинградская, д. 49, 3 этаж; адрес федеральной государственной информационной системы «Единый портал государственных и муниципальных услуг (функций)»: www.gosuslugi.ru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: https://26gosuslugi.ru/portal26.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лефоны для справок: (86542) 5-64-7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фициальный сайт отдела образования в сети Интернет: 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ooaimr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</w:rPr>
        <w:t>ipatovo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rono</w:t>
      </w:r>
      <w:r>
        <w:rPr>
          <w:rFonts w:cs="Arial" w:ascii="Arial" w:hAnsi="Arial"/>
          <w:sz w:val="24"/>
          <w:szCs w:val="24"/>
          <w:lang w:val="ru-RU"/>
        </w:rPr>
        <w:t>@</w:t>
      </w:r>
      <w:r>
        <w:rPr>
          <w:rFonts w:cs="Arial" w:ascii="Arial" w:hAnsi="Arial"/>
          <w:sz w:val="24"/>
          <w:szCs w:val="24"/>
        </w:rPr>
        <w:t>mail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 местонахождении, графике работы МФЦ приводя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1. Порядок получения консультаций по процедуре предоставления государствен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1.1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1.2. Индивидуальное устное информирование по процедуре предоставления государственной услуги осуществляется специалистами отдела образования, ответственными за предоставление государственной услуги (далее - специалисты), при обращении заявителей лично или по телефон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1.3. Индивидуальное письменное информирование по процедуре предоставления государственной услуги осуществляется должностными лицами, ответственными за предоставление государственной услуги, при обращении заявителей путем почтовых или электронных от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, оформившего письменный отв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1.4. 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1.5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bookmarkStart w:id="4" w:name="Par75"/>
      <w:bookmarkEnd w:id="4"/>
      <w:r>
        <w:rPr>
          <w:rFonts w:cs="Arial" w:ascii="Arial" w:hAnsi="Arial"/>
          <w:b/>
          <w:sz w:val="32"/>
          <w:szCs w:val="24"/>
        </w:rPr>
        <w:t>II</w:t>
      </w:r>
      <w:r>
        <w:rPr>
          <w:rFonts w:cs="Arial" w:ascii="Arial" w:hAnsi="Arial"/>
          <w:b/>
          <w:sz w:val="32"/>
          <w:szCs w:val="24"/>
          <w:lang w:val="ru-RU"/>
        </w:rPr>
        <w:t>. СТАНДАРТ ПРЕДОСТАВЛЕНИЯ ГОСУДАРСТВЕННОЙ УСЛУГ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bookmarkStart w:id="5" w:name="Par77"/>
      <w:bookmarkEnd w:id="5"/>
      <w:r>
        <w:rPr>
          <w:rFonts w:cs="Arial" w:ascii="Arial" w:hAnsi="Arial"/>
          <w:sz w:val="24"/>
          <w:szCs w:val="24"/>
          <w:lang w:val="ru-RU"/>
        </w:rPr>
        <w:t>2.1. Наименование государственной услуги: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.</w:t>
      </w:r>
    </w:p>
    <w:p>
      <w:pPr>
        <w:pStyle w:val="ConsPlusNonformat"/>
        <w:ind w:firstLine="567"/>
        <w:jc w:val="both"/>
        <w:rPr/>
      </w:pPr>
      <w:bookmarkStart w:id="6" w:name="Par78"/>
      <w:bookmarkEnd w:id="6"/>
      <w:r>
        <w:rPr>
          <w:rFonts w:cs="Arial" w:ascii="Arial" w:hAnsi="Arial"/>
          <w:sz w:val="24"/>
          <w:szCs w:val="24"/>
        </w:rPr>
        <w:t xml:space="preserve">2.2. Организация предоставления государственной услуги обеспечивается отделом образования. Отдел образования не в 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услуг, которые являются необходимыми и обязательными для предоставления государственных услуг, утвержденный Правительством Ставропольского края. В предоставлении государственной услуги участвуют образовательные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bookmarkStart w:id="7" w:name="Par83"/>
      <w:bookmarkEnd w:id="7"/>
      <w:r>
        <w:rPr>
          <w:rFonts w:cs="Arial" w:ascii="Arial" w:hAnsi="Arial"/>
          <w:sz w:val="24"/>
          <w:szCs w:val="24"/>
          <w:lang w:val="ru-RU"/>
        </w:rPr>
        <w:t>2.3. Описание результата предоставления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ечными результатами предоставления государствен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числение ребенка-инвалида в образовательную организацию на воспитание и обучение на дом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каз в зачислении ребенка-инвалида в образовательную организацию на воспитание и обучение на дом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ечным результатом предоставления государственной услуги при организации воспитания и обучения детей-инвалидов на дому родителями (законными представителями) самостоятельно является предоставление заявителю компенсации затрат на эти цели либо отказ в ее предоставлении с направлением заявителю уведомления с указанием причин(ы)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bookmarkStart w:id="8" w:name="Par88"/>
      <w:bookmarkEnd w:id="8"/>
      <w:r>
        <w:rPr>
          <w:rFonts w:cs="Arial" w:ascii="Arial" w:hAnsi="Arial"/>
          <w:sz w:val="24"/>
          <w:szCs w:val="24"/>
          <w:lang w:val="ru-RU"/>
        </w:rPr>
        <w:t>2.4. Срок предоставления государствен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Государственная услуга предоставляется в течение 15 рабочих дней со дня регистрации документов, указанных в </w:t>
      </w:r>
      <w:hyperlink w:anchor="Par10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ункте 2.6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bookmarkStart w:id="9" w:name="Par90"/>
      <w:bookmarkEnd w:id="9"/>
      <w:r>
        <w:rPr>
          <w:rFonts w:cs="Arial" w:ascii="Arial" w:hAnsi="Arial"/>
          <w:sz w:val="24"/>
          <w:szCs w:val="24"/>
          <w:lang w:val="ru-RU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Федеральный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закон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9 декабря 2012 г. № 273-ФЗ «Об образовании в Российской Федерации» («Собрание законодательства Российской Федерации», 31.12.2012, № 53 (ч. 1), 7598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закон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6 октября 2003 г.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закон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«Собрание законодательства Российской Федерации», 18.10.1999, № 42, ст. 5005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закон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4 ноября 1995 г. № 181-ФЗ «О социальной защите инвалидов в Российской Федерации» («Собрание законодательства РФ», 27.11.1995, № 48, ст. 4563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Федеральный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закон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7 июля 2010 г. № 210-ФЗ «Об организации предоставления государственных и муниципальных услуг» («Российская газета», 30.07.2010, № 168, «Собрание законодательства РФ», 02.08.2010, № 31, ст. 4179);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становление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);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Закон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Ставропольского края от 02 марта 2005 г. № 12-кз «О местном самоуправлении в Ставропольском крае» («Сборник законов и других правовых актов Ставропольского края», 30.03.2005, № 6, ст. 4346);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10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Закон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Ставропольского края от 30 июля 2013 г. № 72-кз «Об образовании» («Сборник законов и других правовых актов Ставропольского края», 25.10.2013, № 54, ст. 10539);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11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Закон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Ставропольского края от 08 июля 2010 г. № 57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(«Сборник законов и других правовых актов Ставропольского края», 15.08.2010, № 13, ст. 8809);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1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становление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Правительства Ставропольского края от 18 марта 2009 г. № 84-п «О порядке воспитания и обучения детей-инвалидов на дому и расчета размера компенсации затрат родителей (законных представителей) на эти цели» («Сборник законов и других правовых актов Ставропольского края», 30.06.2009, № 16, ст. 8341);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1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становление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«Ставропольская правда», № 330-331, 07.12.2013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каз министерства образования и молодежной политики Ставропольского края от 27 декабря 2013 г. № 1379-пр «Об утверждении Порядка регламентации и оформления отношений государственной образовательной организации Ставропольского края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 администрации Ипатовского городского округа Ставропольского края от 15 марта 2018 г. № 238 «Об определении органа, уполномоченного на осуществление отдельных государственных полномочий Ставропольского края по обучению детей-инвалидов на дому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 так же последующими редакциями указанных нормативно-правовых ак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10" w:name="Par103"/>
      <w:bookmarkEnd w:id="10"/>
      <w:r>
        <w:rPr>
          <w:rFonts w:cs="Arial" w:ascii="Arial" w:hAnsi="Arial"/>
          <w:sz w:val="24"/>
          <w:szCs w:val="24"/>
          <w:lang w:val="ru-RU"/>
        </w:rPr>
        <w:t xml:space="preserve"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услуги и услуг, необходимых и обязательных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услуги, приводятся в </w:t>
      </w:r>
      <w:hyperlink w:anchor="Par387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риложении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дителями (законными представителями) в отдел образования представляются лично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заявление одного из родителей (законных представителей) об осуществлении воспитания и обучения ребенка-инвалида на дом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видетельство о рождении ребенка (подлинник и копия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аспорт одного из родителей (законных представителей) (подлинник и копия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заключение медицинской организации Ставропольского края (подлинник и копия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индивидуальная программа реабилитации ребенка-инвалида (подлинник и коп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bookmarkStart w:id="11" w:name="Par110"/>
      <w:bookmarkEnd w:id="11"/>
      <w:r>
        <w:rPr>
          <w:rFonts w:cs="Arial" w:ascii="Arial" w:hAnsi="Arial"/>
          <w:sz w:val="24"/>
          <w:szCs w:val="24"/>
          <w:lang w:val="ru-RU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услуги и услуг, необходимых и обязательных для предоставления услуги, которые находятся в распоряжении иных организаций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име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дел образования не вправе требовать от заявител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части 6 статьи 7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bookmarkStart w:id="12" w:name="Par115"/>
      <w:bookmarkEnd w:id="12"/>
      <w:r>
        <w:rPr>
          <w:rFonts w:cs="Arial" w:ascii="Arial" w:hAnsi="Arial"/>
          <w:sz w:val="24"/>
          <w:szCs w:val="24"/>
          <w:lang w:val="ru-RU"/>
        </w:rPr>
        <w:t>2.8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анием для отказа в приеме документов специалистами для получения услуги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едставление документов, оформленных ненадлежащим образ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отсутствие у заявителя документов, установленных </w:t>
      </w:r>
      <w:hyperlink w:anchor="Par10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. 2.6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тсутствие оформленного в установленном порядке документа, удостоверяющего полномочия представител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bookmarkStart w:id="13" w:name="Par120"/>
      <w:bookmarkEnd w:id="13"/>
      <w:r>
        <w:rPr>
          <w:rFonts w:cs="Arial" w:ascii="Arial" w:hAnsi="Arial"/>
          <w:sz w:val="24"/>
          <w:szCs w:val="24"/>
          <w:lang w:val="ru-RU"/>
        </w:rPr>
        <w:t>2.9. Исчерпывающий перечень оснований для приостановления или отказа в предоставлении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анием для отказа в предоставлении услуги специалистами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истечение срока инвалидности, установленного в представленных документа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тсутствие в индивидуальной программе реабилитации ребенка-инвалида подтверждения необходимости индивидуального обучения ребенка-инвалида на дом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представление документов, содержащих недостоверные свед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ания для приостановления государствен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bookmarkStart w:id="14" w:name="Par125"/>
      <w:bookmarkEnd w:id="14"/>
      <w:r>
        <w:rPr>
          <w:rFonts w:cs="Arial" w:ascii="Arial" w:hAnsi="Arial"/>
          <w:sz w:val="24"/>
          <w:szCs w:val="24"/>
          <w:lang w:val="ru-RU"/>
        </w:rPr>
        <w:t>2.10. Перечень услуг, необходимых и обязательных для предоставления услуги, в том числе сведения о документе (документах), выдаваемом (выдаваемых) иными организациями, участвующими в предоставлении услуги,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bookmarkStart w:id="15" w:name="Par126"/>
      <w:bookmarkEnd w:id="15"/>
      <w:r>
        <w:rPr>
          <w:rFonts w:cs="Arial" w:ascii="Arial" w:hAnsi="Arial"/>
          <w:sz w:val="24"/>
          <w:szCs w:val="24"/>
          <w:lang w:val="ru-RU"/>
        </w:rPr>
        <w:t>2.11. Государственная пошлина или иная плата за предоставление услуги не установле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луга предоставляется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bookmarkStart w:id="16" w:name="Par128"/>
      <w:bookmarkEnd w:id="16"/>
      <w:r>
        <w:rPr>
          <w:rFonts w:cs="Arial" w:ascii="Arial" w:hAnsi="Arial"/>
          <w:sz w:val="24"/>
          <w:szCs w:val="24"/>
          <w:lang w:val="ru-RU"/>
        </w:rPr>
        <w:t xml:space="preserve">2.12. Порядок, размер и основания взимания платы за предоставление услуг, необходимых и обязательных для предоставления услуги, включая информацию о методиках расчета размера такой п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лата за предоставление услуг, необходимых и обязательных для предоставления услуги не взим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bookmarkStart w:id="17" w:name="Par130"/>
      <w:bookmarkEnd w:id="17"/>
      <w:r>
        <w:rPr>
          <w:rFonts w:cs="Arial" w:ascii="Arial" w:hAnsi="Arial"/>
          <w:sz w:val="24"/>
          <w:szCs w:val="24"/>
          <w:lang w:val="ru-RU"/>
        </w:rPr>
        <w:t>2.13. Максимальный срок ожидания в очереди при подаче запроса о предоставлении услуги и услуг, необходимых и обязательных для предоставления услуги, и при получении результата предоставления таких услуг, при подаче запроса о предоставлении услуги в отдел образования не может быть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bookmarkStart w:id="18" w:name="Par131"/>
      <w:bookmarkEnd w:id="18"/>
      <w:r>
        <w:rPr>
          <w:rFonts w:cs="Arial" w:ascii="Arial" w:hAnsi="Arial"/>
          <w:sz w:val="24"/>
          <w:szCs w:val="24"/>
          <w:lang w:val="ru-RU"/>
        </w:rPr>
        <w:t>2.14. Срок и порядок регистрации запроса заявителя о предоставлении услуги и услуг, необходимых и обязательных для предоставления услуги, в том числе в электронной форме, в отделе образования, не может быть более 15 мину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ление о предоставлении государственной услуги, поступившее от заявителя, регистрируется специалистом в день поступления в соответствующих журналах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 Требования к помещениям, в которых предоставляется государственная услуга, к месту ожидания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1. Требования к помещениям, в которых предоставляется государственная услуга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, 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2. Требования к местам проведения личного приема заявителей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ей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1. Показателем доступности при предоставлении государственной услуги являются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ать необходимую информацию и консультации, касающиеся рассмотрения документов, указанных в пункте 2.6 настоящего Административного регламент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обращения за получением государственной услуги в многофункциональный центр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2. Показателями качества предоставления государственной услуги являются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воевременное рассмотрение документов, указанных в пункте 2.6 настоящего Административного регламента, в случае необходимости - с участием заявителя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добство и доступность получения информации заявителями о порядке предоставления государствен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перативность вынесения решения по итогам рассмотрения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6.3. В процессе предоставления государственной услуги заявитель вправе обращаться в управление социальной политики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bookmarkStart w:id="19" w:name="Par164"/>
      <w:bookmarkStart w:id="20" w:name="Par157"/>
      <w:bookmarkStart w:id="21" w:name="Par133"/>
      <w:bookmarkEnd w:id="19"/>
      <w:bookmarkEnd w:id="20"/>
      <w:bookmarkEnd w:id="21"/>
      <w:r>
        <w:rPr>
          <w:rFonts w:cs="Arial" w:ascii="Arial" w:hAnsi="Arial"/>
          <w:sz w:val="24"/>
          <w:szCs w:val="24"/>
          <w:lang w:val="ru-RU"/>
        </w:rPr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 предоставлении государственной услуги обеспечивается возможность заявителя с использованием информационно-телекоммуникационной сети «Интернет» через официальный сайт отдела образования (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ooaimr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), федеральную государственную информационную систему «Единый портал государственных и муниципальных услуг (функций)» (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) и государственную информационную систему Ставропольского края «Портал государственных и муниципальных услуг (функций)» (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26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ooaimr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). Заявитель имеет возможность оформить все необходимые документы в удобном для него месте для подачи в отдел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ение заявителям государственной услуги может быть организовано в МФЦ по принципу «одного окна» в соответствии с соглашениями о взаимодействии с отделом образования, определяющими порядок, условия и правила взаимодействия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предоставлении государственных услуг в МФЦ специалистами МФЦ могут быть в соответствии с настоящим Административным регламентом осуществляться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ем запроса и документов в соответствии с настоящим Административным регламентом и передача их в отдел образования для исполнения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bookmarkStart w:id="22" w:name="Par172"/>
      <w:bookmarkEnd w:id="22"/>
      <w:r>
        <w:rPr>
          <w:rFonts w:cs="Arial" w:ascii="Arial" w:hAnsi="Arial"/>
          <w:b/>
          <w:sz w:val="32"/>
          <w:szCs w:val="24"/>
        </w:rPr>
        <w:t>III</w:t>
      </w:r>
      <w:r>
        <w:rPr>
          <w:rFonts w:cs="Arial" w:ascii="Arial" w:hAnsi="Arial"/>
          <w:b/>
          <w:sz w:val="32"/>
          <w:szCs w:val="24"/>
          <w:lang w:val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bookmarkStart w:id="23" w:name="Par179"/>
      <w:bookmarkEnd w:id="23"/>
      <w:r>
        <w:rPr>
          <w:rFonts w:cs="Arial" w:ascii="Arial" w:hAnsi="Arial"/>
          <w:sz w:val="24"/>
          <w:szCs w:val="24"/>
          <w:lang w:val="ru-RU"/>
        </w:rPr>
        <w:t>3.1. Предоставление административной процедуры состоит из следующих административных процедур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ем и регистрация заявления и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нятие решения о возможности (невозможности) предоставления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домление заявителя о принятом решени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размещена на официальном сайте администрации Ипатовского городского округа Ставропольского края и на Едином портале (www.gosuslugi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bookmarkStart w:id="24" w:name="Par183"/>
      <w:bookmarkEnd w:id="24"/>
      <w:r>
        <w:rPr>
          <w:rFonts w:cs="Arial" w:ascii="Arial" w:hAnsi="Arial"/>
          <w:sz w:val="24"/>
          <w:szCs w:val="24"/>
          <w:lang w:val="ru-RU"/>
        </w:rPr>
        <w:t>3.2. Описание административных процедур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1. Прием и регистрация заявления и документов, необходимых для предоставления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1.1. Основанием для начала административной процедуры является обращение заявителя в отдел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2.1.2. Специалист отдела образования, ответственный за прием документов, устанавливает предмет обращения, осуществляет прием заявления и документов, указанных в </w:t>
      </w:r>
      <w:hyperlink w:anchor="Par10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ункте 2.6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настоящего Административного регламента, удостоверяется в правильности заполнения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ок выполнения административной процедуры по приему документов составляет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2.1.3. При представлении всех документов, указанных в </w:t>
      </w:r>
      <w:hyperlink w:anchor="Par10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ункте 2.6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настоящего Административного регламента, специалист принимает документы для рассмотрения вопроса оказания государственной услуги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установлении фактов отсутствия необходимых документов либо несоответствия представленных документов установленным требованиям специалист уведомляет заявителя о наличии препятствий для приема документов, проводит с ним разъяснительную работу со ссылкой на действующее законодательство, а также объясняет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2.1.4. Результатом административной процедуры является прием специалистом заявления и документов, указанных в </w:t>
      </w:r>
      <w:hyperlink w:anchor="Par10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. 2.6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настоящего Административного регламента, или отказ в приеме документов и возврат их заявителю по основаниям, указанным в </w:t>
      </w:r>
      <w:hyperlink w:anchor="Par11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. 2.8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1.5. Результат выполнения административной процедуры фиксируется специалистом в журнале приема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2. Принятие решения о возможности (невозможности) предоставления государствен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2.1. Основанием для начала административной процедуры по принятию решения о возможности (невозможности) предоставления государственной услуги является поступление документов специалисту отдела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2.2. Специалист проводит экспертизу поступивших документов на возможность рассмотрения вопроса предоставления государствен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2.2.3. Критерием принятия решения об оказании государственной услуги является наличие заявления и полного пакета документов, указанных в </w:t>
      </w:r>
      <w:hyperlink w:anchor="Par10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ункте 2.6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настоящего Административного регламента, с рекомендациями органов здравоохранения о необходимости организации воспитания и обучения ребенка-инвалида на дом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ок выполнения административной процедуры по принятию решения о возможности (невозможности) предоставления государственной услуги не должен превышать десяти дней со дня поступления заявления и пакета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2.4. Результат административной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нятие решения о зачислении (или об отказе в зачислении) ребенка-инвалида в образовательную организацию на воспитание и обучение на дом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нятие решения о начислении (или об отказе в начислении) ежемесячной компенсации затрат родителей (законных представителей) на воспитание и обучение детей-инвалидов на дому, осуществляемое самостоятель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2.5. Отделом образования выдается родителям (законным представителям) направление (путевка), на основании которого ребенок зачисляется в образовательную организацию для организации воспитания и обучения на дом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3. Уведомление заявителя о принятом реш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анием для начала административной процедуры является получение специалистом, ответственным за предоставление государственной услуги, подписанного руководителем отдела образования, уведомления о предоставлении государственной услуги или об отказе в предоставлении государствен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ециалист, ответственный за предоставление государственной услуги, в течение 1 рабочего дня организует выдачу заявителю письменного уведомления о предоставлении государственной услуги либо об отказе в предоставлении государственной услуги лично заявителю либо направлять их по почте, либо по электронной почте, если заявитель при подаче заявления указал ее адре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получения заявителем результата предоставления государственной услуги лично, при получении уведомления заявитель расписывается и ставит дату получения на копии уведомления, которая остается в отделе образования, уполномоченном на предоставление государствен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ксимальный срок исполнения указанной административной процедуры - 1 рабочи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bookmarkStart w:id="25" w:name="Par206"/>
      <w:bookmarkEnd w:id="25"/>
      <w:r>
        <w:rPr>
          <w:rFonts w:cs="Arial" w:ascii="Arial" w:hAnsi="Arial"/>
          <w:sz w:val="24"/>
          <w:szCs w:val="24"/>
          <w:lang w:val="ru-RU"/>
        </w:rPr>
        <w:t>3.3. Последовательность административных действий (процедур) предоставления государственной услуги в МФЦ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консультирование Заявителя по вопросу предоставления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прием и регистрация документов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передача документов заявителя в отдел образования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bookmarkStart w:id="26" w:name="Par211"/>
      <w:bookmarkEnd w:id="26"/>
      <w:r>
        <w:rPr>
          <w:rFonts w:cs="Arial" w:ascii="Arial" w:hAnsi="Arial"/>
          <w:b/>
          <w:sz w:val="32"/>
          <w:szCs w:val="24"/>
        </w:rPr>
        <w:t>IV</w:t>
      </w:r>
      <w:r>
        <w:rPr>
          <w:rFonts w:cs="Arial" w:ascii="Arial" w:hAnsi="Arial"/>
          <w:b/>
          <w:sz w:val="32"/>
          <w:szCs w:val="24"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bookmarkStart w:id="27" w:name="Par214"/>
      <w:bookmarkEnd w:id="27"/>
      <w:r>
        <w:rPr>
          <w:rFonts w:cs="Arial" w:ascii="Arial" w:hAnsi="Arial"/>
          <w:sz w:val="24"/>
          <w:szCs w:val="24"/>
          <w:lang w:val="ru-RU"/>
        </w:rPr>
        <w:t>4.1. Текущий контрол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осуществляется начальником отдела образования или заместителем начальника. Контроль осуществляется путем проведения проверок, запросов необходимых документов и информации о предоставлении государственной услуги, предусмотренных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bookmarkStart w:id="28" w:name="Par216"/>
      <w:bookmarkEnd w:id="28"/>
      <w:r>
        <w:rPr>
          <w:rFonts w:cs="Arial" w:ascii="Arial" w:hAnsi="Arial"/>
          <w:sz w:val="24"/>
          <w:szCs w:val="24"/>
          <w:lang w:val="ru-RU"/>
        </w:rPr>
        <w:t>4.2. Проверки полноты и качества предоставления государственной услуги могут быть плановыми и внеплановым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овые проверки проводятся в соответствии с утвержденным планом деятельности министерства, отделом образования, руководителем образовательной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специалистов отдела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bookmarkStart w:id="29" w:name="Par219"/>
      <w:bookmarkEnd w:id="29"/>
      <w:r>
        <w:rPr>
          <w:rFonts w:cs="Arial" w:ascii="Arial" w:hAnsi="Arial"/>
          <w:sz w:val="24"/>
          <w:szCs w:val="24"/>
          <w:lang w:val="ru-RU"/>
        </w:rPr>
        <w:t>4.3. Ответственность специалистов отдела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начальника отдела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ециалисты отдела образования несут персональную ответственность, закрепленную в их должностных регламентах, з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блюдение сроков исполнения административных процедур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ответствие результатов административных процедур требованиям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стоверность предоставленной им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  <w:lang w:val="ru-RU"/>
        </w:rPr>
      </w:pPr>
      <w:bookmarkStart w:id="30" w:name="Par225"/>
      <w:bookmarkEnd w:id="30"/>
      <w:r>
        <w:rPr>
          <w:rFonts w:cs="Arial" w:ascii="Arial" w:hAnsi="Arial"/>
          <w:sz w:val="24"/>
          <w:szCs w:val="24"/>
          <w:lang w:val="ru-RU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отдела образования,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1"/>
        <w:ind w:firstLine="567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V. ДОСУДЕБНЫЙ (ВНЕСУДЕБНЫЙ) ПОРЯДОК ОБЖАЛОВАНИЯ РЕШЕНИЙ И ДЕЙСТВИЙ (БЕЗДЕЙСТВИЯ) ОТДЕЛА ОБРАЗОВАНИЯ, А ТАКЖЕ ДОЛЖНОСТНЫХ ЛИЦ</w:t>
      </w:r>
    </w:p>
    <w:p>
      <w:pPr>
        <w:pStyle w:val="ConsPlus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может обратиться с жалобой на решения и действия (бездействие) отдела образования, должностных лиц, муниципальных служащих, участвующих в предоставлении государственной услуги (далее соответственно должностные лица, жалоба), в досудебном (внесудебном) порядке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мя главы Ипатовского городского округа Ставропольского края, в случае если обжалуются решения руководителя отдела образования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дел образования, в случае если обжалуются решения и действия (бездействие) отдела образования, должностных лиц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редметом досудебного (внесудебного) порядка обжалования являются решения и действия (бездействие), осуществляемые должностным лицом в ходе предоставления государственной услуги на основании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тдела образования либо фамилию, имя отчество (при наличии) и должность должностного лица, решения и действия (бездействие) которого обжалуются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фамилию, имя, отчество (последнее при наличии), сведения о месте жительства заявителя, физического лица либо наименование, сведения о месте нахождения заявителя,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подается способом, предусмотренным </w:t>
      </w:r>
      <w:hyperlink w:anchor="P99">
        <w:r>
          <w:rPr>
            <w:rStyle w:val="InternetLink"/>
            <w:sz w:val="24"/>
            <w:szCs w:val="24"/>
          </w:rPr>
          <w:t>абзацем вторым подпункта 3 пункта 5.7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тдела образования, должностного лиц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, действием (бездействием) отдела образования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bookmarkStart w:id="31" w:name="P87"/>
      <w:bookmarkEnd w:id="31"/>
      <w:r>
        <w:rPr>
          <w:sz w:val="24"/>
          <w:szCs w:val="24"/>
        </w:rPr>
        <w:t>5.5. В случае если жалоба подается через представителя заявителя,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Основанием для начала досудебного (внесудебного) обжалования является поступление жалобы в отдел образова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Заявитель может подать жалобу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письменной форме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о или через уполномоченного представителя при наличии у него доверенности (условие о наличии доверенности не распространяется на работников заявителя) в отдел образования по адресу (356630 Ставропольский край, Ипатовский район, г. Ипатово, ул. Ленинградская, д. 49, 3 этаж); в администрацию Ипатовского городского округа Ставропольского края (356630 Ставропольский край, Ипатовский район, г. Ипатово, ул. Ленинградская, д.80)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ем направления почтовых отправлений в отдел образования по адресу (356630 Ставропольский край, Ипатовский район, г. Ипатово, ул. Ленинградская, д. 49, 3 этаж)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 личном приеме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3) в электронном виде с использованием информационно-телекоммуникационной сети «Интернет» на официальный информационный интернет-портал органов государственной власти Ставропольского края, официальный сайт отдела образования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ooai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электронный почтовый адрес отдела образования (</w:t>
      </w:r>
      <w:r>
        <w:rPr>
          <w:sz w:val="24"/>
          <w:szCs w:val="24"/>
          <w:lang w:val="en-US"/>
        </w:rPr>
        <w:t>ipatov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ron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в федеральную государственную информационную систему «Единый портал государственных и муниципальных услуг (функций)» (www.gosuslugi.ru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в личные кабинеты пользователей)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bookmarkStart w:id="32" w:name="P99"/>
      <w:bookmarkEnd w:id="32"/>
      <w:r>
        <w:rPr>
          <w:sz w:val="24"/>
          <w:szCs w:val="24"/>
        </w:rPr>
        <w:t>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электронном виде подается заявителем на имя главы Ипатовского городского округа Ставропольского края посредством использования официального сайта администрации Ипатовского городского округа Ставропольского края в информационно-телекоммуникационной сети «Интернет» (www.ipatovo.org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ри подаче жалобы в электронном виде документы, указанные в </w:t>
      </w:r>
      <w:hyperlink w:anchor="P87">
        <w:r>
          <w:rPr>
            <w:rStyle w:val="InternetLink"/>
            <w:sz w:val="24"/>
            <w:szCs w:val="24"/>
          </w:rPr>
          <w:t>пункте 5.5</w:t>
        </w:r>
      </w:hyperlink>
      <w:r>
        <w:rPr>
          <w:sz w:val="24"/>
          <w:szCs w:val="24"/>
        </w:rPr>
        <w:t xml:space="preserve"> настоящего Административного регламента, могут быть представлены в форме электронных документов в соответствии с </w:t>
      </w:r>
      <w:hyperlink r:id="rId1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ри этом документ, удостоверяющий личность заявителя, не требуетс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 телефону «Телефон доверия отдела образования» ((86542) 5-64-76)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Жалоба, поступившая в отдел образования, в письменной форме на бумажном носителе подлежит регистрации в течение 1 рабочего дня со дня ее поступ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е присваивается регистрационный номер в журнале учета жалоб на решения и действия (бездействие) отдела образования, его должностных лиц, муниципальных служащих (далее - журнал учета жалоб). Форма и порядок ведения журнала учета жалоб определяются отделом образова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должностным лицом отдела образования, наделенным полномочиями по рассмотрению жалоб на нарушения прав граждан и организаций при предоставлении государственных услуг (далее - уполномоченное должностное лицо), в течение 15 рабочих дней со дня ее регистрации, а в случае обжалования отказа отдела образова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При поступлении жалобы в отдел образования с использованием информационно-телекоммуникационной сети «Интернет» на официальный сайт отдела образования или электронный почтовый адрес отдела образования должностное лицо отдела образования, ответственное за работу с электронной почтой, в день поступления жалобы в форме электронного документа распечатывает ее на бумажный носитель и передает должностному лицу отдела образования, ответственному за регистрацию жалоб, для ее регистраци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. Регистрация жалоб, направленных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www.gosuslugi.ru), осуществляется в порядке, определенном Правительством Российской Федераци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жалоб, направленных в электронном виде с использованием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, осуществляется в порядке, определенном Правительством Ставропольского кра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 Должностное лицо отдела образования, ответственное за регистрацию жалоб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регистрации жалобы передает ее уполномоченному должностному лицу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оснований, предусмотренных настоящим Административным регламентом, когда ответ на жалобу заявителю не дается, в письменной форме информирует заявителя или его уполномоченного представителя об оставлении жалобы без ответа с указанием причины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В случае если поданная заявителем или его уполномоченным представителем жалоба не входит в компетенцию рассмотрения отдела образования, отдел образования в течение 3 рабочих дней со дня ее регистрации направляет жалобу в орган исполнительной власти Ставропольского края, должностному лицу, уполномоченным на ее рассмотрение, и одновременно в письменной форме информирует заявителя или его уполномоченного представителя о перенаправлении его жалобы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органе исполнительной власти Ставропольского края, уполномоченном на ее рассмотрение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4. Заявитель может обратиться с жалобой в том числе в следующих случаях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срока предоставления государственной услуги;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отдела образования, должностного лица, участвовавшего в предоставлении государственной услуги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6. Места приема жалоб должны соответствовать комфортным условиям для заявителей и оптимальным условиям работы должностных лиц отдела образования, оборудуются стульями, кресельными секциями или скамьями (банкетками)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обжалования решений и действий (бездействия) отдела образования, а также должностных лиц, муниципальных служащих осуществляется посредством размещения такой информации в холле отдела образования на информационных стендах, в месте предоставления государственной услуги, на официальном сайте отдела образования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(www.gosuslugi.ru) и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отдела образования, осуществляют консультирование заявителей о порядке обжалования решений и действий (бездействия) отдела образования, а также должностных лиц, муниципальных служащих, в том числе по телефону, электронной почте, при личном приеме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7. По результатам досудебного (внесудебного) обжалования отдел образования принимает одно из следующих решений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 и Ставропольского края, а также в иных формах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8. 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В случае если жалоба была подана способом, предусмотренным </w:t>
      </w:r>
      <w:hyperlink w:anchor="P99">
        <w:r>
          <w:rPr>
            <w:rStyle w:val="InternetLink"/>
            <w:sz w:val="24"/>
            <w:szCs w:val="24"/>
          </w:rPr>
          <w:t>абзацем вторым подпункта 3 пункта 5.7</w:t>
        </w:r>
      </w:hyperlink>
      <w:r>
        <w:rPr>
          <w:sz w:val="24"/>
          <w:szCs w:val="24"/>
        </w:rPr>
        <w:t xml:space="preserve"> настоящего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9. При удовлетворении жалобы отдел образования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0. В ответе по результатам рассмотрения жалобы указывается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тдела образования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ризнана обоснованной,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1. Ответ по результатам рассмотрения жалобы подписывается уполномоченным должностным лиц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 ответ по результатам рассмотрения жалобы может быть представлен не позднее рабочего дня, следующего за днем принятия решения, в форме электронного документа, подписанного электронной подписью уполномоченного должностного лиц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2. Уполномоченное должностное лицо отказывает в удовлетворении жалобы, если жалоба признана необоснованно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3. Уполномоченное должностное лицо уведомляет заявителя, направившего обращение, в следующих случаях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, и в течение 3 рабочих дней со дня регистрации жалобы сообщается заявителю, направившему обращение, о недопустимости злоупотребления правом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тдел образования или должностному лицу в соответствии с их компетенцией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тдела образова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, отдел образования или одному и тому же должностному лицу. О данном решении уведомляется заявитель, направивший обращение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4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ь, направивший жалобу,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5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тдел образова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6. В случае удовлетворения жалобы к должностным лицам, ответственным за решения и действия (бездействие), осуществляемые (принятые) в ходе предоставления государственной услуги, применяются установленные законодательством Российской Федерации и законодательством Ставропольского края меры ответственност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7. Споры, связанные с решениями и действиями (бездействием) должностных лиц, осуществляемыми (принимаемыми) в ходе Предоставления государственной услуги, разрешаются в судебном порядке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28. Блок-схема предоставления отделом образования администрации Ипатовского городского округа Ставропольского кра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 приводится в приложении 2 к настоящему Административному регламенту.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33" w:name="Par316"/>
      <w:bookmarkStart w:id="34" w:name="Par316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«Обучение по адаптированным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разовательным программам н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дому детей-инвалидов, которые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 состоянию здоровья не имеют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возможности получать воспитание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 обучение в государственных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разовательных организациях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 и муниципальных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разовательных организациях,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реализующих программы дошкольного,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начального общего, основного общего,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реднего общего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СВЕДЕНИЯ О МЕСТЕ НАХОЖДЕНИЯ И ГРАФИКЕ РАБОТЫ МНОГОФУНКЦИОНАЛЬНОГО ЦЕНТ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384"/>
        <w:gridCol w:w="2342"/>
        <w:gridCol w:w="1691"/>
        <w:gridCol w:w="1562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34" w:hanging="15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eastAsia="ru-RU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5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hanging="15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>организ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5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Адрес организ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5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Телеф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5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График </w:t>
            </w:r>
          </w:p>
          <w:p>
            <w:pPr>
              <w:pStyle w:val="Normal"/>
              <w:widowControl w:val="false"/>
              <w:ind w:hanging="15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>работы</w:t>
            </w:r>
          </w:p>
        </w:tc>
      </w:tr>
      <w:tr>
        <w:trPr>
          <w:trHeight w:val="14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4" w:hanging="15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ind w:hanging="15"/>
              <w:rPr/>
            </w:pPr>
            <w:r>
              <w:rPr>
                <w:rFonts w:cs="Arial" w:ascii="Arial" w:hAnsi="Arial"/>
                <w:sz w:val="18"/>
              </w:rPr>
              <w:t>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ind w:hanging="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630, Ипатовский район, г. Ипатово, ул. Гагарина, д. 60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8 (86542) </w:t>
            </w:r>
          </w:p>
          <w:p>
            <w:pPr>
              <w:pStyle w:val="Normal"/>
              <w:widowControl w:val="false"/>
              <w:ind w:hanging="15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4-9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Пн, Вт, Чт, Пт – с 08.00 до 18.00 </w:t>
            </w:r>
          </w:p>
          <w:p>
            <w:pPr>
              <w:pStyle w:val="Normal"/>
              <w:widowControl w:val="false"/>
              <w:ind w:hanging="15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Ср – с 08.00 до 20.00 </w:t>
            </w:r>
          </w:p>
          <w:p>
            <w:pPr>
              <w:pStyle w:val="Normal"/>
              <w:widowControl w:val="false"/>
              <w:ind w:hanging="15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Сб – с 08.00 до 13.0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ИЛОЖЕНИЕ 2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государственной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слуги «Обучение по адаптированным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разовательным программам н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дому детей-инвалидов, которые по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остоянию здоровья не имеют возможности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лучать воспитание и обучение в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государственных образовательных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рганизациях Ставропольского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рая и муниципальных образовательных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рганизациях, реализующих программы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дошкольного, начального общего, основного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щего, среднего общего образования»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bookmarkStart w:id="35" w:name="Par334"/>
      <w:bookmarkEnd w:id="35"/>
      <w:r>
        <w:rPr>
          <w:rFonts w:cs="Arial" w:ascii="Arial" w:hAnsi="Arial"/>
          <w:b/>
          <w:sz w:val="32"/>
          <w:szCs w:val="24"/>
          <w:lang w:val="ru-RU"/>
        </w:rPr>
        <w:t>БЛОК-СХЕМА АДМИНИСТРАТИВНОГО РЕГЛАМЕНТА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890</wp:posOffset>
                </wp:positionV>
                <wp:extent cx="56864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Размещение на официальном сайте органа местного самоуправления, на Едином портале 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osuslug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39.75pt;mso-wrap-distance-left:9.05pt;mso-wrap-distance-right:9.05pt;mso-wrap-distance-top:0pt;mso-wrap-distance-bottom:0pt;margin-top:0.7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Размещение на официальном сайте органа местного самоуправления, на Едином портале (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www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gosuslugi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ru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840</wp:posOffset>
                </wp:positionH>
                <wp:positionV relativeFrom="paragraph">
                  <wp:posOffset>153670</wp:posOffset>
                </wp:positionV>
                <wp:extent cx="63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85090</wp:posOffset>
                </wp:positionV>
                <wp:extent cx="5667375" cy="4286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6.7pt;width:446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80645</wp:posOffset>
                </wp:positionV>
                <wp:extent cx="5676265" cy="494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бращение заявителя в отдел образования о предоставлении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сударствен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38.95pt;mso-wrap-distance-left:9.05pt;mso-wrap-distance-right:9.05pt;mso-wrap-distance-top:0pt;mso-wrap-distance-bottom:0pt;margin-top:6.35pt;mso-position-vertical-relative:text;margin-left:5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бращение заявителя в отдел образования о предоставлении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осударственной услуг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45085</wp:posOffset>
                </wp:positionV>
                <wp:extent cx="1270" cy="4768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3.55pt;width:0.0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-4445</wp:posOffset>
                </wp:positionV>
                <wp:extent cx="5667375" cy="4381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-0.35pt;width:446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-8890</wp:posOffset>
                </wp:positionV>
                <wp:extent cx="5676265" cy="447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и регистрация заявления и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35.2pt;mso-wrap-distance-left:9.05pt;mso-wrap-distance-right:9.05pt;mso-wrap-distance-top:0pt;mso-wrap-distance-bottom:0pt;margin-top:-0.7pt;mso-position-vertical-relative:text;margin-left:5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ем и регистрация заявления и документов, необходимых для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0840</wp:posOffset>
                </wp:positionH>
                <wp:positionV relativeFrom="paragraph">
                  <wp:posOffset>83185</wp:posOffset>
                </wp:positionV>
                <wp:extent cx="1270" cy="5245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6.55pt;width:0.0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-9525</wp:posOffset>
                </wp:positionV>
                <wp:extent cx="5686425" cy="49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нятие решения о возможности (невозможности)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39pt;mso-wrap-distance-left:9.05pt;mso-wrap-distance-right:9.05pt;mso-wrap-distance-top:0pt;mso-wrap-distance-bottom:0pt;margin-top:-0.75pt;mso-position-vertical-relative:text;margin-left:4.9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нятие решения о возможности (невозможности)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0840</wp:posOffset>
                </wp:positionH>
                <wp:positionV relativeFrom="paragraph">
                  <wp:posOffset>45085</wp:posOffset>
                </wp:positionV>
                <wp:extent cx="1270" cy="4578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3.55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60960</wp:posOffset>
                </wp:positionV>
                <wp:extent cx="5686425" cy="428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33.75pt;mso-wrap-distance-left:9.05pt;mso-wrap-distance-right:9.05pt;mso-wrap-distance-top:0pt;mso-wrap-distance-bottom:0pt;margin-top:4.8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  <w:lang w:val="ru-RU"/>
        </w:rPr>
      </w:pPr>
      <w:bookmarkStart w:id="36" w:name="Par369"/>
      <w:bookmarkEnd w:id="36"/>
      <w:r>
        <w:rPr>
          <w:rFonts w:cs="Arial" w:ascii="Arial" w:hAnsi="Arial"/>
          <w:b/>
          <w:sz w:val="32"/>
          <w:szCs w:val="24"/>
          <w:lang w:val="ru-RU"/>
        </w:rPr>
        <w:t>ПРИЛОЖЕНИЕ 3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"Обучение по адаптированным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разовательным программам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на дому детей-инвалидов,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оторые по состоянию здоровья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не имеют возможности получать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воспитание и обучение в государственных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разовательных организациях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 и муниципальных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разовательных организациях,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реализующих программы дошкольного,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начального общего, основного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щего, среднего общего образования"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bookmarkStart w:id="37" w:name="Par387"/>
      <w:bookmarkEnd w:id="37"/>
      <w:r>
        <w:rPr>
          <w:rFonts w:cs="Arial" w:ascii="Arial" w:hAnsi="Arial"/>
          <w:b/>
          <w:sz w:val="32"/>
          <w:szCs w:val="24"/>
          <w:lang w:val="ru-RU"/>
        </w:rPr>
        <w:t>ФОРМА ЗАЯВЛЕНИЯ НА ИМЯ РУКОВОДИТЕЛЯ ОТДЕЛА ОБРАЗОВАНИЯ ДЛЯ ОРГАНИЗАЦИИ РАБОТЫ ПО ОБУЧЕНИЮ РЕБЕНКА-ИНВАЛИДА НА ДОМУ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отдела образования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тдела образования)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родителей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конных представителей)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cs="Arial" w:ascii="Arial" w:hAnsi="Arial"/>
          <w:sz w:val="24"/>
          <w:szCs w:val="24"/>
        </w:rPr>
        <w:t>Прошу организовать работу по обучению ребенка-инвалида (Ф.И.О., год рождения) на дому с (указывается дата) сотрудниками ______________________.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одителя (законного представителя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484E21B51F2E4C4572BD8B0692AA774C7FBC721145B40259B4B598FE6255C246D975EEF1B0E075CBB5DB1hAK" TargetMode="External"/><Relationship Id="rId3" Type="http://schemas.openxmlformats.org/officeDocument/2006/relationships/hyperlink" Target="consultantplus://offline/ref=FD0484E21B51F2E4C4572BCEB30574AD72CBA6CE2717521E7EC41004D8EF2F0B6322CE1CAB16070EB5hAK" TargetMode="External"/><Relationship Id="rId4" Type="http://schemas.openxmlformats.org/officeDocument/2006/relationships/hyperlink" Target="consultantplus://offline/ref=FD0484E21B51F2E4C4572BCEB30574AD72CAA3C82717521E7EC41004D8BEhFK" TargetMode="External"/><Relationship Id="rId5" Type="http://schemas.openxmlformats.org/officeDocument/2006/relationships/hyperlink" Target="consultantplus://offline/ref=FD0484E21B51F2E4C4572BCEB30574AD72CBA5CB211C521E7EC41004D8BEhFK" TargetMode="External"/><Relationship Id="rId6" Type="http://schemas.openxmlformats.org/officeDocument/2006/relationships/hyperlink" Target="consultantplus://offline/ref=FD0484E21B51F2E4C4572BCEB30574AD72CAA3CB2712521E7EC41004D8EF2F0B6322CE1CA3B1h6K" TargetMode="External"/><Relationship Id="rId7" Type="http://schemas.openxmlformats.org/officeDocument/2006/relationships/hyperlink" Target="consultantplus://offline/ref=FD0484E21B51F2E4C4572BCEB30574AD72CAA0C92410521E7EC41004D8EF2F0B6322CE1CAB160F0EB5h8K" TargetMode="External"/><Relationship Id="rId8" Type="http://schemas.openxmlformats.org/officeDocument/2006/relationships/hyperlink" Target="consultantplus://offline/ref=FD0484E21B51F2E4C4572BCEB30574AD72CBA7CB2313521E7EC41004D8BEhFK" TargetMode="External"/><Relationship Id="rId9" Type="http://schemas.openxmlformats.org/officeDocument/2006/relationships/hyperlink" Target="consultantplus://offline/ref=FD0484E21B51F2E4C4572BD8B0692AA774C7FBC7231C5C48279B4B598FE6255CB2h4K" TargetMode="External"/><Relationship Id="rId10" Type="http://schemas.openxmlformats.org/officeDocument/2006/relationships/hyperlink" Target="consultantplus://offline/ref=FD0484E21B51F2E4C4572BD8B0692AA774C7FBC723165F4E279B4B598FE6255C246D975EEF1B0E075CBA5CB1h1K" TargetMode="External"/><Relationship Id="rId11" Type="http://schemas.openxmlformats.org/officeDocument/2006/relationships/hyperlink" Target="consultantplus://offline/ref=FD0484E21B51F2E4C4572BD8B0692AA774C7FBC722125E40209B4B598FE6255C246D975EEF1B0E075CBB5CB1hEK" TargetMode="External"/><Relationship Id="rId12" Type="http://schemas.openxmlformats.org/officeDocument/2006/relationships/hyperlink" Target="consultantplus://offline/ref=FD0484E21B51F2E4C4572BD8B0692AA774C7FBC723155A402B9B4B598FE6255C246D975EEF1B0E075CBB58B1h0K" TargetMode="External"/><Relationship Id="rId13" Type="http://schemas.openxmlformats.org/officeDocument/2006/relationships/hyperlink" Target="consultantplus://offline/ref=FD0484E21B51F2E4C4572BD8B0692AA774C7FBC72C175840209B4B598FE6255CB2h4K" TargetMode="External"/><Relationship Id="rId14" Type="http://schemas.openxmlformats.org/officeDocument/2006/relationships/hyperlink" Target="consultantplus://offline/ref=FD0484E21B51F2E4C4572BCEB30574AD72CAA0C92410521E7EC41004D8EF2F0B6322CE19BAh8K" TargetMode="External"/><Relationship Id="rId15" Type="http://schemas.openxmlformats.org/officeDocument/2006/relationships/hyperlink" Target="consultantplus://offline/ref=3250D1512E28A4C29DDE8B7C3201DFEB28D48CFFAAF808691BEB2EEE263EDF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34:00Z</dcterms:created>
  <dc:creator>user</dc:creator>
  <dc:description/>
  <cp:keywords/>
  <dc:language>en-US</dc:language>
  <cp:lastModifiedBy>Станислав</cp:lastModifiedBy>
  <cp:lastPrinted>2018-07-20T08:40:00Z</cp:lastPrinted>
  <dcterms:modified xsi:type="dcterms:W3CDTF">2018-07-20T11:58:00Z</dcterms:modified>
  <cp:revision>4</cp:revision>
  <dc:subject/>
  <dc:title/>
</cp:coreProperties>
</file>