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9 июня 2018 г.                          г. Ипатово                                                № 230-р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Об Уполномоченном по правам ребёнка при администрации Ипатовского городского округа Ставропольского кр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Считать необходимым учредить должность Уполномоченного по правам ребёнка при администрации Ипатовского городского округа Ставропольского края на общественных начал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Назначить на должность Уполномоченного по правам ребёнка при администрации Ипатовского городского округа Ставропольского края Мальцеву Инну Петровну, ведущего специалиста отдела социального развития и общественной безопасности администрации Ипатовского городского округ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Признать утратившими сил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споряжение администрации Ипатовского муниципального района Ставропольского края от 29 декабря 2010 г. № 471-р «Об Уполномоченном при администрации Ипатовского муниципального района Ставропольского края по правам ребенка»;</w:t>
      </w:r>
    </w:p>
    <w:p>
      <w:pPr>
        <w:pStyle w:val="Normal"/>
        <w:jc w:val="both"/>
        <w:rPr/>
      </w:pPr>
      <w:r>
        <w:rPr>
          <w:lang w:val="ru-RU"/>
        </w:rPr>
        <w:tab/>
        <w:t>распоряжение администрации Ипатовского муниципального района Ставропольского края от 10 ноября 2015 г. № 257-р «О внесении изменений в распоряжение администрации Ипатовского муниципального района Ставропольского края от 29 декабря 2010 г. № 471-р «Об Уполномоченном при администрации Ипатовского муниципального района Ставропольского края по правам ребенк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Отделу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5. Контроль за выполнением настоящего распоряжения возложить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6. Настоящее распоряжение вступает в силу со дня его подписания и распространяется на правоотношения, возникшие с 01 января 2018 г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7320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8:00Z</dcterms:created>
  <dc:creator>user</dc:creator>
  <dc:description/>
  <cp:keywords/>
  <dc:language>en-US</dc:language>
  <cp:lastModifiedBy>Станислав</cp:lastModifiedBy>
  <cp:lastPrinted>2018-06-14T14:26:00Z</cp:lastPrinted>
  <dcterms:modified xsi:type="dcterms:W3CDTF">2018-07-05T09:58:00Z</dcterms:modified>
  <cp:revision>4</cp:revision>
  <dc:subject/>
  <dc:title/>
</cp:coreProperties>
</file>