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 июля 2018 года                                 г. Ипатово                                    № 14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Уставом Ипатовского городского округа Ставропольского края, соглашением о сотрудничестве </w:t>
      </w:r>
      <w:r>
        <w:rPr>
          <w:rFonts w:cs="Times New Roman" w:ascii="Times New Roman" w:hAnsi="Times New Roman"/>
          <w:sz w:val="28"/>
          <w:szCs w:val="28"/>
        </w:rPr>
        <w:t>от 18 мая 2018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ля 2018 года № 146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Раздел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Функции управления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3. Функции у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Управление в соответствии с возложенными на него задачами выполняет следующие основные фун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. Реализует отдельные государственные полномочия, состоящие 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) предоставлении мер социальной поддержки по оплате жилищно-коммунальных услуг отдельным категориям граждан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.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81-ФЗ «О социальной защите инвалидов в Российской Федерации», от 12 января 1995 г.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5-ФЗ «О ветеранах»,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осуществлении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19 мая 1995 г. № 81- ФЗ «О государственных пособиях гражданам, имеющим детей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) осуществлении назначения и выплаты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19 мая 1995 г. № 81-ФЗ «О государственных пособиях гражданам, имеющим детей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диновременного пособия женщинам, вставшим на учет в медицинских организациях в ранние сроки беременности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ганов внутренних дел, Государственной противопожарной службы, сотрудников учреждений и органов уголовно-исполнительной системы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 женщинам, проходящим военную службу по контракту; лицам, проходящим службу в качестве лиц рядового и начальствующего состава органов внутренних дел, Государственной противопожарной службы, сотрудников учреждений и органов уголовно-исполнительной системы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) предоставлении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25 апреля 2002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) принятии решений о предоставлении субсидий на оплату жилого помещения и коммунальных услуг гражданам в соответствии со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ей 15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Жилищного кодекса Российской Федерации, а также в их предоставле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) осуществлении приема заявлений и документов, необходимых для присвоения звания «Ветеран труда», и формировании списка лиц, претендующих на присвоение звания »Ветеран труда»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вропольского края от 7 декабря 2004 г. № 103-кз «О мерах социальной поддержки ветеранов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7) осуществлении приема заявлений и документов, необходимых дл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своения звания «Ветеран труда Ставропольского края», и формировании списка лиц, претендующих на присвоение звания «Ветеран труда Ставропольского края»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вропольского края от 11 февраля 2014 г. № 8-кз «О ветеранах труда Ставропольского края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8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9) назначении и осуществлении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вропольского края от 07 декабря 2004 г. № 103-кз «О мерах социальной поддержки ветеранов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10) назначении и осуществлении ежемесячной денежной выплаты лицам, удостоенным звания «Ветеран труда Ставропольского края»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Ставропольского края от 11 февраля 2014 г. № 8-кз «О ветеранах труда Ставропольского края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1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вропольского края от 07 декабря 2004 г. № 100-кз «О мерах социальной поддержки жертв политических репрессий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2) осуществлении назначения и выплаты пособия на ребенка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вропольского края от 07 декабря 2004 г. № 101-кз «О пособии на ребенка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3) осуществлении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4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5) осуществлении назначения и выплаты ежегодного социального пособия на проезд студентам в соответствии с </w:t>
      </w:r>
      <w:hyperlink r:id="rId1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6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2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2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7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</w:t>
      </w:r>
      <w:hyperlink r:id="rId2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 пункта 1 стать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12 января 1995 г. № 5-ФЗ «О ветеранах», погибшего при исполнении обязанностей военной службы, 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8) оказании государственной социальной помощи малоимущим семьям и малоимущим одиноко проживающим гражданам в соответствии с </w:t>
      </w:r>
      <w:hyperlink r:id="rId2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вропольского края от 19 ноября 2007 г. № 56-кз «О государственной социальной помощи населению в Ставропольском крае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) координации проведения на территории Ипатовского городского округа Ставропольского кра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1) организации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2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) участии в урегулировании коллективных трудовых спо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4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</w:t>
      </w:r>
      <w:hyperlink r:id="rId2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5) осуществлении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</w:t>
      </w:r>
      <w:hyperlink r:id="rId2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Губернатора Ставропольского края от 17 августа 2012 г. № 571 «О мерах по реализации Указа Президента Российской Федерации от 7 мая 2012 г. № 606 «О мерах по реализации демографической политики Российской Федераци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26) осуществлении назначения ежемесячной выплаты в связи с рождением (усыновлением) первого ребенка в соответствии с Федеральным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от 28 декабря 2017 г. № 418-ФЗ «О ежемесячных выплатах семьям, имеющим детей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7) осуществлении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2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20 июля 2012 г. № 125-ФЗ «О донорстве крови и ее компонентов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8) осуществлении приема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ых </w:t>
      </w:r>
      <w:hyperlink r:id="rId3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ми 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в части дополнительного оплачиваемого отпуска), </w:t>
      </w:r>
      <w:hyperlink r:id="rId3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в части ежемесячной денежной компенсации на питание ребенка) и </w:t>
      </w:r>
      <w:hyperlink r:id="rId3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13 части первой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3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четвертой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в части пособия на погребение) статьи 14, </w:t>
      </w:r>
      <w:hyperlink r:id="rId3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3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 части первой статьи 1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в части среднего заработка), </w:t>
      </w:r>
      <w:hyperlink r:id="rId3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3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13 статьи 1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4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ом 3 части первой статьи 2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4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ями первой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4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второй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4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етвертой статьи 3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4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ями 40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4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9) осуществлении приема заявлений и документов, необходимых для выплаты, в том числе доставки, гражданам ежемесячных денежных компенсаций, предусмотренных </w:t>
      </w:r>
      <w:hyperlink r:id="rId4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ями 8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4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0) осуществлении приема заявлений и документов, необходимых для предоставления, в том числе доставки, гражданам компенсаций и других выплат, предусмотренных </w:t>
      </w:r>
      <w:hyperlink r:id="rId4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ми 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4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в части дополнительного оплачиваемого отпуска) части первой статьи 2 Федерального закона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"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 Разрабаты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проекты муниципальных правовых актов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прогноз баланса трудовых ресурсов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предложения и подготовку материалов по награждению государственными наградами Ставропольского края, ведомственными знаками отличия работников 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муниципальные программы, предусматривающие мероприятия в области социальной защиты населения, и реализует и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номенклатуру управления и ее утвержда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 Выступ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организатором формирования трехсторонней комиссии по регулированию социально-трудовых отношений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муниципальным заказчиком в порядке и случаях, установленных законодательством Российской Федерации и законодательством Ставропольского края, при осуществлении закупок товаров, работ, услуг для обеспечения муниципальных нужд управления за счет средств бюджета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главным распорядителем и получателем средств бюджета Ипатовского городского округа Ставропольского края, предусмотренных на содержание управления и реализацию возложенных на управление функ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4. Осущест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2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) </w:t>
      </w:r>
      <w:r>
        <w:rPr>
          <w:rStyle w:val="21"/>
          <w:rFonts w:cs="Times New Roman" w:ascii="Times New Roman" w:hAnsi="Times New Roman"/>
        </w:rPr>
        <w:t>прием документов, производит расчет размера компенсаций расходов, связанных с оплатой жилых помещений, коммунальных и других видов услуг и стоимости ремонта индивидуальных жилых домов, принадлежащих членам семей погибших (умерших) военнослужащих и со</w:t>
        <w:softHyphen/>
        <w:t>трудников некоторых федеральных органов исполнительной власти в соответствии с постановлениями Правительства Российской Федерации от 02 августа 2005 г. № 475 «О предоставлении членам семей погибших (умерших) военнослужащих и сотрудников некоторых федеральных органов исполни</w:t>
        <w:softHyphen/>
        <w:t>тельной власти компенсационных выплат в связи с расходами по оплате жи</w:t>
        <w:softHyphen/>
        <w:t>лых помещений, коммунальных и других видов услуг» и от 27 мая 2006 г. № 313 «Об утверждении Правил обеспечения проведения ремонта индивидуальных жилых домов, принадлежащих членам семей военнослужащих, со</w:t>
        <w:softHyphen/>
        <w:t>трудников органов внутренних дел Российской Федерации, учреждений и ор</w:t>
        <w:softHyphen/>
        <w:t>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</w:t>
        <w:softHyphen/>
        <w:t>ганов Российской Федерации, потерявшим кормильца», и представляет в министерство реестры на выплату и базу данных получателей компенсац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прием заявления и документов, выдачу справок о признании семьи или одиноко проживающего гражданина малоимущими в соответствии с законодательством Российской Федерации и законодательством Ставропольского края, муниципальными правовыми актами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выдачу удостоверений «Ветеран труда», «Ветеран труда Ставропольского края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) назначение и выплату социального пособия на погребение на умершего, не подлежащего обязательному социальному страхованию на случай временной нетрудоспособности и в связи с материнством на день смерти и не являвшегося пенсионером, а также в случае рождения мертвого ребенка по истечении 154 дней беременности в соответствии с Федеральным </w:t>
      </w:r>
      <w:hyperlink r:id="rId5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12 января 1996 г. № 8-ФЗ «О погребении и похоронном деле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 мониторинг правоприменения муниципальных нормативных правовых актов в установленной сфере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 в установленном порядке анализ и предоставление статистической отчет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) прием граждан по вопросам, входящим в компетенцию управления, и обеспечивает своевременное и полное рассмотрение устных, письменных и в форме электронного документа обращений граждан и организаций, принятие по ним решений и направление заявителям ответов в установленный законодательством ср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) мероприятия по противодействию коррупции в деятельности управления, предусмотренные законодательством Российской Федерации и законодательством Ставропольского края, муниципальными правовыми актами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) 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1) прием документов, производит расчет размера компенсаций расходов в соответствии с </w:t>
      </w:r>
      <w:hyperlink r:id="rId5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авительства Российской Федерации от 04 августа 2006 г. № 472 «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 и представляет в министерство реестры на выпла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) прием документов и выдачу справок на получение государственной социальной помощи студентам, необходимых для назначения государственной социальной стипен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2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3) </w:t>
      </w:r>
      <w:r>
        <w:rPr>
          <w:rStyle w:val="21"/>
          <w:rFonts w:cs="Times New Roman" w:ascii="Times New Roman" w:hAnsi="Times New Roman"/>
        </w:rPr>
        <w:t>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)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) передачу в государственную автоматизированную информационную систему «Управление» данных, содержащихся в государственных информационных ресурсах, в пределах компетенции 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) исполнение государственных и муниципальных функций и предоставление государственных и муниципальных услуг в соответствии с утвержденными административными регламентами в пределах компетенции 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7) назначение денежной компенсации в соответствии с </w:t>
      </w:r>
      <w:hyperlink r:id="rId5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, утвержденным постановлением Правительства Российской Федерации от 21 августа 2001 г. № 607 «О Порядке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5. Оказывает консультационную и методическую помощь по вопросам, связанным с социально-трудовыми отношениями, организациям, расположенным на территории Ипатовского городского округа Ставропольского кра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6. Содействует развитию социального партнерства в организациях и предприятиях, расположенных на территории Ипатовского городского округа Ставропольского кра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7. Участвует 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реализации основных направлений государственной политики в области охраны труда в пределах компетен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разработке соглашений и договоров, касающихся установленной сферы деятельности, заключаемых администрацией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работе комиссий органов местного самоуправления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2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) </w:t>
      </w:r>
      <w:r>
        <w:rPr>
          <w:rStyle w:val="21"/>
          <w:rFonts w:cs="Times New Roman" w:ascii="Times New Roman" w:hAnsi="Times New Roman"/>
        </w:rPr>
        <w:t>организации оказания социальной помощи детям, находящимся в трудной жизненной ситуации или социально опасном положении, в т.ч. содействует государственным учреждениям социального обслуживания в организации и обеспечении отдыха и оздоровления таких дет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8. Реализует установленное Трудовым </w:t>
      </w:r>
      <w:hyperlink r:id="rId5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оссийской Федерации право на участие в комиссиях по расследованию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9. Организу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в соответствии с законодательством Российской Федерации профессиональное образование и дополнительное профессиональное образование муниципальных служащих 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2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</w:t>
      </w:r>
      <w:r>
        <w:rPr>
          <w:rStyle w:val="21"/>
          <w:rFonts w:cs="Times New Roman" w:ascii="Times New Roman" w:hAnsi="Times New Roman"/>
        </w:rPr>
        <w:t>межведомственное взаимодействие органов здравоохранения, образования, культуры и социальной защиты населения, других организаций по вопросам социальной защиты отдельных категорий граждан, а также улучшения работы с ветеранами Великой Отечественной войн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0. Принимает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для выдачи удостоверений соответствующего образца, направляет их в министерство, осуществляет выдачу оформленных удостоверений и направляет журналы (ведомости) их выдачи в министерство от 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</w:t>
      </w:r>
      <w:r>
        <w:rPr>
          <w:rStyle w:val="21"/>
          <w:rFonts w:cs="Times New Roman" w:ascii="Times New Roman" w:hAnsi="Times New Roman"/>
        </w:rPr>
        <w:t>для назначения министерством ежемесячной денежной компенсации инвалидам вследствие военной травмы, членам семьи умершего (погибшего) инвалида вследствие военной травмы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в соответствии с постановлением Правительства Российской Федерации от 22 февраля 2012 г. № 142 «О финансовом обеспечении и об осуществлении 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, направляет их в министерство, отрабатывает возвраты и списки умерши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) </w:t>
      </w:r>
      <w:r>
        <w:rPr>
          <w:rStyle w:val="21"/>
          <w:rFonts w:cs="Times New Roman" w:ascii="Times New Roman" w:hAnsi="Times New Roman"/>
        </w:rPr>
        <w:t>для выдачи удостоверений соответствующего образца, направляет их в министерство, осуществляет выдачу оформленных удостоверений и направляет журналы (ведомости) их выдачи в министерство по следующим категориям граждан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участники Великой Отечественной вой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лица, награжденные знаком «Жителю блокадного Ленинграда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бывшие несовершеннолетние узники фашизм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граждане, пострадавшие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4) оформляет и выдает удостоверения инвалида Отечественной войны и инвалида о праве на льготы инвалидам войны (инвалидам Великой Отечественной войны, инвалидам боевых действий, инвалидам вследствие военной травмы), а также удостоверение о праве на льготы родителям и женам погибших военно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1. Формирует, ведет и представляет в министерство базу данных ветеранов Великой Отечественной войн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2. Выя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граждан, нуждающихся в жилых помещениях в домах системы социального обслуживания населения специализированного жилищного фонда Ставропольского края, формирует пакет документов, необходимых для постановки граждан на учет в качестве нуждающихся в данных помещениях и в стационарном социальном обслуживании, представляет его в министерство, а также выдает путевки гражданам на стационарное социальное обслуживание, поступившие из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</w:t>
      </w:r>
      <w:r>
        <w:rPr>
          <w:rStyle w:val="21"/>
          <w:rFonts w:cs="Times New Roman" w:ascii="Times New Roman" w:hAnsi="Times New Roman"/>
        </w:rPr>
        <w:t>граждан, предположительно имеющих право на ежемесячное пособие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, а также на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, формирует пакет необходимых документов и представляет ег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3) по запросу министерства граждан, имеющих право на получение единовременного пособия в связи со смертью лиц, замещающих государственные должности государственной службы Ставропольского кра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3. Напра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детей-инвалидов, детей с ограниченными возможностями здоровья в государственные бюджетные учреждения социального обслуживания «Краевой реабилитационный центр для детей и подростков с ограниченными возможностями «Орленок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инвалидов и лиц с ограниченными возможностями здоровья в государственное бюджетное образовательно-оздоровительное реабилитационное учреждение «Ессентукское профессиональное училище - центр реабилитации инвалидов и лиц с ограниченными возможностями здоровья» на обучение и реабилитаци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2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) </w:t>
      </w:r>
      <w:r>
        <w:rPr>
          <w:rStyle w:val="21"/>
          <w:rFonts w:cs="Times New Roman" w:ascii="Times New Roman" w:hAnsi="Times New Roman"/>
        </w:rPr>
        <w:t>информацию, необходимую для осуществления выплаты единовременного денежного пособия многодетной матери, награжденной медалью «Материнская слава», по форме, устанавливаемой министерств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4) информацию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5) в министерство ежеквартальный статистический отчет по форме 1.1 АИС «Дети» «Информация о семьях и несовершеннолетних, находящихся в социально опасном положени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6) в министерство ежедекадный мониторинг результатов работы по снижению неформальной занят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7) в министерство данные, полученные в результате ведения индивидуального учета закрепляемости на рабочих местах лиц, заключивших трудовые договоры в ходе реализации мер по снижению неформальной занят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8) на краевую благотворительную Рождественскую елку детей из семей, находящихся в трудной жизненной ситу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4. Представляет в министерство свед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о численности уязвимых категорий граждан, видах, размерах и источниках оказания им помощи, наличии программ Ипатовского городского округа по социальной поддержке и улучшению положения на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о социально-экономическом положении долгожителей, проживающих на территории Ипатовского городского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о численности получателей мер социальной поддерж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об объемах утвержденных ассигнований и лимитов бюджетных обязательств по мерам социальной поддержки отдельных категорий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о кассовых расходах по мерам социальной поддерж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2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) о </w:t>
      </w:r>
      <w:r>
        <w:rPr>
          <w:rStyle w:val="21"/>
          <w:rFonts w:cs="Times New Roman" w:ascii="Times New Roman" w:hAnsi="Times New Roman"/>
        </w:rPr>
        <w:t>наличии и выполнении районных (городских) программ по улучшению социально-экономического положения ветеранов Великой Отечественной войны и принятии дополнительных мер социальной поддержки ветеранов Великой Отечественной вой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7) об умерших получателях ежемесячных доплат к пенсиям и пенсий за выслугу ле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) об иной запрашиваем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15. Готовит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ежегодно информацию о выполнении плана мероприятий по улучшению демографической ситуации в Ипатовском городском округе Ставропольского края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информационно-аналитические материалы, статистические отчеты, заявки по направлениям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) </w:t>
      </w:r>
      <w:r>
        <w:rPr>
          <w:rStyle w:val="21"/>
          <w:rFonts w:cs="Times New Roman" w:ascii="Times New Roman" w:hAnsi="Times New Roman"/>
        </w:rPr>
        <w:t>отчет о реализации Плана мероприятий по улучшению демографической ситуации в Ставропольском крае, Плана мероприятий по реализации концепции повышения рождаемости населения в Ставропольском крае и Плана мероприятий по реализации Концепции кадровой политики в Ставропольском кра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6. Проводи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в пределах своей компетенции среди населения Ипатовского городского округа Ставропольского края разъяснительную работу по применению действующего законодательства о труде и социальной защите, в том числе во взаимодействии со средствами массовой информации и общественными организация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мониторинг по созданию безбарьерной среды в Ипатовском городском округе Ставропольского кра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паспортизацию и классификацию объектов социальной инфраструктуры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) </w:t>
      </w:r>
      <w:r>
        <w:rPr>
          <w:rStyle w:val="21"/>
          <w:rFonts w:cs="Times New Roman" w:ascii="Times New Roman" w:hAnsi="Times New Roman"/>
        </w:rPr>
        <w:t>обследование материально-бытовых условий проживания наркозависимых из семей, находящихся в трудной жизненной ситуации, для направления на реабилитацию в социально ориентированные некоммерческие организации Ставропольского кра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5) мероприятия по приспособлению жилых помещений, входящих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, с учетом потребностей инвалидов, и предоставляет в министерство информацию по результатам проведенных мероприят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6) мониторинг развития кадрового потенциала, анализирует состояние профессионального обучения кадров в организациях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7) работу по отбору специалистов для обучения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8) работу по снижению неформальной занят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1.17. Организует и проводит работу по предоставлению мер социальной поддержки и возмещению вреда гражданам, пострадавшим от радиационного воздействия вследствие аварии на Чернобыльской АЭС, других радиационных аварий или техногенных катастроф, испытания ядерного оружия, и членам их сем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1.18. Формирует и поддерживает в актуальном состоянии персонифицированную базу данных граждан, подвергших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на, ядерных испытаний на Семипалатинском полигоне, ветеранов подразделений особого риска, направляет ее в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1.19. Оказывает помощь Героям Советского Союза, Героям Российской Федерации, Героям Социалистического Труда, Героям Труда Российской Федерации, полным кавалерам ордена Трудовой Славы, полным кавалерам ордена Славы и членам их семей в получении ими установленных законодательством льго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21"/>
          <w:rFonts w:cs="Times New Roman" w:ascii="Times New Roman" w:hAnsi="Times New Roman"/>
        </w:rPr>
        <w:t>1.20. Размещает в порядке, определенном федеральным законодательством, в государственной информационной системе жилищно-коммунального хозяйства информацию, связанную с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Style w:val="21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21"/>
          <w:rFonts w:cs="Times New Roman" w:ascii="Times New Roman" w:hAnsi="Times New Roman"/>
        </w:rPr>
        <w:t>предоставлением мер социальной поддержки по оплате жилищно- 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 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24"/>
        <w:shd w:fill="auto" w:val="clear"/>
        <w:spacing w:lineRule="exact" w:line="322" w:before="0" w:after="0"/>
        <w:rPr/>
      </w:pPr>
      <w:r>
        <w:rPr>
          <w:rStyle w:val="21"/>
        </w:rPr>
        <w:tab/>
        <w:t>принятием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м;</w:t>
      </w:r>
    </w:p>
    <w:p>
      <w:pPr>
        <w:pStyle w:val="24"/>
        <w:shd w:fill="auto" w:val="clear"/>
        <w:spacing w:lineRule="exact" w:line="322" w:before="0" w:after="0"/>
        <w:rPr/>
      </w:pPr>
      <w:r>
        <w:rPr>
          <w:rStyle w:val="21"/>
        </w:rPr>
        <w:tab/>
        <w:t>принятием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;</w:t>
      </w:r>
    </w:p>
    <w:p>
      <w:pPr>
        <w:pStyle w:val="24"/>
        <w:shd w:fill="auto" w:val="clear"/>
        <w:spacing w:lineRule="exact" w:line="322" w:before="0" w:after="0"/>
        <w:rPr/>
      </w:pPr>
      <w:r>
        <w:rPr>
          <w:rStyle w:val="21"/>
        </w:rPr>
        <w:tab/>
        <w:t>предоставлением компенсационных выплат членам семей погибших (умерших) военнослужащих, сотрудников некоторых федеральных органов исполнительной власти в связи с расходами по оплате жилых помещений, коммунальных услуг в соответствии с постановлением Правительства Российской Федерации от 02 августа 2005 г.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.</w:t>
      </w:r>
    </w:p>
    <w:p>
      <w:pPr>
        <w:pStyle w:val="24"/>
        <w:shd w:fill="auto" w:val="clear"/>
        <w:spacing w:lineRule="exact" w:line="322" w:before="0" w:after="0"/>
        <w:rPr/>
      </w:pPr>
      <w:r>
        <w:rPr>
          <w:rStyle w:val="21"/>
        </w:rPr>
        <w:tab/>
        <w:t>1.21. Размещает на портале Ставропольского края «Доступная среда» в информационно-телекоммуникационной сети «Интернет» информацию о доступности приоритетных объектов и услуг в приоритетных сферах жизнедеятельности инвалидов и маломобильных групп населения.</w:t>
      </w:r>
    </w:p>
    <w:p>
      <w:pPr>
        <w:pStyle w:val="24"/>
        <w:shd w:fill="auto" w:val="clear"/>
        <w:spacing w:lineRule="exact" w:line="322" w:before="0" w:after="0"/>
        <w:rPr/>
      </w:pPr>
      <w:r>
        <w:rPr>
          <w:rStyle w:val="21"/>
        </w:rPr>
        <w:tab/>
        <w:t>1.22. Формирует реестр объектов социальной инфраструктуры и услуг.</w:t>
      </w:r>
    </w:p>
    <w:p>
      <w:pPr>
        <w:pStyle w:val="24"/>
        <w:shd w:fill="auto" w:val="clear"/>
        <w:spacing w:lineRule="exact" w:line="322" w:before="0" w:after="0"/>
        <w:rPr/>
      </w:pPr>
      <w:r>
        <w:rPr>
          <w:rStyle w:val="21"/>
        </w:rPr>
        <w:tab/>
        <w:t>1.23. Изучает прогнозную потребность работодателей Ипатовского городского округа Ставропольского края в квалифицированных рабочих кадрах и специалистах в рамках профессионально-квалификационных групп, видов экономической деятельности, видов профессионального образования, а также укрупненных групп специальностей в соответствии с Общероссийским классификатором специальностей по образованию.</w:t>
      </w:r>
    </w:p>
    <w:p>
      <w:pPr>
        <w:pStyle w:val="24"/>
        <w:shd w:fill="auto" w:val="clear"/>
        <w:spacing w:lineRule="exact" w:line="322" w:before="0" w:after="0"/>
        <w:rPr/>
      </w:pPr>
      <w:r>
        <w:rPr>
          <w:rStyle w:val="21"/>
        </w:rPr>
        <w:tab/>
        <w:t>1.24. Организует и проводит социокультурные мероприятия (фестивали, спартакиады) для инвалидов и детей - инвалидов, детей с ограниченными возможностями здоровья.</w:t>
      </w:r>
    </w:p>
    <w:p>
      <w:pPr>
        <w:pStyle w:val="24"/>
        <w:shd w:fill="auto" w:val="clear"/>
        <w:spacing w:lineRule="exact" w:line="322" w:before="0" w:after="0"/>
        <w:rPr/>
      </w:pPr>
      <w:r>
        <w:rPr>
          <w:rStyle w:val="21"/>
        </w:rPr>
        <w:tab/>
      </w:r>
      <w:r>
        <w:rPr/>
        <w:t>2. Управление осуществляет иные функции, связанные с управлением в сфере труда и социальной защиты населения на территории Ипатовского городского округа Ставропольского края, в соответствии с федеральным законодательством, законодательством Ставропольского края и нормативными правовыми актами органов местного самоуправления Ипатовского городского округа Ставропольского края.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sectPr>
      <w:headerReference w:type="default" r:id="rId54"/>
      <w:headerReference w:type="first" r:id="rId55"/>
      <w:type w:val="nextPage"/>
      <w:pgSz w:w="11906" w:h="16838"/>
      <w:pgMar w:left="1985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9FA44058D12CCB1BB2F2F723B057985E05E67D9D8FC719EF0CB33D863940E3EE7994A3CEA563EF9D053Z3b3L" TargetMode="External"/><Relationship Id="rId3" Type="http://schemas.openxmlformats.org/officeDocument/2006/relationships/hyperlink" Target="consultantplus://offline/ref=EF7758542C65C1981393A0A2239893F44C2BBECD2141D8535F44C55816rCd3L" TargetMode="External"/><Relationship Id="rId4" Type="http://schemas.openxmlformats.org/officeDocument/2006/relationships/hyperlink" Target="consultantplus://offline/ref=EF7758542C65C1981393A0A2239893F44C2BBECD2E41D8535F44C55816rCd3L" TargetMode="External"/><Relationship Id="rId5" Type="http://schemas.openxmlformats.org/officeDocument/2006/relationships/hyperlink" Target="consultantplus://offline/ref=EF7758542C65C1981393A0A2239893F44C2BBECD2147D8535F44C55816rCd3L" TargetMode="External"/><Relationship Id="rId6" Type="http://schemas.openxmlformats.org/officeDocument/2006/relationships/hyperlink" Target="consultantplus://offline/ref=EF7758542C65C1981393A0A2239893F44C2BBEC32F40D8535F44C55816rCd3L" TargetMode="External"/><Relationship Id="rId7" Type="http://schemas.openxmlformats.org/officeDocument/2006/relationships/hyperlink" Target="consultantplus://offline/ref=EF7758542C65C1981393A0A2239893F44C2BBEC32F40D8535F44C55816rCd3L" TargetMode="External"/><Relationship Id="rId8" Type="http://schemas.openxmlformats.org/officeDocument/2006/relationships/hyperlink" Target="consultantplus://offline/ref=EF7758542C65C1981393A0A2239893F44C23B8C32543D8535F44C55816rCd3L" TargetMode="External"/><Relationship Id="rId9" Type="http://schemas.openxmlformats.org/officeDocument/2006/relationships/hyperlink" Target="consultantplus://offline/ref=EF7758542C65C1981393A0A2239893F44C2BB8CD2241D8535F44C55816C36E3A22738D73D37B7F3Fr4d0L" TargetMode="External"/><Relationship Id="rId10" Type="http://schemas.openxmlformats.org/officeDocument/2006/relationships/hyperlink" Target="consultantplus://offline/ref=EF7758542C65C1981393A0B420F4CDFE4929E2C82743D0070219C30F4993686F62r3d3L" TargetMode="External"/><Relationship Id="rId11" Type="http://schemas.openxmlformats.org/officeDocument/2006/relationships/hyperlink" Target="consultantplus://offline/ref=EF7758542C65C1981393A0B420F4CDFE4929E2C82742D30D0A14C30F4993686F62r3d3L" TargetMode="External"/><Relationship Id="rId12" Type="http://schemas.openxmlformats.org/officeDocument/2006/relationships/hyperlink" Target="consultantplus://offline/ref=EF7758542C65C1981393A0B420F4CDFE4929E2C82741DB000611C30F4993686F62r3d3L" TargetMode="External"/><Relationship Id="rId13" Type="http://schemas.openxmlformats.org/officeDocument/2006/relationships/hyperlink" Target="consultantplus://offline/ref=EF7758542C65C1981393A0B420F4CDFE4929E2C82743D0070219C30F4993686F62r3d3L" TargetMode="External"/><Relationship Id="rId14" Type="http://schemas.openxmlformats.org/officeDocument/2006/relationships/hyperlink" Target="consultantplus://offline/ref=EF7758542C65C1981393A0B420F4CDFE4929E2C82742D30D0A14C30F4993686F62r3d3L" TargetMode="External"/><Relationship Id="rId15" Type="http://schemas.openxmlformats.org/officeDocument/2006/relationships/hyperlink" Target="consultantplus://offline/ref=EF7758542C65C1981393A0B420F4CDFE4929E2C82743D3060418C30F4993686F62r3d3L" TargetMode="External"/><Relationship Id="rId16" Type="http://schemas.openxmlformats.org/officeDocument/2006/relationships/hyperlink" Target="consultantplus://offline/ref=EF7758542C65C1981393A0B420F4CDFE4929E2C82742D7050015C30F4993686F62r3d3L" TargetMode="External"/><Relationship Id="rId17" Type="http://schemas.openxmlformats.org/officeDocument/2006/relationships/hyperlink" Target="consultantplus://offline/ref=EF7758542C65C1981393A0B420F4CDFE4929E2C82740D1040B12C30F4993686F62r3d3L" TargetMode="External"/><Relationship Id="rId18" Type="http://schemas.openxmlformats.org/officeDocument/2006/relationships/hyperlink" Target="consultantplus://offline/ref=EF7758542C65C1981393A0B420F4CDFE4929E2C82740D1040B12C30F4993686F62r3d3L" TargetMode="External"/><Relationship Id="rId19" Type="http://schemas.openxmlformats.org/officeDocument/2006/relationships/hyperlink" Target="consultantplus://offline/ref=EF7758542C65C1981393A0B420F4CDFE4929E2C82741D4040017C30F4993686F62r3d3L" TargetMode="External"/><Relationship Id="rId20" Type="http://schemas.openxmlformats.org/officeDocument/2006/relationships/hyperlink" Target="consultantplus://offline/ref=EF7758542C65C1981393A0A2239893F44C2BBECD2147D8535F44C55816rCd3L" TargetMode="External"/><Relationship Id="rId21" Type="http://schemas.openxmlformats.org/officeDocument/2006/relationships/hyperlink" Target="consultantplus://offline/ref=EF7758542C65C1981393A0B420F4CDFE4929E2C82741D4040017C30F4993686F62r3d3L" TargetMode="External"/><Relationship Id="rId22" Type="http://schemas.openxmlformats.org/officeDocument/2006/relationships/hyperlink" Target="consultantplus://offline/ref=EF7758542C65C1981393A0A2239893F44C2BBECD2147D8535F44C55816C36E3A22738D73D37B7532r4d0L" TargetMode="External"/><Relationship Id="rId23" Type="http://schemas.openxmlformats.org/officeDocument/2006/relationships/hyperlink" Target="consultantplus://offline/ref=EF7758542C65C1981393A0A2239893F44C2BBECD2147D8535F44C55816C36E3A22738D73D37B7638r4d2L" TargetMode="External"/><Relationship Id="rId24" Type="http://schemas.openxmlformats.org/officeDocument/2006/relationships/hyperlink" Target="consultantplus://offline/ref=EF7758542C65C1981393A0B420F4CDFE4929E2C82741D4040017C30F4993686F62r3d3L" TargetMode="External"/><Relationship Id="rId25" Type="http://schemas.openxmlformats.org/officeDocument/2006/relationships/hyperlink" Target="consultantplus://offline/ref=EF7758542C65C1981393A0B420F4CDFE4929E2C82742DB000519C30F4993686F62r3d3L" TargetMode="External"/><Relationship Id="rId26" Type="http://schemas.openxmlformats.org/officeDocument/2006/relationships/hyperlink" Target="consultantplus://offline/ref=EF7758542C65C1981393A0B420F4CDFE4929E2C82742D30D0A13C30F4993686F62r3d3L" TargetMode="External"/><Relationship Id="rId27" Type="http://schemas.openxmlformats.org/officeDocument/2006/relationships/hyperlink" Target="consultantplus://offline/ref=EF7758542C65C1981393A0B420F4CDFE4929E2C82740D3000119C30F4993686F62r3d3L" TargetMode="External"/><Relationship Id="rId28" Type="http://schemas.openxmlformats.org/officeDocument/2006/relationships/hyperlink" Target="consultantplus://offline/ref=EF7758542C65C1981393A0A2239893F44C2ABAC12143D8535F44C55816rCd3L" TargetMode="External"/><Relationship Id="rId29" Type="http://schemas.openxmlformats.org/officeDocument/2006/relationships/hyperlink" Target="consultantplus://offline/ref=EF7758542C65C1981393A0A2239893F44C2BBEC32043D8535F44C55816rCd3L" TargetMode="External"/><Relationship Id="rId30" Type="http://schemas.openxmlformats.org/officeDocument/2006/relationships/hyperlink" Target="consultantplus://offline/ref=EF7758542C65C1981393A0A2239893F44C2BBECD2141D8535F44C55816C36E3A22738D71rDd5L" TargetMode="External"/><Relationship Id="rId31" Type="http://schemas.openxmlformats.org/officeDocument/2006/relationships/hyperlink" Target="consultantplus://offline/ref=EF7758542C65C1981393A0A2239893F44C2BBECD2141D8535F44C55816C36E3A22738D70D4r7d9L" TargetMode="External"/><Relationship Id="rId32" Type="http://schemas.openxmlformats.org/officeDocument/2006/relationships/hyperlink" Target="consultantplus://offline/ref=EF7758542C65C1981393A0A2239893F44C2BBECD2141D8535F44C55816C36E3A22738D76rDd6L" TargetMode="External"/><Relationship Id="rId33" Type="http://schemas.openxmlformats.org/officeDocument/2006/relationships/hyperlink" Target="consultantplus://offline/ref=EF7758542C65C1981393A0A2239893F44C2BBECD2141D8535F44C55816C36E3A22738D70D6r7dFL" TargetMode="External"/><Relationship Id="rId34" Type="http://schemas.openxmlformats.org/officeDocument/2006/relationships/hyperlink" Target="consultantplus://offline/ref=EF7758542C65C1981393A0A2239893F44C2BBECD2141D8535F44C55816C36E3A22738D77rDdAL" TargetMode="External"/><Relationship Id="rId35" Type="http://schemas.openxmlformats.org/officeDocument/2006/relationships/hyperlink" Target="consultantplus://offline/ref=EF7758542C65C1981393A0A2239893F44C2BBECD2141D8535F44C55816C36E3A22738D74rDd3L" TargetMode="External"/><Relationship Id="rId36" Type="http://schemas.openxmlformats.org/officeDocument/2006/relationships/hyperlink" Target="consultantplus://offline/ref=EF7758542C65C1981393A0A2239893F44C2BBECD2141D8535F44C55816C36E3A22738D75rDd5L" TargetMode="External"/><Relationship Id="rId37" Type="http://schemas.openxmlformats.org/officeDocument/2006/relationships/hyperlink" Target="consultantplus://offline/ref=EF7758542C65C1981393A0A2239893F44C2BBECD2141D8535F44C55816C36E3A22738D7ArDd1L" TargetMode="External"/><Relationship Id="rId38" Type="http://schemas.openxmlformats.org/officeDocument/2006/relationships/hyperlink" Target="consultantplus://offline/ref=EF7758542C65C1981393A0A2239893F44C2BBECD2141D8535F44C55816C36E3A22738D7ArDd0L" TargetMode="External"/><Relationship Id="rId39" Type="http://schemas.openxmlformats.org/officeDocument/2006/relationships/hyperlink" Target="consultantplus://offline/ref=EF7758542C65C1981393A0A2239893F44C2BBECD2141D8535F44C55816C36E3A22738D7BrDd3L" TargetMode="External"/><Relationship Id="rId40" Type="http://schemas.openxmlformats.org/officeDocument/2006/relationships/hyperlink" Target="consultantplus://offline/ref=EF7758542C65C1981393A0A2239893F44C2BBECD2141D8535F44C55816C36E3A22738D70DBr7d9L" TargetMode="External"/><Relationship Id="rId41" Type="http://schemas.openxmlformats.org/officeDocument/2006/relationships/hyperlink" Target="consultantplus://offline/ref=EF7758542C65C1981393A0A2239893F44C2BBECD2141D8535F44C55816C36E3A22738D73D37B753Dr4d4L" TargetMode="External"/><Relationship Id="rId42" Type="http://schemas.openxmlformats.org/officeDocument/2006/relationships/hyperlink" Target="consultantplus://offline/ref=EF7758542C65C1981393A0A2239893F44C2BBECD2141D8535F44C55816C36E3A22738D73D37B753Dr4d3L" TargetMode="External"/><Relationship Id="rId43" Type="http://schemas.openxmlformats.org/officeDocument/2006/relationships/hyperlink" Target="consultantplus://offline/ref=EF7758542C65C1981393A0A2239893F44C2BBECD2141D8535F44C55816C36E3A22738D73D37B753Cr4d6L" TargetMode="External"/><Relationship Id="rId44" Type="http://schemas.openxmlformats.org/officeDocument/2006/relationships/hyperlink" Target="consultantplus://offline/ref=EF7758542C65C1981393A0A2239893F44C2BBECD2141D8535F44C55816C36E3A22738D73D37B753Cr4d7L" TargetMode="External"/><Relationship Id="rId45" Type="http://schemas.openxmlformats.org/officeDocument/2006/relationships/hyperlink" Target="consultantplus://offline/ref=EF7758542C65C1981393A0A2239893F44C2BBECD2141D8535F44C55816C36E3A22738D73D37B753Cr4d3L" TargetMode="External"/><Relationship Id="rId46" Type="http://schemas.openxmlformats.org/officeDocument/2006/relationships/hyperlink" Target="consultantplus://offline/ref=EF7758542C65C1981393A0A2239893F44C2BBEC32F41D8535F44C55816C36E3A22738D73D37B763Fr4d4L" TargetMode="External"/><Relationship Id="rId47" Type="http://schemas.openxmlformats.org/officeDocument/2006/relationships/hyperlink" Target="consultantplus://offline/ref=EF7758542C65C1981393A0A2239893F44C2BBEC32F41D8535F44C55816C36E3A22738D73D37B763Fr4d5L" TargetMode="External"/><Relationship Id="rId48" Type="http://schemas.openxmlformats.org/officeDocument/2006/relationships/hyperlink" Target="consultantplus://offline/ref=EF7758542C65C1981393A0A2239893F44C2BBECD2140D8535F44C55816C36E3A22738D73D37B763Dr4d3L" TargetMode="External"/><Relationship Id="rId49" Type="http://schemas.openxmlformats.org/officeDocument/2006/relationships/hyperlink" Target="consultantplus://offline/ref=EF7758542C65C1981393A0A2239893F44C2BBECD2140D8535F44C55816C36E3A22738D73D37B7639r4d1L" TargetMode="External"/><Relationship Id="rId50" Type="http://schemas.openxmlformats.org/officeDocument/2006/relationships/hyperlink" Target="consultantplus://offline/ref=EF7758542C65C1981393A0A2239893F44C2BBEC32E44D8535F44C55816rCd3L" TargetMode="External"/><Relationship Id="rId51" Type="http://schemas.openxmlformats.org/officeDocument/2006/relationships/hyperlink" Target="consultantplus://offline/ref=EF7758542C65C1981393A0A2239893F44F26B8C52347D8535F44C55816rCd3L" TargetMode="External"/><Relationship Id="rId52" Type="http://schemas.openxmlformats.org/officeDocument/2006/relationships/hyperlink" Target="consultantplus://offline/ref=EF7758542C65C1981393A0A2239893F44C23B5C42540D8535F44C55816C36E3A22738D73D37B763Ar4d7L" TargetMode="External"/><Relationship Id="rId53" Type="http://schemas.openxmlformats.org/officeDocument/2006/relationships/hyperlink" Target="consultantplus://offline/ref=EF7758542C65C1981393A0A2239893F44C2AB5CD2E44D8535F44C55816rCd3L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0:00Z</dcterms:created>
  <dc:creator>Admin</dc:creator>
  <dc:description/>
  <dc:language>en-US</dc:language>
  <cp:lastModifiedBy>PK-1</cp:lastModifiedBy>
  <cp:lastPrinted>2018-06-22T13:09:00Z</cp:lastPrinted>
  <dcterms:modified xsi:type="dcterms:W3CDTF">2018-07-26T05:20:00Z</dcterms:modified>
  <cp:revision>3</cp:revision>
  <dc:subject/>
  <dc:title/>
</cp:coreProperties>
</file>