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июля 2018года </w:t>
        <w:tab/>
        <w:tab/>
        <w:tab/>
        <w:t>г. Ипатово</w:t>
        <w:tab/>
        <w:tab/>
        <w:tab/>
        <w:tab/>
        <w:t xml:space="preserve">         № 14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 управления труда и социальной защиты населения администрации Ипатовского муниципального район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Ипатовского муниципального района Ставропольского края от 28 июля 2017года № 78 «О ликвидации управления труда и социальной защиты населения администрации Ипатовского муниципальн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управления труда и социальной защиты населения администрации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 xml:space="preserve">                 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8:00Z</dcterms:created>
  <dc:creator>Кудлай</dc:creator>
  <dc:description/>
  <cp:keywords/>
  <dc:language>en-US</dc:language>
  <cp:lastModifiedBy>PK-1</cp:lastModifiedBy>
  <cp:lastPrinted>2018-04-13T09:21:00Z</cp:lastPrinted>
  <dcterms:modified xsi:type="dcterms:W3CDTF">2018-07-23T12:49:00Z</dcterms:modified>
  <cp:revision>15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