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0 июня 2018 года </w:t>
        <w:tab/>
        <w:tab/>
        <w:tab/>
        <w:t xml:space="preserve">г. Ипатово </w:t>
        <w:tab/>
        <w:tab/>
        <w:tab/>
        <w:tab/>
        <w:tab/>
        <w:t>№ 106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 (с изменениями, внесенными решениями Думы Ипатовского городского округа Ставропольского края от 27 февраля 2018 г. № 10, от 24 апреля 2018 г. № 87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435513,40» заменить цифрами «1495130,19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1502206,63» заменить цифрами «1570983,7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66693,23» заменить цифрами «75853,5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части 2 статьи 4 цифры «948645,85» заменить цифрами «966930,12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В части 4 статьи 5цифры «281115,49» заменить цифрами «274899,33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пункте 1части 1 статьи 7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1. В абзаце первом цифры «6719,28» заменить цифрами «12701,68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2. В абзаце втором цифры «515,19» заменить цифрами «410,78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3. В абзаце третьем цифры «2000,00» заменить цифрами «8179,39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4. В абзаце четвертом цифры «4204,09» заменить цифрами «4111,51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 Приложения 3, 5, 7, 9, 11 к решению изложить в новой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Савчен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июня 2018 г. № 106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900"/>
        <w:gridCol w:w="1574"/>
      </w:tblGrid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30,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983,7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 853,5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95 130,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95 130,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95 130,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95 130,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  <w:br/>
              <w:t xml:space="preserve"> бюджет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 983,7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 983,7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 983,7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 983,77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0 июня 2018 г. № 1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877"/>
        <w:gridCol w:w="1464"/>
      </w:tblGrid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 169,81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133,1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117,5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911,6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655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73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 382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63,8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 654,0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267,03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3 01995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159,56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 1 13 01994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 1 13 01994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52,06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 1 13 01994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,5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3 02000 00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3 02990 00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3 02994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 1 13 02994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 1 13 02994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3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 1 13 02994 04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4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302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91,7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 960,3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 930,1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1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15001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15001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 738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077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077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216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216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097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097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497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497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519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519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555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5555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 238,5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 238,5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 850,7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 421,8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 421,8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084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084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38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462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462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541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541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543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543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74,91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9998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 375,0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9998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 375,0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4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6,3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49999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6,3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49999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6,3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2,0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7 04000 04 0000 18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92,0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7 04010 04 0000 18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9,25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7 04020 04 0000 18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75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7 04050 04 0000 18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0,08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19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 161,8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19 0000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 161,82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19 3512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,09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19 3525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,50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19 3527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19 60010 04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 100,07</w:t>
            </w:r>
          </w:p>
        </w:tc>
      </w:tr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5 130,19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июня 2018 г. № 1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0"/>
        <w:gridCol w:w="473"/>
        <w:gridCol w:w="548"/>
        <w:gridCol w:w="1757"/>
        <w:gridCol w:w="606"/>
        <w:gridCol w:w="1622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 ДЕПУТАТОВ МУНИЦИПАЛЬНОГО ОБРАЗОВАНИЯ ГОРОДА ИПАТОВО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А ИПАТОВО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СТ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ЕЛА БУРУКШУН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ДОБРОВОЛЬНО-ВАСИЛЬЕВ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МАЛО-БАРХАНЧАК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ОКТЯБРЬ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3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3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0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0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2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8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1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1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7,6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85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33,7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39,1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39,1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81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67,8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4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3,4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3,4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99,8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77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8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3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2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68,3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9,7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9,7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9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7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3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3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3,2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33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растениеводства и животновод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 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е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3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ое развитие систем коммунальной инфраструктуры 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, проживающих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2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имуществом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2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3,1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3,1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7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бюджетных расходов и управления муниципальными финансами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7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7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7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1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8,3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8,3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05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бюджетных расходов и управления муниципальными финансами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2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качества управления муниципальными финансами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1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1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7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7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9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9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5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5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асходов бюджета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405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033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906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01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711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711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94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8,9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5,8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1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4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91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880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44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44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70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31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33,0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93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8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5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0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7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9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0,0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9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рожное хозяйство и обеспечение безопасности дорожного движ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«Школа безопасности», «Юный спасатель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8,0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8,0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Развитие  образования в Ипатовском городском округе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Развитие  образования в Ипатовском городском округе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92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7,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9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4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4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терроризма и поддержка казачеств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олодежной политики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0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35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7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услуг в сфере культуры  на территории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7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02,0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82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31,6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3,4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2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3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4,1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4,1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 культуры» в  Ипатовском городском округе Ставропольского края и общепрограммные мероприят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3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3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966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951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15,0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15,0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ое обеспечение населения и содействие развитию социально-трудовых отнош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15,0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15,0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9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2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8,2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ое обеспечение населения и содействие развитию социально-трудовых отнош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47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3,7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,7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9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9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ое обеспечение населения и содействие развитию социально-трудовых отнош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9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9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5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6,3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58,6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82,9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6,3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6,3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для развития  физической культуры и спорт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6,3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«Детский спортивно-оздоровительный пар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для развития  физической культуры и спорта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4,0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еговых дорожек и игровых площадок стади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9,6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22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5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5,7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80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80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80,3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60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60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»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рожное хозяйство и обеспечение безопасности дорожного движ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2,3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ое развитие систем коммунальной инфраструктуры 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3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78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патовского городского округ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78,1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7,2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2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6,3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6,3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9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4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4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4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4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4,1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 983,77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0 июня 2018 г. № 1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781"/>
        <w:gridCol w:w="616"/>
        <w:gridCol w:w="1646"/>
      </w:tblGrid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559,5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991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243,4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94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30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8,9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5,8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44,1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70,1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31,8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33,0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93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5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83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4,3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9,3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6,2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1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7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3,8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52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37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02,0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82,7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31,6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3,4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2,2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3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3,6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4,1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4,1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3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3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42,3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7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5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78,1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7,2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5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2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6,3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6,3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9,0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80,3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80,3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60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60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0,3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1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1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7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7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9,3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9,3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5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5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8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7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7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1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8,3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8,3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2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8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8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1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1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57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8,9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9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9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3,7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2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658,9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8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81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67,8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4,7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3,4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3,4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9,7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9,7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9,9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7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3,1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3,1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3,2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9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458,9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092,1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092,1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4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9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1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3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3,7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30,7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9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9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2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5,7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6,3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7,8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3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82,9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9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2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4,0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еговых дорожек и игровых площадок стади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77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9,6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2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2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4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76,0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8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7,3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9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4,8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2,2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0,7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6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4,1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4,1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4,1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4,1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4,1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6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5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9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9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7,2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2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8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9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9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9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1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1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2,7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8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3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5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,4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0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 983,77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 период 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июня 2018 г. № 1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925"/>
        <w:gridCol w:w="926"/>
        <w:gridCol w:w="1576"/>
      </w:tblGrid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366,2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8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0,6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33,7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7,4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22,9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97,3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64,0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16,6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4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82,3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141,1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906,6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91,9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18,9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5,5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8,0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0,5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35,4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1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375,3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896,5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89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9,8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82,9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6,3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3,6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 983,77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5:00Z</dcterms:created>
  <dc:creator>Minfin MFSK</dc:creator>
  <dc:description/>
  <dc:language>en-US</dc:language>
  <cp:lastModifiedBy>PK-1</cp:lastModifiedBy>
  <cp:lastPrinted>2018-04-26T12:34:00Z</cp:lastPrinted>
  <dcterms:modified xsi:type="dcterms:W3CDTF">2018-06-22T06:25:00Z</dcterms:modified>
  <cp:revision>2</cp:revision>
  <dc:subject/>
  <dc:title>проект</dc:title>
</cp:coreProperties>
</file>