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июня 2018 года </w:t>
        <w:tab/>
        <w:tab/>
        <w:tab/>
        <w:t xml:space="preserve">г. Ипатово </w:t>
        <w:tab/>
        <w:tab/>
        <w:tab/>
        <w:tab/>
        <w:t>№ 110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, ликвидационного баланса администрации муниципального образования Золотаревского сельсовета Ипатовского района Ставрополь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депутатов муниципального образования Золотаревского сельсовета Ипатовского района Ставропольского края от 08 сентября 2017 года № 23 «О ликвидации администрации муниципального образования Золотаревского сельсовета Ипатовск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администрации муниципального образования Золотарев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муниципального образования Золотарев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2:00Z</dcterms:created>
  <dc:creator>Кудлай</dc:creator>
  <dc:description/>
  <dc:language>en-US</dc:language>
  <cp:lastModifiedBy>PK-1</cp:lastModifiedBy>
  <cp:lastPrinted>2018-06-20T15:46:00Z</cp:lastPrinted>
  <dcterms:modified xsi:type="dcterms:W3CDTF">2018-06-22T06:32:00Z</dcterms:modified>
  <cp:revision>2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