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6» февраля  2018  года                                                                   </w:t>
        <w:tab/>
        <w:t xml:space="preserve"> №  56/ 7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назначении  нового члена  участковой избирательной  комиссии № 519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Мавлитову Гульстан  Мухаремовну, 1972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9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User_1</cp:lastModifiedBy>
  <cp:lastPrinted>2018-02-26T16:54:00Z</cp:lastPrinted>
  <dcterms:modified xsi:type="dcterms:W3CDTF">2018-02-26T13:55:00Z</dcterms:modified>
  <cp:revision>2</cp:revision>
  <dc:subject/>
  <dc:title>ТЕРРИТОРИАЛЬНАЯ ИЗБИРАТЕЛЬНАЯ КОМИССИЯ</dc:title>
</cp:coreProperties>
</file>