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6»  февраля  2016 года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56/7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назначении  членов  участковой избирательной  комиссии № 460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exact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Гринько Валентину Леонидовну, 1963 года рождения , предложенную  для назначения в состав участковой комиссии 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 голоса Фисенко Антонину Егоровну , 1958 года рождения, предложенную для назначения в состав участковой комиссии  собранием избирателей по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Назначить из резерва состава участковых комиссий голоса Ткаченко Людмилу Васильевну, 1949 года рождения , предложенную  для назначения в состав участковой комиссии  Ипатовским местным отделением Ставрпольского регионального отделения Всероссийская политическая партия «ЕДИНАЯ РОССИЯ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Назначить из резерва состава участковых комиссий членом с правом решающего  голоса Иващенко Галину Андреевну, 1963 года рождения, предложенную  для назначения в состав участковой комиссии  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тавропольского края в участковую избирательную комиссию № 460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6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О.И. Перек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36"/>
      </w:tblGrid>
      <w:tr>
        <w:trPr/>
        <w:tc>
          <w:tcPr>
            <w:tcW w:w="4376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76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left="0" w:right="0" w:firstLine="708"/>
        <w:rPr>
          <w:bCs/>
        </w:rPr>
      </w:pPr>
      <w:r>
        <w:rPr>
          <w:bCs/>
        </w:rPr>
        <w:t>Определить количественный состав членов участковой комиссии с правом решающего голоса избирательного участка, образованного в месте временного пребывания  - 4 человека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28T14:07:00Z</cp:lastPrinted>
  <dcterms:modified xsi:type="dcterms:W3CDTF">2018-02-28T11:10:38Z</dcterms:modified>
  <cp:revision>64</cp:revision>
  <dc:subject/>
  <dc:title>ТЕРРИТОРИАЛЬНАЯ ИЗБИРАТЕЛЬНАЯ КОМИССИЯ</dc:title>
</cp:coreProperties>
</file>