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5 марта 2018 г.                           г. Ипатово                                                  № 24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Благодарственном письме администрации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целях поощрения граждан, организаций района и их коллективов за деятельность, направленную на экономическое, социальное и культурное развитие Ипатовского городского округа Ставропольского края, администрация Ипатовского городского округа Ставропольского края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Утвердить прилагаемое Положение о Благодарственном письме администрации Ипатовского городского округ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2715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правового и кадрового обеспече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айт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ельского хозяйства, охраны окружающей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реды, гражданской обороны, чрезвычайных </w:t>
      </w:r>
    </w:p>
    <w:p>
      <w:pPr>
        <w:pStyle w:val="Normal"/>
        <w:spacing w:lineRule="exact" w:line="240"/>
        <w:rPr/>
      </w:pPr>
      <w:r>
        <w:rPr>
          <w:lang w:val="ru-RU"/>
        </w:rPr>
        <w:t>ситуаций и антитеррора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дратьева Э.В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Вильгоцкая О.В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Братчик Г.Н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Домовцова Л.Г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Гринева С.В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Ткаченко Е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алеев А.Ю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Чубова И.В.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user</dc:creator>
  <dc:description/>
  <cp:keywords/>
  <dc:language>en-US</dc:language>
  <cp:lastModifiedBy>user</cp:lastModifiedBy>
  <cp:lastPrinted>2018-03-16T10:40:00Z</cp:lastPrinted>
  <dcterms:modified xsi:type="dcterms:W3CDTF">2018-03-16T07:40:00Z</dcterms:modified>
  <cp:revision>3</cp:revision>
  <dc:subject/>
  <dc:title/>
</cp:coreProperties>
</file>