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марте 2018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 марта - 31мая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тельные организации района, территории муниципальны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Зимний фестиваль ВФСК «ГТО» среди обучающихся образовательных организаций (муниципальный эта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01-10 марта 2018 г.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еминар «Совершенствование работы по духовно – нравственному, гражданско – патриотическому воспитанию учащихся и профилактике экстремизм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патовский район с.Большая Джалга, ул. Ипатовская, 127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№2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 С.И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ителя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–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нтинаркотической комиссии </w:t>
            </w:r>
            <w:r>
              <w:rPr>
                <w:bCs/>
                <w:color w:val="000000"/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марта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.Б.</w:t>
            </w:r>
          </w:p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й, главы горсельпоселен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марта 2018 г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. Ленинградская, д. 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/>
                <w:color w:val="548DD4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марта 2018 г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. Ленинградская, д. 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1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/>
                <w:color w:val="548DD4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Весенний Фестиваль РДШ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Встреча лидеров  детского и ученического самоуправления с главой Ипатовского городского окру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марта 2018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атовский район, г. Ипатово, ул. Ленина, 113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МБУ ДО ЦДО Ипатовского район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йонный слет туристско - поисковых отряд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03 марта 2018 г.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. Большая Джалга, </w:t>
            </w:r>
            <w:r>
              <w:rPr>
                <w:szCs w:val="28"/>
                <w:shd w:fill="FFFFFF" w:val="clear"/>
              </w:rPr>
              <w:t>ул.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Ипатовская</w:t>
            </w:r>
            <w:r>
              <w:rPr>
                <w:szCs w:val="28"/>
                <w:shd w:fill="FFFFFF" w:val="clear"/>
              </w:rPr>
              <w:t>,  10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МБОУ СОШ  №2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олодежь Ипатовского района от 14 до 18 лет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крытое первенство ДЮСШ по мини футболу среди учащихся 2003 – 2004 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патовский район, п. Красочны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нтральная, 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№5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Акция, посвященная Всемирному дню писателя «Поэзия – как много в этом слов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3 мар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ой фестиваль хореографического творч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рта 2018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,1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548DD4"/>
                <w:szCs w:val="28"/>
              </w:rPr>
            </w:pPr>
            <w:r>
              <w:rPr>
                <w:rFonts w:eastAsia="Times New Roman"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бок Ипатовского городского округа Ставропольского края по волейболу среди женских коман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марта 2018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Голубовского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ОУ СОШ №6)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исты МБУ ФКС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команды городского округ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Комплексная проверка МБОУ СОШ№9 с. Кевс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5 – 07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. Кевсала, ул. Ленина, 17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 №9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Комплексная проверка МК ДОУ д/с №22 с. Кевс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5 – 07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. Кевсала, ул. Ленина, 16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№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юкова О.М.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ем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главой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марта 2018 г. </w:t>
            </w:r>
          </w:p>
          <w:p>
            <w:pPr>
              <w:pStyle w:val="Normal"/>
              <w:rPr/>
            </w:pPr>
            <w:r>
              <w:rPr/>
              <w:t xml:space="preserve">Зал совещаний администрации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cyan"/>
              </w:rPr>
            </w:pPr>
            <w:r>
              <w:rPr>
                <w:color w:val="548DD4"/>
                <w:szCs w:val="2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марта 2018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 xml:space="preserve">Ахметова А.М. 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главы поселений (по согласованию),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Районный конкурс красоты «Мисс Весна - 2018», посвященный Международному Женскому Дню 8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06 марта 2018 г.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Ипатово,                                   ул. Орджоникидзе, 116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(ГБПОУ «Ипатовский многопрофильный техникум»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вушки Ипатовского района от 18 до 30 ле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06 марта 2018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Ипатово, ул. Ленинградская, д.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зал заседаний администрации </w:t>
            </w:r>
            <w:r>
              <w:rPr>
                <w:bCs/>
                <w:color w:val="000000"/>
                <w:szCs w:val="28"/>
              </w:rPr>
              <w:t>округ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Зварич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4"/>
                <w:szCs w:val="28"/>
              </w:rPr>
            </w:pPr>
            <w:r>
              <w:rPr>
                <w:rFonts w:cs="Times New Roman"/>
                <w:color w:val="548DD4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фестиваль современного творчества «Молодежная волн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УК «Ипатов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клубная система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«Миллион алых роз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6 мар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часть и праздничный концерт, посвященный международному женскому Дню 8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УК «Ипатов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клубная система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йонная акция по безопасности ДД «Весенние дороги», посвящённая Международному Женскому Дню 8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 марта 2018 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г. Ипатово,                               </w:t>
            </w:r>
            <w:r>
              <w:rPr>
                <w:rFonts w:eastAsia="Calibri"/>
                <w:szCs w:val="28"/>
                <w:lang w:eastAsia="ar-SA"/>
              </w:rPr>
              <w:t>ул. Свердлова,</w:t>
            </w:r>
          </w:p>
          <w:p>
            <w:pPr>
              <w:pStyle w:val="TextBody"/>
              <w:rPr/>
            </w:pPr>
            <w:r>
              <w:rPr>
                <w:rFonts w:eastAsia="Calibri"/>
                <w:szCs w:val="28"/>
                <w:lang w:eastAsia="ar-SA"/>
              </w:rPr>
              <w:t>(стоянка у магазина «Магнит»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  <w:lang w:eastAsia="ar-SA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 xml:space="preserve">Женщины – водители Ипатовского района, Волонтеры Ипатовского района. 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онкурсная программа, посвященная 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Международному женскому дню  «Мама, бабушка, сестрёнк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марта 2018 г.                                   г. Ипатово,                    ул. Ленина,1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МКУК «Ипатовская межпоселенческая центральная библиотека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дилина Л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Концертная программа, посвящённая Международному женскому дню «Всё для тебя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7 мар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КУК «Мало Барханчакское социально 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>
                <w:szCs w:val="28"/>
              </w:rPr>
              <w:t>Концертная программа к Международному женскому дню</w:t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rPr/>
            </w:pPr>
            <w:r>
              <w:rPr>
                <w:szCs w:val="28"/>
              </w:rPr>
              <w:t>«Любимым женщинам».</w:t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марта 2018 г.</w:t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Добровольное, </w:t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szCs w:val="28"/>
              </w:rPr>
            </w:pPr>
            <w:r>
              <w:rPr>
                <w:szCs w:val="28"/>
              </w:rPr>
              <w:t>ул. Ленина, 12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 «Добровольненский Дом культуры»)</w:t>
            </w:r>
          </w:p>
          <w:p>
            <w:pPr>
              <w:pStyle w:val="Normal"/>
              <w:tabs>
                <w:tab w:val="clear" w:pos="708"/>
                <w:tab w:val="left" w:pos="7287" w:leader="none"/>
              </w:tabs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szCs w:val="28"/>
              </w:rPr>
            </w:pPr>
            <w:r>
              <w:rPr>
                <w:szCs w:val="28"/>
              </w:rPr>
              <w:t>1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 xml:space="preserve">Праздничный концерт к международному женскому дню </w:t>
            </w:r>
          </w:p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Аромат мимоз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8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Красочное социально-культурное объединение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ринько Т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Подростки, молодежь, взрослое население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Праздничный концерт, посвященный международному женскому Дню 8 Марта              «Для милых дам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8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Центр культуры и досуга                                          с. Октябрьского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нцертная программа, посвященная Международному женскому дню 8 Марта « Весенний бук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3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Золотаревское социально-культурное объединение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Концертная программа к 8 Марта «Дарим букет чарующих улыбок главному человеку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Большевик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льшевисткое социально-культурное объединение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имсас Ж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 xml:space="preserve">Разновозрастная, 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ля милых да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марта 2018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 Советское Ру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нтральная площадь,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К «Советскорунное социально-культурное объединение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новозрастная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ная программа к 8марта «Ах, эти женщины весенние…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марта 2018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11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К «Тахтинское социально-культурное объединение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ашкалов Г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новозрастная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ная программа, посвященная Международному женскому дню 8марта     «И полнятся любовью женщин души…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марта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пова, 37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К «Первомайское социально-культурное объединение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нцерт к международному женскому дню 8 Марта «Дорогим женщинам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 марта 2018 г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. Красная Поляна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ул. Ленина, 5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(МКУК «Леснодачненское социально-культурное объединение»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Левченко Ю.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Разновозрастная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Праздничный концерт «Милые наши, с празднико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8 мар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Кевсала,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КУК «Кевсали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Концерт к международному женскому дню 8 Марта «Для вас любимых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8 марта 2018 г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. Лесная Дача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ул. Мира, 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(МКУК «Леснодачненское социально-культурное объединение»)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Левченко Ю.В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5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/>
                <w:b/>
                <w:bCs/>
                <w:color w:val="548DD4"/>
                <w:szCs w:val="28"/>
              </w:rPr>
            </w:pPr>
            <w:r>
              <w:rPr>
                <w:rFonts w:eastAsia="Times New Roman"/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Любимые, милые, самые нежны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марта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азарная,6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К «Социально-культурное объединение с. Большая Джал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новозрастная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аздничная программа «Ах, женщины, вы так прекрасны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марта 2018 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урукшун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. Музыкальный, 4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МКУК «Бурукшунское-социально культурное объединение»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хлеб Л.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дилин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 IX славянского форума искусств литературно-музыкальный спектакль «Память о солнце» с участием актеров Н. Шацкой, О. Каб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рта 2018г.</w:t>
            </w:r>
          </w:p>
          <w:p>
            <w:pPr>
              <w:pStyle w:val="Normal"/>
              <w:rPr/>
            </w:pPr>
            <w:r>
              <w:rPr/>
              <w:t>г. Ипатово, ул. Ленина 111,</w:t>
            </w:r>
          </w:p>
          <w:p>
            <w:pPr>
              <w:pStyle w:val="Normal"/>
              <w:rPr/>
            </w:pPr>
            <w:r>
              <w:rPr/>
              <w:t>(МБУК «Ипатовская централизованная клубная система»)</w:t>
            </w:r>
          </w:p>
          <w:p>
            <w:pPr>
              <w:pStyle w:val="Normal"/>
              <w:rPr/>
            </w:pPr>
            <w:r>
              <w:rPr/>
              <w:t>300 че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ов Н.В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мешанная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крытое первенство ДЮСШ по настольному тенни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. Ипатово, ул. Орджоникидзе,76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№1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3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курс «Мини Мисс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,1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УК «Ипатов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клубная система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бок Ипатовского городского округа Ставропольского края по волейболу среди мужских коман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Школьна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ОУ СОШ №22)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исты МБУ ФКС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команды городского округ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Проведение Общероссийской акции «Сообщи, где торгуют смерть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2 – 23 мар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ы профилактики наркомании ИГ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еминар «Система работы коллектива по сохранению и укреплению здоровья учащихся, обеспечению психологического комфорта всех участников образовательного процесс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. Кевсала, ул. Ленина, 176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 №9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енко Е.В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иректора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рта 2018 г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иман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4</w:t>
            </w:r>
          </w:p>
          <w:p>
            <w:pPr>
              <w:pStyle w:val="Normal"/>
              <w:rPr/>
            </w:pPr>
            <w:r>
              <w:rPr/>
              <w:t>(кабинет КДН и ЗП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Конкурсная программа с дискотекой для учащихся школы  «Месяц март, число восьмо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Большевик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льшевисткое социально-культурное объединение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имсас Ж.А.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Дети до 14 лет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Ипатовского городского округ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, управлений) со статусом юридического лица  администрации округа,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структивно – практический семинар «Организация и проведение ГИА в 2018 г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марта 2018 г.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градская, 49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Заседание межведомственной комиссии по социально - демографическим вопроса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комиссии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ый этап 31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рта 2018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1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МБУ ДО ЦДО Ипатовского район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 xml:space="preserve"> районная научно-практическая конференция «Наука – дело молод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рта 2018 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МБУ ДО ЦДО Ипатовского район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церт художественной самодеятельности «Мы еди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марта 2018 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Бурукшун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. Музыкальный, 4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МКУК «Бурукшунское социально-культурное объединение»)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ухлеб Л.Г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лодилин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Праздничный концерт «Мы выбираем будущее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Красочное социально-культурное объединение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ринько Т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Все категории населения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en-US"/>
              </w:rPr>
              <w:t>Концерт самодеятельных коллектив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Большевик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льшевисткое социально-культурное объединение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имсас Ж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Разновозрастная,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Концерт творческих коллективов «Во имя Росси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8 мар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Кевса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КУК «Кевсалинское 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ревнования по ОФП среди учащихся ДЮСШ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-24 марта 2018 г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щиеся ДЮСШ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2018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с. Кевсала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 xml:space="preserve">Ахметова А.М. 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, начальники территориальных отделов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В.П. Шестак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8 г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Добровольное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еминар «Использование проектной и исследовательской деятельности на уроках естественно – научного цикла для повышения ключевых компетенц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8 г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 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 № 22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енко В.В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дагоги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Заседание районной комиссии по предупреждению и пресечению нарушений и защите прав потребителей на потребительском рынке администрац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Районный конкурс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Лидер – 2018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1 марта 2018 г.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. Ипатово,                                 ул. Гагарина, 67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(МКУ «Центр по работе   с молодежью»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Лидеры районных, детских и молодежных общественных объединений района в возрасте от 14 до 18 лет.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йонный конкурс профессионального мастерства, посвященный Дню работника культуры» Призвание 201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2 мар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л. Ленина, 11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Заседание трехсторонней комиссии по регулированию социально – трудовых отношений Ипатовского городского округа Ставропольского кр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комиссии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Заседание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3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Члены Совета и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онкурс талантов молодежи с ограниченными возможностями здоровья,   посвященный Международному Женскому Дню 8 Марта «А, ну-  ка,  девочки!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 марта 2018 г.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Ипатово,                                         ул. Гагарина, 67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(зал для проведения мероприятий центра по работе с молодежь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</w:rPr>
              <w:t>Молодые девушки с ограниченными возможностями здоровья, зрители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йонный фестиваль «Детский голос». Прямая трансляц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Ипатово, ул. Ленина, 1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МБУ ДО ЦДО- центр дополнительного образования Ипатовского района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.</w:t>
            </w:r>
          </w:p>
          <w:p>
            <w:pPr>
              <w:pStyle w:val="Normal"/>
              <w:rPr/>
            </w:pPr>
            <w:r>
              <w:rPr/>
              <w:t>п. Большевик</w:t>
            </w:r>
          </w:p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 xml:space="preserve">Мальцева И.П.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патовского городского округа Ставропольского края по местам досуга молодеж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 марта 2018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г. Ипатов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Большев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АНК Ипатов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ткрытое первенство ДЮСШ по баскетболу среди команд девушек и юношей 2003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. Ипатово, ул. Орджоникидзе, 76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СОШ№1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8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колений «Любава собирает друзей»-концерт  народного ансамбля песни  «Любава», народного ансамбля «Вересень», народного ансамбля «Лад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24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епуров Н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зрослые,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548DD4"/>
                <w:szCs w:val="28"/>
              </w:rPr>
            </w:pPr>
            <w:r>
              <w:rPr>
                <w:rFonts w:eastAsia="Times New Roman"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бок Ипатовского городского округа Ставропольского края по мини-футбол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марта 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ортивный зал ДК)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исты МБУ ФКС 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команды городского округ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марта 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. Ипатово, ул. Орджоникидзе, 76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№6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4</w:t>
            </w:r>
          </w:p>
          <w:p>
            <w:pPr>
              <w:pStyle w:val="Normal"/>
              <w:rPr/>
            </w:pPr>
            <w:r>
              <w:rPr/>
              <w:t>(кабинет КДН и ЗП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вещание заместителей директоров по воспитательной работе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марта 2018 г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. Ипатово, ул. Ленина,11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(МБУ ДО ЦДО-</w:t>
            </w:r>
            <w:r>
              <w:rPr>
                <w:rFonts w:cs="Arial" w:ascii="Arial" w:hAnsi="Arial"/>
                <w:b/>
                <w:bCs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28"/>
                <w:shd w:fill="FFFFFF" w:val="clear"/>
              </w:rPr>
              <w:t>центр</w:t>
            </w:r>
            <w:r>
              <w:rPr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Cs w:val="28"/>
                <w:shd w:fill="FFFFFF" w:val="clear"/>
              </w:rPr>
              <w:t>дополнительного</w:t>
            </w:r>
            <w:r>
              <w:rPr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Cs w:val="28"/>
                <w:shd w:fill="FFFFFF" w:val="clear"/>
              </w:rPr>
              <w:t>образования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местители директоров по ВР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комиссии по охране труда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28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Члены комиссии, руководители и специалисты по охране труда организаций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Заседание комиссии по социально- экономическому развитию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8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Лысенко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Конкурс на замещение вакантной должности муниципальной службы в администрац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рта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лены комиссии, конкурсант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Заседание межведомственной комиссии по вопросам увеличения доходного потенциала, контроля за поступлением налоговых и неналоговых доходов бюджета 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9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си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йонной межведомственной санитарно - противоэпидемической комиссии в Ипатовского городского округа Ставропольского кр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рта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14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йонная интеллектуальная Олимпиада для старших дошкольников «Умка-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Ипатово, пер. Гуманитарный,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МБ ДОУ 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3F1ED" w:val="clear"/>
              </w:rPr>
              <w:t xml:space="preserve"> </w:t>
            </w:r>
            <w:r>
              <w:rPr>
                <w:bCs/>
                <w:color w:val="000000"/>
                <w:szCs w:val="28"/>
                <w:shd w:fill="F3F1ED" w:val="clear"/>
              </w:rPr>
              <w:t>Центр</w:t>
            </w:r>
            <w:r>
              <w:rPr>
                <w:color w:val="000000"/>
                <w:szCs w:val="28"/>
                <w:shd w:fill="F3F1ED" w:val="clear"/>
              </w:rPr>
              <w:t> </w:t>
            </w:r>
            <w:r>
              <w:rPr>
                <w:bCs/>
                <w:color w:val="000000"/>
                <w:szCs w:val="28"/>
                <w:shd w:fill="F3F1ED" w:val="clear"/>
              </w:rPr>
              <w:t>развития</w:t>
            </w:r>
            <w:r>
              <w:rPr>
                <w:color w:val="000000"/>
                <w:szCs w:val="28"/>
                <w:shd w:fill="F3F1ED" w:val="clear"/>
              </w:rPr>
              <w:t> </w:t>
            </w:r>
            <w:r>
              <w:rPr>
                <w:bCs/>
                <w:color w:val="000000"/>
                <w:szCs w:val="28"/>
                <w:shd w:fill="F3F1ED" w:val="clear"/>
              </w:rPr>
              <w:t>ребёнка</w:t>
            </w:r>
            <w:r>
              <w:rPr>
                <w:color w:val="000000"/>
                <w:szCs w:val="28"/>
              </w:rPr>
              <w:t xml:space="preserve"> д/с №7 «Дюймовочка»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инова Т.А.,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учающиеся дошкольных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 марта 2018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Ипатовского городского округа Ставропольского кра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уководители администрации, начальники отделов, приглашенные,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Заседание Совета по улучшению инвестиционного климата на территор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30 марта 2018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Члены Совета и приглашенные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Районный обучающий семинар-совещание  по профилактике безнадзорности и правонарушений среди несовершеннолетни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марта 2018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 Ипатово, ул. Гагарина, 67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актовый зал МКУ «Центр по работе с молодежью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Баталова Е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ъекты профил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(55 чел.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Э.В.</w:t>
            </w:r>
          </w:p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ротивопаводков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rPr/>
            </w:pPr>
            <w:r>
              <w:rPr/>
              <w:t>Кормильцев А.И.</w:t>
            </w:r>
          </w:p>
          <w:p>
            <w:pPr>
              <w:pStyle w:val="Normal"/>
              <w:rPr/>
            </w:pPr>
            <w:r>
              <w:rPr/>
              <w:t>Шапра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специалисты муниципальных образован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Э.В.</w:t>
            </w:r>
          </w:p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rPr/>
            </w:pPr>
            <w:r>
              <w:rPr/>
              <w:t>г. Ипатово, ул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.А.</w:t>
            </w:r>
          </w:p>
          <w:p>
            <w:pPr>
              <w:pStyle w:val="Normal"/>
              <w:rPr/>
            </w:pPr>
            <w:r>
              <w:rPr/>
              <w:t>Черкасова Т.А.</w:t>
            </w:r>
          </w:p>
          <w:p>
            <w:pPr>
              <w:pStyle w:val="Normal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марта 2018 года - Всемирный день гражданской обороны</w:t>
      </w:r>
    </w:p>
    <w:p>
      <w:pPr>
        <w:pStyle w:val="Normal"/>
        <w:rPr/>
      </w:pPr>
      <w:r>
        <w:rPr/>
        <w:t>3 марта 2018 - Всемирный день писателя</w:t>
      </w:r>
    </w:p>
    <w:p>
      <w:pPr>
        <w:pStyle w:val="Normal"/>
        <w:rPr/>
      </w:pPr>
      <w:r>
        <w:rPr/>
        <w:t>8 марта 2018 – Международный Женский День</w:t>
      </w:r>
    </w:p>
    <w:p>
      <w:pPr>
        <w:pStyle w:val="Normal"/>
        <w:rPr/>
      </w:pPr>
      <w:r>
        <w:rPr/>
        <w:t>10 марта 2018 – День архивов</w:t>
      </w:r>
    </w:p>
    <w:p>
      <w:pPr>
        <w:pStyle w:val="Normal"/>
        <w:rPr/>
      </w:pPr>
      <w:r>
        <w:rPr/>
        <w:t>11 марта 2018 - День работников наркоконтроля</w:t>
      </w:r>
    </w:p>
    <w:p>
      <w:pPr>
        <w:pStyle w:val="Normal"/>
        <w:rPr/>
      </w:pPr>
      <w:r>
        <w:rPr/>
        <w:t>11 марта 2018 - День работников геодезии и картографии</w:t>
      </w:r>
    </w:p>
    <w:p>
      <w:pPr>
        <w:pStyle w:val="Normal"/>
        <w:rPr/>
      </w:pPr>
      <w:r>
        <w:rPr/>
        <w:t>12 марта 2018 – День работников уголовно-исполнительной системы Минюста России</w:t>
      </w:r>
    </w:p>
    <w:p>
      <w:pPr>
        <w:pStyle w:val="Normal"/>
        <w:rPr/>
      </w:pPr>
      <w:r>
        <w:rPr/>
        <w:t>15 марта 2018 – Всемирный день защиты прав потребителя</w:t>
      </w:r>
    </w:p>
    <w:p>
      <w:pPr>
        <w:pStyle w:val="Normal"/>
        <w:rPr>
          <w:color w:val="000000"/>
        </w:rPr>
      </w:pPr>
      <w:r>
        <w:rPr>
          <w:color w:val="000000"/>
        </w:rPr>
        <w:t>16 марта 2018 - День образования подразделений экономической безопасности в системе МВД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марта 2018 – День налоговой полиции России</w:t>
      </w:r>
    </w:p>
    <w:p>
      <w:pPr>
        <w:pStyle w:val="Normal"/>
        <w:rPr/>
      </w:pPr>
      <w:r>
        <w:rPr>
          <w:color w:val="000000"/>
        </w:rPr>
        <w:t>18 марта 2018 - День работника торговли, бытового обслуживания населения и жилищно-коммунального хозяйства</w:t>
      </w:r>
    </w:p>
    <w:p>
      <w:pPr>
        <w:pStyle w:val="Normal"/>
        <w:rPr>
          <w:color w:val="000000"/>
        </w:rPr>
      </w:pPr>
      <w:r>
        <w:rPr>
          <w:color w:val="000000"/>
        </w:rPr>
        <w:t>19 марта 2018 - День моряка-подводника</w:t>
      </w:r>
    </w:p>
    <w:p>
      <w:pPr>
        <w:pStyle w:val="Normal"/>
        <w:rPr>
          <w:color w:val="000000"/>
        </w:rPr>
      </w:pPr>
      <w:r>
        <w:rPr>
          <w:color w:val="000000"/>
        </w:rPr>
        <w:t>20 марта 2018 – День Земли</w:t>
      </w:r>
    </w:p>
    <w:p>
      <w:pPr>
        <w:pStyle w:val="Normal"/>
        <w:rPr/>
      </w:pPr>
      <w:r>
        <w:rPr>
          <w:color w:val="000000"/>
        </w:rPr>
        <w:t xml:space="preserve">21 марта 2018 – </w:t>
      </w:r>
      <w:r>
        <w:rPr>
          <w:color w:val="000000"/>
          <w:szCs w:val="28"/>
        </w:rPr>
        <w:t>Всемирный день поэзии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1 марта 2018 - Международный день борьбы за ликвидацию расовой дискриминации</w:t>
      </w:r>
    </w:p>
    <w:p>
      <w:pPr>
        <w:pStyle w:val="Normal"/>
        <w:rPr/>
      </w:pPr>
      <w:r>
        <w:rPr>
          <w:color w:val="000000"/>
        </w:rPr>
        <w:t xml:space="preserve">23 марта 2018 - </w:t>
      </w:r>
      <w:r>
        <w:rPr>
          <w:color w:val="000000"/>
          <w:szCs w:val="28"/>
        </w:rPr>
        <w:t>День работников гидрометеорологической службы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5 марта 2018 – День работников культуры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7 марта 2018 – День внутренних войск МВД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 марта 2018 – </w:t>
      </w:r>
      <w:r>
        <w:rPr>
          <w:color w:val="000000"/>
          <w:szCs w:val="28"/>
        </w:rPr>
        <w:t>Международный день театра</w:t>
      </w:r>
    </w:p>
    <w:p>
      <w:pPr>
        <w:pStyle w:val="Normal"/>
        <w:jc w:val="both"/>
        <w:rPr/>
      </w:pPr>
      <w:r>
        <w:rPr>
          <w:color w:val="000000"/>
        </w:rPr>
        <w:t xml:space="preserve">27 марта 2018 – </w:t>
      </w:r>
      <w:r>
        <w:rPr>
          <w:color w:val="000000"/>
          <w:szCs w:val="28"/>
        </w:rPr>
        <w:t>День войск Национальной гвардии Российской Фед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9 марта 2018 – </w:t>
      </w:r>
      <w:r>
        <w:rPr>
          <w:color w:val="000000"/>
          <w:szCs w:val="28"/>
        </w:rPr>
        <w:t>День специалиста юридической службы в Вооруженных Силах Российской Феде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6"/>
          <w:szCs w:val="26"/>
        </w:rPr>
        <w:t>мероприятий, проводимых органами местного самоуправления Ипатовского городского округа Ставропольского края в марте 2018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жко А.П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Губернатора                                                                       1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ринева С.В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удлай Ж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ильгоцкая О.В.    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ратчик Г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аримов А.Г.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Ткаченко Е.А.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Чубова И.В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алеев А.Ю.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варич М.С.</w:t>
        <w:tab/>
        <w:tab/>
        <w:tab/>
        <w:tab/>
        <w:tab/>
        <w:tab/>
        <w:tab/>
        <w:t xml:space="preserve">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и территориальных отделов (сайт)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            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Хистная О.И.</w:t>
        <w:tab/>
        <w:t xml:space="preserve">                                                                                               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8-03-05T13:43:00Z</cp:lastPrinted>
  <dcterms:modified xsi:type="dcterms:W3CDTF">2018-03-22T10:58:00Z</dcterms:modified>
  <cp:revision>454</cp:revision>
  <dc:subject/>
  <dc:title/>
</cp:coreProperties>
</file>