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Style13"/>
        <w:rPr/>
      </w:pPr>
      <w:r>
        <w:rPr>
          <w:szCs w:val="32"/>
        </w:rPr>
        <w:t>ПОСТАНОВЛЕНИЕ</w:t>
      </w:r>
    </w:p>
    <w:p>
      <w:pPr>
        <w:pStyle w:val="Style1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3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ИПАТОВСКОГО ГОРОДСКОГО ОКРУГА</w:t>
      </w:r>
    </w:p>
    <w:p>
      <w:pPr>
        <w:pStyle w:val="Style13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Style1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3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Style13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ункт 1 постановления администрации Ипатовского городского округа Ставропольского края от 14 февраля 2018 г. № 127 «О назначении голосования по отбору общественных территорий, подлежащих в рамках реализации муниципальной программы «Формирование  современной  городской среды на 2018 – 2022 годы» благоустройству в первоочередном порядке»</w:t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1. Внести изменения в пункт 1 постановления администрации Ипатовского городского округа Ставропольского края от 14 февраля 2018 г. № 127 «О назначении голосования по отбору общественных территорий, подлежащих в рамках реализации муниципальной программы «Формирование  современной  городской среды на 2018 – 2022 годы» благоустройству в первоочередном порядке» заменив слова «с 8 часов 00 минут до 20 часов 00 минут» словами «с 8 часов 00 минут до 19 часов 30 минут».</w:t>
      </w:r>
    </w:p>
    <w:p>
      <w:pPr>
        <w:pStyle w:val="Style18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ind w:left="0" w:right="0" w:firstLine="708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С.Б. 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 постановления 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. Н. Суш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                                                                Э.В.Кондратьев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Е.А. Ткач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Рассылка: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ушко Т.Н.</w:t>
        <w:tab/>
        <w:tab/>
        <w:tab/>
        <w:tab/>
        <w:t xml:space="preserve">                </w:t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Коваленко М.А.</w:t>
        <w:tab/>
        <w:tab/>
        <w:tab/>
        <w:t xml:space="preserve">      </w:t>
        <w:tab/>
        <w:t xml:space="preserve">          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Ткаченко Е. А.</w:t>
        <w:tab/>
        <w:tab/>
        <w:tab/>
        <w:tab/>
        <w:tab/>
        <w:t>3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Библиотека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Регистр </w:t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В прокуратуру 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Консультант плюс</w:t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айт (независимая экспертиза)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howzone">
    <w:name w:val="show-z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7:00Z</dcterms:created>
  <dc:creator>HP</dc:creator>
  <dc:description/>
  <dc:language>en-US</dc:language>
  <cp:lastModifiedBy/>
  <cp:lastPrinted>2018-03-05T15:32:00Z</cp:lastPrinted>
  <dcterms:modified xsi:type="dcterms:W3CDTF">2018-03-05T13:34:25Z</dcterms:modified>
  <cp:revision>10</cp:revision>
  <dc:subject/>
  <dc:title>ГЛАВА МУНИЦИПАЛЬНОГО ОБРАЗОВАНИЯ</dc:title>
</cp:coreProperties>
</file>