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2 марта 2018 г.                          г. Ипатово                                                   № 19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мерах по реализации в администрации Ипатовского городского округа Ставропольского края отдельных положений Федерального закона  «О противодействии коррупц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федеральными законами «О муниципальной службе  в Российской Федерации» и «О противодействии коррупции», Указом Президента Российской Федерации от 21 июля 2010 года </w:t>
      </w:r>
      <w:r>
        <w:rPr/>
        <w:t>N</w:t>
      </w:r>
      <w:r>
        <w:rPr>
          <w:lang w:val="ru-RU"/>
        </w:rPr>
        <w:t xml:space="preserve"> 925 «О мерах по реализации отдельных положений Федерального закона «О противодействии коррупции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(далее - Перечен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становить, что гражданин Российской Федерации, замещавший в администрации Ипатовского городского округа Ставропольского края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rPr/>
      </w:pPr>
      <w:r>
        <w:rPr>
          <w:lang w:val="ru-RU"/>
        </w:rPr>
        <w:tab/>
        <w:t>а) не вправе без согласия 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 (при этом согласие данной комиссии дается в порядке, установленном положением о комиссии по соблюдению требований к служебному поведению  муниципальных служащих и урегулированию конфликта интересов администрации Ипатовского городского округа Ставропольского края, утверждаемым постановлением администрации Ипатовского городского округа Ставропольского края от 1 февраля 2018 г. №60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) обязан при заключении трудовых договоров и (или) гражданско-правовых договоров в случаях, предусмотренных подпунктом "а" настоящего пункта, сообщать работодателю сведения о последнем месте муниципальной  службы с соблюдением законодательства Российской Федерации о государственной тай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22 июня 2012 г. № 516 «О мерах по реализации в администрации Ипатовского муниципального района Ставропольского края отдельных положений Федерального закона «О противодействии коррупции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25 января 2017 г. № 9 «О внесении изменений в Перечень должностей муниципальной службы администрации Ипатовского муниципального район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муниципального района Ставропольского края от 22 июня 2012 г. № 516 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left="3372" w:firstLine="54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autoSpaceDE w:val="false"/>
        <w:spacing w:lineRule="exact" w:line="240"/>
        <w:ind w:left="3886" w:hanging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3886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left="3886" w:hanging="0"/>
        <w:rPr>
          <w:lang w:val="ru-RU"/>
        </w:rPr>
      </w:pPr>
      <w:r>
        <w:rPr>
          <w:lang w:val="ru-RU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left="3886" w:hanging="0"/>
        <w:rPr>
          <w:lang w:val="ru-RU"/>
        </w:rPr>
      </w:pPr>
      <w:r>
        <w:rPr>
          <w:lang w:val="ru-RU"/>
        </w:rPr>
        <w:t>от 02 марта 2018 г. № 196</w:t>
      </w:r>
    </w:p>
    <w:p>
      <w:pPr>
        <w:pStyle w:val="Normal"/>
        <w:autoSpaceDE w:val="false"/>
        <w:spacing w:lineRule="exact" w:line="240"/>
        <w:ind w:left="388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lang w:val="ru-RU"/>
        </w:rPr>
        <w:t>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 службы (далее - Перечень).</w:t>
      </w:r>
    </w:p>
    <w:p>
      <w:pPr>
        <w:pStyle w:val="Normal"/>
        <w:autoSpaceDE w:val="false"/>
        <w:spacing w:lineRule="exact" w:line="240"/>
        <w:ind w:firstLine="539"/>
        <w:jc w:val="center"/>
        <w:rPr>
          <w:lang w:val="ru-RU"/>
        </w:rPr>
      </w:pPr>
      <w:r>
        <w:rPr>
          <w:lang w:val="ru-RU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Администрации Ипатовского муниципального района Ставропольского края (далее -администрация)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>. Отдел по организационным и общи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>. Отдел автоматизации и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ru-RU"/>
              </w:rPr>
              <w:t>.Отдел правового и кадров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Архивны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lang w:val="ru-RU"/>
              </w:rPr>
              <w:t>Отдел закупок дл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Отдел эконом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  <w:bCs/>
                <w:lang w:val="ru-RU"/>
              </w:rPr>
              <w:t>.Отдел сельского хозяйства, охраны окружающей среды, гражданской обороны, чрезвычайных ситуац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 антитерро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Х.</w:t>
            </w:r>
            <w:r>
              <w:rPr>
                <w:b/>
                <w:lang w:val="ru-RU"/>
              </w:rPr>
              <w:t xml:space="preserve">Отдел капитального строительства,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— главный архитект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тдел 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 обществен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правления, отделы, комитеты со статусом юридического лиц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80"/>
              <w:rPr>
                <w:lang w:val="ru-RU"/>
              </w:rPr>
            </w:pP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II. Отдел образования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ревиз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>. Финансовое управление администрации</w:t>
            </w:r>
          </w:p>
          <w:p>
            <w:pPr>
              <w:pStyle w:val="Normal"/>
              <w:widowControl w:val="false"/>
              <w:spacing w:lineRule="exact" w:line="240"/>
              <w:ind w:left="708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Х.</w:t>
            </w:r>
            <w:r>
              <w:rPr>
                <w:b/>
                <w:lang w:val="ru-RU"/>
              </w:rPr>
              <w:t xml:space="preserve"> Отдел планирования, анализа и исполнения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/>
            </w:pPr>
            <w:r>
              <w:rPr/>
              <w:t xml:space="preserve">заместитель начальника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Х.</w:t>
            </w:r>
            <w:r>
              <w:rPr>
                <w:b/>
                <w:lang w:val="ru-RU"/>
              </w:rPr>
              <w:t xml:space="preserve"> Отдел бюджетного учета, отчетности и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/>
            </w:pPr>
            <w:r>
              <w:rPr/>
              <w:t>начальник отдела – главный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заместитель главного бухгал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0" w:after="8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Х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lang w:val="ru-RU"/>
              </w:rPr>
              <w:t xml:space="preserve"> 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юрисконсуль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правовых гаран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дел социальных выплат, бухгалтерского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ета и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 социальной помощи и поддержки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Х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lang w:val="ru-RU"/>
              </w:rPr>
              <w:t xml:space="preserve"> 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Х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lang w:val="ru-RU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Х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lang w:val="ru-RU"/>
              </w:rPr>
              <w:t xml:space="preserve"> Управление по работе с территориями Ипатовского городского округа Ставропольского края (далее – управл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- начальник отдела дорожного хозяйства и тран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- начальник отдела жилищно-коммунального хозяйства и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 дорожного хозяйства и транспор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жилищно-коммунального хозяйства и благоустройств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дел городск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Большевистский территориальный отдел по работе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рриториальный отдел по работе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 населением села Бурукшу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инодельненский территориальный отдел по рабо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бровольненский территориальный отде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олотаревский территориальный отдел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евсалинский территориальный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снодаченский территориальный отдел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иманский территориальный отдел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ало Барханчакский территориальный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вомайский территориальный отдел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ветскорунный территориальный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435610</wp:posOffset>
                </wp:positionV>
                <wp:extent cx="33851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4.3pt" to="361.5pt,3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9:00Z</dcterms:created>
  <dc:creator>user</dc:creator>
  <dc:description/>
  <cp:keywords/>
  <dc:language>en-US</dc:language>
  <cp:lastModifiedBy>Станислав</cp:lastModifiedBy>
  <cp:lastPrinted>2018-03-02T15:38:00Z</cp:lastPrinted>
  <dcterms:modified xsi:type="dcterms:W3CDTF">2018-03-05T10:33:00Z</dcterms:modified>
  <cp:revision>4</cp:revision>
  <dc:subject/>
  <dc:title/>
</cp:coreProperties>
</file>