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6 марта 2018 г.                           г. Ипатово                                                  № 20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Уставом Ипатовского городского округа Ставропольского края, решениями Думы Ипатовского городского округа Ставропольского края от 12 декабря 2017г. №64 «О структуре администрации Ипатовского городского округа Ставропольского края», от 12 декабря 2017г. №73 «Об утверждении Положения об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б отделе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/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Style21"/>
        <w:spacing w:lineRule="exact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yle21"/>
        <w:spacing w:lineRule="exact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Style2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Style2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6 марта 2018 г. № 207</w:t>
      </w:r>
    </w:p>
    <w:p>
      <w:pPr>
        <w:pStyle w:val="Style21"/>
        <w:spacing w:lineRule="exac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тделе капитального строительства, архитектуры и градостроительства администрации Ипатовского городского округ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вропольского кра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дел капитального строительства, архитектуры и градостроительства администрации Ипатовского городского округа Ставропольского края (далее - Отдел) является структурным подразделением аппарата администрации Ипатовского городского округа Ставропольского края (далее – администрация Ипатовского городского округа),  осуществляющим функции в области капитального строительства, архитектуры и градостроительства на территории Ипатовского городского округа Ставропольского края (далее – Ипатовского городского округа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подчиняется главе Ипатовского городского округа Ставропольского края (далее – глава округа), а по вопросам в области капитального строительства, архитектуры и градостроительства также первому заместителю главы администрации Ипатовского городского округа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, иными нормативными правовыми актами  Ставропольского края, Уставом Ипатовского городского округа Ставропольского края, решениями Думы Ипатовского городского округа Ставропольского края, постановлениями и распоряжениями администрации 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</w:rPr>
        <w:t>1.4. Финансирование и материально – 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ёт средств бюджета Ипатовского городского округа Ставропольского края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Основные задачи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олномочий в области капитального строительства,  архитектуры и градостроительства на территории Ипатовского городского округа в соответствии с Градостроительным кодексом Российской Федерации,  Земельным  кодексом Российской  Федерации,  Федеральным законом от 06.10.2003г. №131-ФЗ «Об общих принципах организации местного самоуправления Российской Федерации», нормативными правовыми актами Российской Федерации и Ставропольского края, муниципальными правовыми актами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градостроительной политики на территории Ипатовского городского округа в соответствии с Генеральным планом и Правилами землепользования и застройк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гулирование архитектурной и градостроительной деятельности на территории 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документами территориального планирования и градостроительного зонирования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ение информационной системы градостроительной деятельности Ипатовского городского округа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архитектурно – художественного облика территории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следующих законов (в части вопросов, касающихся компетенции Отдела)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г. №25-ФЗ «О муниципальной службе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г. №273-ФЗ «О противодействии коррупции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г. №59-ФЗ «О порядке рассмотрения обращений граждан Российской Федерации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4.12.2007г. №78-кз «Об отдельных вопросах муниципальной службы в Ставропольском крае»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На Отдел могут быть возложены иные задачи в соответствии с законодательством Российской Федерации и законодательством Ставропольского кра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Отдела</w:t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 подготовке и утверждении в установленном порядке генерального плана Ипатов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частвует в  подготовке и утверждении в установленном порядке правил землепользования и застройки Ипатовского городского округа, а также подготовку и утверждение изменений в данные правила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частвует в разработке и утверждении местных нормативов градостроительного проектирования  Ипатовского городского округа, а также  размещает их в федеральной государственной информационной системе территориального планир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уществляет подготовк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готавливает в установленном порядке градостроительные планы земельных участков применительно к застроенным или предназначенным для строительства и реконструкции объектов капитального строительства на территории Ипатовского городского округ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рассмотрение, согласование, подготовку решения об утверждении или отклонении и направлении на доработку схемы размещения рекламных конструкций на территории Ипатовского городского округа, а также вносимых в нее изменени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дготавливает и предоставляет на утверждение решение о выдаче разрешения на установку и эксплуатацию рекламной конструкции или решение об отказе в выдаче такого разрешения.</w:t>
      </w:r>
    </w:p>
    <w:p>
      <w:pPr>
        <w:pStyle w:val="Normal"/>
        <w:shd w:fill="FFFFFF" w:val="clear"/>
        <w:ind w:firstLine="708"/>
        <w:rPr>
          <w:color w:val="333333"/>
          <w:szCs w:val="28"/>
          <w:lang w:val="ru-RU"/>
        </w:rPr>
      </w:pPr>
      <w:r>
        <w:rPr>
          <w:szCs w:val="28"/>
          <w:lang w:val="ru-RU"/>
        </w:rPr>
        <w:t xml:space="preserve">3.8. </w:t>
      </w:r>
      <w:r>
        <w:rPr>
          <w:szCs w:val="28"/>
        </w:rPr>
        <w:t> </w:t>
      </w:r>
      <w:r>
        <w:rPr>
          <w:szCs w:val="28"/>
          <w:lang w:val="ru-RU"/>
        </w:rPr>
        <w:t xml:space="preserve">Осуществляет </w:t>
      </w:r>
      <w:r>
        <w:rPr>
          <w:szCs w:val="28"/>
        </w:rPr>
        <w:t> </w:t>
      </w:r>
      <w:r>
        <w:rPr>
          <w:szCs w:val="28"/>
          <w:lang w:val="ru-RU"/>
        </w:rPr>
        <w:t xml:space="preserve">ведение </w:t>
      </w:r>
      <w:r>
        <w:rPr>
          <w:szCs w:val="28"/>
        </w:rPr>
        <w:t> </w:t>
      </w:r>
      <w:r>
        <w:rPr>
          <w:szCs w:val="28"/>
          <w:lang w:val="ru-RU"/>
        </w:rPr>
        <w:t>информационной системы обеспечения градостроитель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порядке и случаях  установленных Федеральным законом «О государственном кадастре недвижимости» направляет документы для внесения сведений в государственный кадастр недвижимо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пределах своей компетен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либо, в случае выдачи разрешения на строительство линейного объекта, требованиям проекта планировки территории и проекта межевания территории, а также красным линия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беспечивает подготовку и выдачу решений о согласовании переустройства и (или) перепланировки жилого помещ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беспечивает подготовку и выдачу решений о согласовании  перевода или об отказе в переводе жилого  помещения в нежилое  или нежилого помещения в жилое помещение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ет подготовку разрешения на отклонение от предельных параметров разрешённого строительств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14. Организует и  обеспечивает  деятельность, а также принимает участие в работе   комиссий, рабочих групп по вопросам деятельности От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Обеспечивает открытость и доступность информации об архитектурной и градостроительной деятельности для физических и юридических лиц (кроме сведений, составляющих конфиденциальную информацию, а также государственную, служебную, коммерческую или иную охраняемую законом тайну). </w:t>
      </w:r>
    </w:p>
    <w:p>
      <w:pPr>
        <w:pStyle w:val="Style22"/>
        <w:widowControl w:val="false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яет деятельность по капитальному строительству, реконструкции объектов.</w:t>
      </w:r>
    </w:p>
    <w:p>
      <w:pPr>
        <w:pStyle w:val="Normal"/>
        <w:ind w:right="40" w:firstLine="708"/>
        <w:rPr>
          <w:szCs w:val="28"/>
          <w:lang w:val="ru-RU"/>
        </w:rPr>
      </w:pPr>
      <w:r>
        <w:rPr>
          <w:szCs w:val="28"/>
          <w:lang w:val="ru-RU"/>
        </w:rPr>
        <w:t>3.17. Осуществляет взаимодействие администрации Ипатовского городского округа с предприятиями, организациями, учреждениями строительной отрасли, осуществляющими свою деятельность в границах Ипатовского городского округа, независимо от их организационно - правовой формы, формы собственности и ведомственной принадлежности.</w:t>
      </w:r>
    </w:p>
    <w:p>
      <w:pPr>
        <w:pStyle w:val="Style21"/>
        <w:widowControl w:val="false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учет незавершенного капитального строительства строящихся объектов.</w:t>
      </w:r>
    </w:p>
    <w:p>
      <w:pPr>
        <w:pStyle w:val="Style21"/>
        <w:widowControl w:val="false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хранение технической документации.</w:t>
      </w:r>
    </w:p>
    <w:p>
      <w:pPr>
        <w:pStyle w:val="Style21"/>
        <w:widowControl w:val="false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Участвует в подготовке проектов планов, программ и мероприятий по социально-экономическому развитию Ипатовского городского округа. Содействует эффективному решению задач в области развития строительной отрасли на основе взаимодействия с заинтересованными предприятиями, организациями и гражданами.</w:t>
      </w:r>
    </w:p>
    <w:p>
      <w:pPr>
        <w:pStyle w:val="Normal"/>
        <w:ind w:right="40" w:firstLine="567"/>
        <w:rPr>
          <w:szCs w:val="28"/>
          <w:lang w:val="ru-RU"/>
        </w:rPr>
      </w:pPr>
      <w:r>
        <w:rPr>
          <w:szCs w:val="28"/>
          <w:lang w:val="ru-RU"/>
        </w:rPr>
        <w:t>3.21. Обеспечивает взаимодействие администрации Ипатовского городского округа с органами государственной власти по вопросам, относящимся к сфере деятельности Отдела.</w:t>
      </w:r>
    </w:p>
    <w:p>
      <w:pPr>
        <w:pStyle w:val="Normal"/>
        <w:ind w:right="40" w:firstLine="567"/>
        <w:rPr>
          <w:szCs w:val="28"/>
          <w:lang w:val="ru-RU"/>
        </w:rPr>
      </w:pPr>
      <w:r>
        <w:rPr>
          <w:szCs w:val="28"/>
          <w:lang w:val="ru-RU"/>
        </w:rPr>
        <w:t>3.22. Разрабатывает и утверждает регламенты муниципальных услуг в соответствии с деятельностью Отдела.</w:t>
      </w:r>
    </w:p>
    <w:p>
      <w:pPr>
        <w:pStyle w:val="Normal"/>
        <w:ind w:right="40" w:firstLine="567"/>
        <w:rPr>
          <w:szCs w:val="28"/>
          <w:lang w:val="ru-RU"/>
        </w:rPr>
      </w:pPr>
      <w:r>
        <w:rPr>
          <w:szCs w:val="28"/>
          <w:lang w:val="ru-RU"/>
        </w:rPr>
        <w:t>3.23. Принимает участие в разработке нормативных правовых актов, относящихся к сфере деятельности Отдела.</w:t>
      </w:r>
    </w:p>
    <w:p>
      <w:pPr>
        <w:pStyle w:val="Normal"/>
        <w:ind w:right="40" w:firstLine="567"/>
        <w:rPr>
          <w:szCs w:val="28"/>
          <w:lang w:val="ru-RU"/>
        </w:rPr>
      </w:pPr>
      <w:r>
        <w:rPr>
          <w:szCs w:val="28"/>
          <w:lang w:val="ru-RU"/>
        </w:rPr>
        <w:t>3.24. Осуществляет реализацию государственной политики, программ и ре</w:t>
        <w:softHyphen/>
        <w:t>шений Ипатовского городского округа в области капитального строи</w:t>
        <w:softHyphen/>
        <w:t>тельства, архитектуры и градостроительства во взаимодействии с проектными, строительными, коммунальными и дру</w:t>
        <w:softHyphen/>
        <w:t>гими предприятиями и ор</w:t>
        <w:softHyphen/>
        <w:t xml:space="preserve">ганизациями. </w:t>
      </w:r>
    </w:p>
    <w:p>
      <w:pPr>
        <w:pStyle w:val="Style21"/>
        <w:widowControl w:val="false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Подготавливает материалы и статистические данные по вопросам, относящимся к сфере деятельности Отдела. </w:t>
      </w:r>
    </w:p>
    <w:p>
      <w:pPr>
        <w:pStyle w:val="Style21"/>
        <w:widowControl w:val="false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Рассматривает письма, заявления, обращения граждан по вопросам, входящих в компетенцию Отдела и готовит ответы на них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28. Выполняет иные функции,  в соответствии с  законодательством Российской Федерации и Ставропольского края.</w:t>
      </w:r>
    </w:p>
    <w:p>
      <w:pPr>
        <w:pStyle w:val="Style21"/>
        <w:widowControl w:val="false"/>
        <w:spacing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Права Отдела</w:t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дел для выполнения своих задач и функций имеет право:</w:t>
      </w:r>
    </w:p>
    <w:p>
      <w:pPr>
        <w:pStyle w:val="Normal"/>
        <w:tabs>
          <w:tab w:val="clear" w:pos="708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4.1. Запрашивать и получать в установленном порядке от  предприятий, индивидуальных предпринимателей и организаций Ипатовского городского округа информацию и материалы, необходимые для решения вопросов, входящих в  компетенцию Отдела. </w:t>
      </w:r>
    </w:p>
    <w:p>
      <w:pPr>
        <w:pStyle w:val="Normal"/>
        <w:tabs>
          <w:tab w:val="clear" w:pos="708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4.2. Созывать в установленном порядке совещания по вопросам, входящим в  компетенцию Отдела, с привлечением руководителей  предприятий, учреждений и организаций Ипатовского городского округа. </w:t>
      </w:r>
    </w:p>
    <w:p>
      <w:pPr>
        <w:pStyle w:val="Normal"/>
        <w:tabs>
          <w:tab w:val="clear" w:pos="708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4.3. Готовить предложения о создании комиссий по  вопросам, входящим в компетенцию Отдела и принимать в них участие. </w:t>
      </w:r>
      <w:r>
        <w:rPr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бращаться в соответствующие органы с предложениями о приостановлении строительства, реконструкции объектов, осуществляемых с нарушением утвержденных проек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 Привлекать экспертов и общественность при обсуждении важных архитектурных, градостроительных решений и проектов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архитектурной деятельности 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прашивать от органов статистики, организаций и учреждений, независимо от ведомственной подчиненности и форм собственности, необходимые статистические, кадастровые, плановые и отчетные данные по вопросам архитектуры и градостроительства, землепользования, создания и использования объектов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тдел обладает иными правами, необходимыми для осуществления возложенных на него задач и функ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Организация деятельности Отдел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5.1. Отдел возглавляет начальник Отдела, назначаемый на должность  и освобождаемый от должности главой округа по представлению первого заместителя главы администрации Ипатовского городского округа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Штатное расписание Отдела утверждается распоряжением администрации Ипатовского городского округа исходя из структуры администрации, утверждённой решение Думы Ипатовского городского округа Ставропольского края в пределах средств, заложенных в бюджете на содержание администрации Ипатовского городского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  Начальник отдела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1. Организует работу и руководит деятельностью Отдела на основе единоначалия и несёт персональную ответственность за выполнение возложенных на Отдел задач и функци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2. Участвует в заседаниях, совещаниях у главы округа, совещаниях у первого заместителя главы администрации Ипатовского городского округа при рассмотрении вопросов, входящих в компетенцию Отдел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3. Вносит по согласованию с первым заместителем главы администрации Ипатовского городского округа предложения о штатной численности Отдела, о назначении на должность и освобождении от должности заместителя начальника Отдела и  других работников Отдела, о повышении их квалификации, применении мер поощрения и дисциплинарного воздейств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4. Распределяет функциональные обязанности между работниками Отдела, вносит в установленном порядке на рассмотрение и утверждение их должностные инструкц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5. Обеспечивает соблюдение работниками Отдела служебной дисциплины и требований, установленных регламентными документам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6. Подписывает и визирует проекты правовых актов, проекты иных документов, подготовленные по вопросам, отнесённым к компетенции Отдел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7. Представляет Отдел во взаимоотношениях с отделами аппарата, управлениями (отделами, комитетом)  со статусом юридического лица администрации Ипатовского городского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5.2.8. Осуществляет иные полномочия в пределах своей компетенции  в соответствии с законодательством Российской Федерации  и Ставропольского края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3. Начальник Отдела имеет заместителя начальника Отдела, назначаемого на должность и освобождаемого от должности главой округа по представлению первого заместителя главы администрации Ипатовского городского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4. На период временного отсутствия начальника Отдела его обязанности исполняет заместитель  начальника Отдела.</w:t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Ответственность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Начальник и работники Отдела несут ответственность в случае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1. Неисполнения и ненадлежащего исполнения возложенных на них обязанностей,  предусмотренных должностными инструкциям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2.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3.Совершения коррупционных правонарушений в соответствии с законодательство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4. Нарушения трудовой дисциплины, правил внутреннего    трудового распорядк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5. Превышения должностных полномочий, несоблюдения установленных законодательством ограничений, связанных с муниципальной службо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6. Действия и бездействия, ведущего к нарушению прав и законных интересов граждан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205740</wp:posOffset>
                </wp:positionV>
                <wp:extent cx="339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2EE0A66EC8D5DF3CB6693D6649533133C727285A8A644BB0048533C0CRFK" TargetMode="External"/><Relationship Id="rId3" Type="http://schemas.openxmlformats.org/officeDocument/2006/relationships/hyperlink" Target="consultantplus://offline/ref=35C2EE0A66EC8D5DF3CB6693D66495331335777687ACA644BB0048533C0CR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5:00Z</dcterms:created>
  <dc:creator>user</dc:creator>
  <dc:description/>
  <cp:keywords/>
  <dc:language>en-US</dc:language>
  <cp:lastModifiedBy>Станислав</cp:lastModifiedBy>
  <cp:lastPrinted>2018-03-06T15:48:00Z</cp:lastPrinted>
  <dcterms:modified xsi:type="dcterms:W3CDTF">2018-03-14T13:23:00Z</dcterms:modified>
  <cp:revision>4</cp:revision>
  <dc:subject/>
  <dc:title/>
</cp:coreProperties>
</file>