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354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 w:before="0" w:after="0"/>
        <w:ind w:left="42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2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марта 2018 г. № 290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социальной защиты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труда  социальной защиты населения администрации Ипатовского городского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 (далее соответственно - Административный регламент, управление, государственная услуга, ежемесячного пособия на ребенка военнослужащего) устанавливает стандарт и порядок предоставления государственной услуги гражданам, указанным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 ребенка военнослужащего, проходящего военную службу по призы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 или отказалась взять своего ребенка из воспитательных, лечебных учреждений, учреждений социальной защиты населения и из других аналогичных учреждений либо их доверенные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управ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нахождение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градская, д. 49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  <w:bookmarkStart w:id="2" w:name="sub_13121"/>
      <w:r>
        <w:rPr>
          <w:rFonts w:cs="Times New Roman" w:ascii="Times New Roman" w:hAnsi="Times New Roman"/>
          <w:sz w:val="28"/>
          <w:szCs w:val="28"/>
        </w:rPr>
        <w:t xml:space="preserve"> понедельник, вторник, среда, четверг, пятница с 8.00 ч. до 17.00 ч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sub_1312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ерерыв - с 12.00 ч. до 13.00 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123"/>
      <w:bookmarkStart w:id="5" w:name="sub_13124"/>
      <w:bookmarkEnd w:id="4"/>
      <w:r>
        <w:rPr>
          <w:rFonts w:cs="Times New Roman" w:ascii="Times New Roman" w:hAnsi="Times New Roman"/>
          <w:sz w:val="28"/>
          <w:szCs w:val="28"/>
        </w:rPr>
        <w:t xml:space="preserve">Суббота, </w:t>
      </w:r>
      <w:bookmarkEnd w:id="5"/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-(865-42)-2-14-56, 2-20-5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Ипатовского городского округа Ставропольского края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patovo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utszipatovo</w:t>
      </w:r>
      <w:r>
        <w:rPr>
          <w:rFonts w:eastAsia="Arial CYR" w:cs="Times New Roman" w:ascii="Times New Roman" w:hAnsi="Times New Roman"/>
          <w:sz w:val="28"/>
          <w:szCs w:val="28"/>
        </w:rPr>
        <w:t>@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http://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Портале многофункциональных центров Ставропольского края (www.umfc26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по адресу: 356630, Ставропольский край, г. Ипатово, ул. Ленинградская, д. 4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-(865-42)-2-14-56, 2-20-52, по телефонам МФЦ, размещенным в сети «Интернет»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http://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Портале многофункциональных центров Ставропольского края (www.umfc26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utszipatovo</w:t>
      </w:r>
      <w:r>
        <w:rPr>
          <w:rFonts w:eastAsia="Arial CYR" w:cs="Times New Roman" w:ascii="Times New Roman" w:hAnsi="Times New Roman"/>
          <w:sz w:val="28"/>
          <w:szCs w:val="28"/>
        </w:rPr>
        <w:t>@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.gosuslugi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иных организаций, участвующих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ых стендах управления в доступных для ознакомления местах и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Ипато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размещаются и поддерживаются в актуальном состоя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орядке предоставления государственной услуги в вид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Ипато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, полный почтовый адрес и график работы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назначение ежемесячного пособия на ребенка военнослужащего, проходящего военную службу по призыв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(месту пребывания, месту фактического проживания)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социальной защиты Ставрополь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ы социальной защиты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ежемесячного пособия на ребенка военнослужащего, с направлением заявителю письменного уведомления о назначении ежемесячного пособия на ребенка военно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го пособия на ребенка военнослужащего, с направлением заявителю письменного уведомления об отказе в назначении ежемесячного пособия на ребенка военнослужащего с указанием причин от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не позднее чем через 10 рабочих дней после его обращения в управление либо МФЦ за назначением ежемесячного пособия на ребенка военнослужащего со всеми необходимы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;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;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ConsPlusNormal"/>
        <w:ind w:firstLine="540"/>
        <w:jc w:val="both"/>
        <w:rPr/>
      </w:pPr>
      <w:bookmarkStart w:id="6" w:name="P131"/>
      <w:bookmarkEnd w:id="6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bookmarkStart w:id="7" w:name="P135"/>
      <w:bookmarkEnd w:id="7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9 мая 1995 года № 81-ФЗ «О государственных пособиях гражданам, имеющим детей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0">
        <w:bookmarkStart w:id="8" w:name="P139"/>
        <w:bookmarkEnd w:id="8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bookmarkStart w:id="9" w:name="P143"/>
        <w:bookmarkEnd w:id="9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. № 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bookmarkStart w:id="10" w:name="P147"/>
        <w:bookmarkEnd w:id="1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4">
        <w:bookmarkStart w:id="11" w:name="P155"/>
        <w:bookmarkEnd w:id="1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4 февраля 2009 г. № 97 «О порядке предоставления субвенций из федерального бюджета бюджетам субъектов Российской Федерации и бюджету г.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Ставропольского края от 3 сентября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8 г. № 277-рп «О некоторых мерах по осуществлению выплат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189"/>
      <w:bookmarkEnd w:id="12"/>
      <w:r>
        <w:rPr>
          <w:rFonts w:cs="Times New Roman" w:ascii="Times New Roman" w:hAnsi="Times New Roman"/>
          <w:sz w:val="28"/>
          <w:szCs w:val="28"/>
        </w:rPr>
        <w:t>2.6.1. Для назначения ежемесячного пособия на ребенка военнослужащего заявителем в управление по месту жительства либо МФЦ предъявляется паспорт или иной документ, удостоверяющий личность и (или) документ, подтверждающий регистрацию по месту жительства (месту пребывания) и представляются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го пособия на ребенка военнослужащего по форме, указанной в приложении 2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ждение ребенка, выданный органами записи актов гражданского состояния: копию свидетельства о рождении ребенка, выданного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а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- при рождении ребенка на территории иностранного государства - участник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указанной в настоящем подпункт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, - при рождении ребенка на территории иностранного государства, являющегося участник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 199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оинской части о прохождении отцом ребенка военной службы по призыву (с указанием срока службы); после окончания военной службы по призыву - из военного комиссариата по месту призы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соответствующих оснований - копия свидетельства о смерти матери, выписка из решения об установлении над ребенком (детьми) опеки, копия вступившего в силу решения суда, копия заключения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законным представителем (доверенным лицом) им предъявляется паспорт или иной документ, удостоверяющий личность и документ, подтверждающий полномочия законного представителя (доверенного лица), в котором указаны сведения об организации, выдавшей документ, подтверждающий полномочия законного представителя (доверенного лица) и дате его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 по адресу: 356630, Ставропольский край, г. Ипатово, ул. Ленинградская, д. 4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«Интернет» на едином портале (www.gosuslugi.ru) и региональном портале (www.26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356630, Ставропольский край, г. Ипатово, ул. Ленинградская, д. 4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3" w:name="P248"/>
      <w:bookmarkEnd w:id="13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tandard"/>
        <w:ind w:firstLine="709"/>
        <w:jc w:val="both"/>
        <w:rPr/>
      </w:pPr>
      <w:bookmarkStart w:id="14" w:name="P264"/>
      <w:bookmarkEnd w:id="14"/>
      <w:r>
        <w:rPr>
          <w:sz w:val="28"/>
          <w:szCs w:val="28"/>
        </w:rPr>
        <w:t>справку органа соцзащиты по месту регистрации заявителя о неполучении ежемесячного пособия на ребенка военнослужащего (в случае обращения заявителя в орган соцзащиты по месту пребывания, месту фактического прож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ь представляет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 указаны не полностью (фамилия, инициа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представлен неполный пакет документов, предусмотренных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80"/>
      <w:bookmarkEnd w:id="15"/>
      <w:r>
        <w:rPr>
          <w:rFonts w:cs="Times New Roman" w:ascii="Times New Roman" w:hAnsi="Times New Roman"/>
          <w:sz w:val="28"/>
          <w:szCs w:val="28"/>
        </w:rPr>
        <w:t>2.9.1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ребенка на полном государственном обеспе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ение родительских прав либо ограничение в родительских прав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 заявителя на постоянное место жительства за пределы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за назначением ежемесячного пособия на ребенка военнослужащего по истечении шести месяцев со дня окончания военнослужащим военной службы по призы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назначением ежемесячного пособия на ребенка военнослужащего матери, опекуна либо другого родственника ребенка курсанта военной профессиональной образовательной организации и военной образовательной организации высш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категории, предусмотренной статьей 1 Федерального закона «О государственных пособиях гражданам, имеющим дет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тверждение документами права на получение пособ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 Основания для приостановления предоставления государственной услуги 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ежемесячного пособия на ребенка военнослужащего через кредитную организац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управления либо МФЦ в течение 15 минут с момента обращения посредством внесения соответствующей записи в </w:t>
      </w:r>
      <w:hyperlink w:anchor="P9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назначении ежемесячного пособия на ребенка военнослужащего, проходящего военную службу по призыву (далее - журнал регистрации заявлений) по форме, указанной в приложении 3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403"/>
      <w:bookmarkEnd w:id="16"/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явителю обеспечивается возможность с использованием сети «Интернет» через официальный сай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единый портал, региональный порта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424"/>
      <w:bookmarkEnd w:id="17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ногофункциональных центрах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 установленном порядке информации заявителю и обеспечение доступа заявителя к сведениям о государственной услуг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заявителем запросов и иных документов, необходимых для предоставления государственной услуги, и прием таких запросов и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органа исполнительной власти края, предоставляющего государственную услугу, с иными организациями, участвующими в предоставлении государственной услуги, в том числе порядок и условия такого взаимодейств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заявителем результа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ыгрузка из автоматизированной системы «Адресная социальная помощь» реестров получателей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осуществляется в день обращения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должностным лицом МФЦ, ответственным за консультирова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дача заявителем запросов и иных документов, необходимых для предоставления государственной услуги, и прием таких запросов и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w:anchor="P9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</w:t>
      </w:r>
      <w:hyperlink w:anchor="P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, форма которого указана в приложении 2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министерство осуществляется в соответствии с соглашением, заключенным между МФЦ и министер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</w:t>
      </w:r>
      <w:r>
        <w:rPr>
          <w:rFonts w:cs="Times New Roman" w:ascii="Times New Roman" w:hAnsi="Times New Roman"/>
          <w:sz w:val="28"/>
          <w:szCs w:val="28"/>
          <w:lang w:eastAsia="ru-RU"/>
        </w:rPr>
        <w:t>заимодействие органа исполнительной власти края, предоставляющего государственную услугу, с иными организациями, участвующими в предоставлении государственной услуги, в том числе порядок и условия так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w:anchor="P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в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направляется в орган и (или)организацию, в распоряжении  которых находятся  документы,  по почте или курь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го пособия на ребенка военнослужащего исчисляется со дня поступления в управление либо МФЦ по межведомственному (ведомственному) запросу последнего необходим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ежемесячного пособия на ребенка военно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И</w:t>
      </w:r>
      <w:r>
        <w:rPr>
          <w:rFonts w:cs="Times New Roman" w:ascii="Times New Roman" w:hAnsi="Times New Roman"/>
          <w:sz w:val="28"/>
          <w:szCs w:val="28"/>
          <w:lang w:eastAsia="ru-RU"/>
        </w:rPr>
        <w:t>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3.2.5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лучение заявителем результата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 либо должностного лиц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жемесячное пособие на ребенка военнослужащего, принятие решения о назначении и выплате (об отказе в назначении) ежемесячного пособия на ребенка военнослужащего, формирование личного дела, уведомление заявителя о назначении (об отказе в назначении) ежемесячного пособия на ребенка военно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- 3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месячного пособия на ребенка военно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ежемесячное пособие на ребенка военнослужащего являются основания, указанные в </w:t>
      </w:r>
      <w:hyperlink w:anchor="P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ежемесячное пособие на ребенка военнослужащего должностное лицо управления, ответственное за назначение ежемесячного пособия на ребенка военнослужащего, готовит проект </w:t>
      </w:r>
      <w:hyperlink w:anchor="P1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ежемесячного пособия на ребенка военнослужащего по форме, указанной в приложении 7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ежемесячное пособие на ребенка военнослужащего должностное лицо управления, ответственное за назначение ежемесячного пособия на ребенка военнослужащего, готовит проект </w:t>
      </w:r>
      <w:hyperlink w:anchor="P1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жемесячного пособия на ребенка военнослужащего по форме, указанной в приложение 8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го пособия на ребенка военнослужащего формируется автоматизирован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го пособия на ребенка военнослужащего принимает руководитель управления или уполномоченное должностное лиц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ежемесячного пособия на ребенка военнослужащего, утверждает проект решения о назначении и выплате (отказе в назначении) ежемесячного пособия на ребенка военнослужащего, проставляет на нем гербовую печать управления и передает его, личное дело получателя в порядке делопроизводства должностному лицу управления, ответственному за назначение ежемесячного пособия на ребенка военно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ежемесячного пособия на ребенка военнослужащего, готовит </w:t>
      </w:r>
      <w:hyperlink w:anchor="P1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по форме, указанной в приложении 9 к Административному регламенту, или отказе в назначении ежемесячного пособия на ребенка военнослужащего по форме, указанной в </w:t>
      </w:r>
      <w:hyperlink w:anchor="P1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для направлени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ежемесячного пособия на ребенка военно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месячного пособия на ребенка военно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(отказе в назначении) ежемесячного пособия на ребенка военнослужащего и регистрация уведомления о назначении (об отказе в назначении) ежемесячного пособия на ребенка военнослужащего в журнале регистрации исходя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Формирование и выгрузка из автоматизированной системы «Адресная социальная помощь» реестров получателей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и выгрузку реестров получателей государственной услуги из автоматизированной системы «Адресная социальная помощь», утвержде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формирование, выгрузку, утверждение реестров получателей государственной услуги из автоматизированной системы «Адресная социальная помощь» и передачу их в министерство труда и социальной защиты населения Ставропольского края по защищенному каналу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 подтверждением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реестров получателей государственной услуги подписью и гербовой печатью либо электронно-цифровой подписью руководителя управления или уполномоченным лицо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реестров получателей государственной услуги, должностным лицом отдела социальных выплат, бухгалтерского учета и отчетности, главным бухгалтером, руководителем управления или уполномоченным лицом управления. Критерием принятия решения для формирования реестров получателей государственной услуги является утвержденное решение о назначении и выплате ежемесячного пособия на ребенка военно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социальных выплат, бухгалтерского учета и отчетности управления передает утвержденные реестры получателей государственной услуги министерство труда и социальной защиты населения Ставропольского края по защищенному каналу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 подтверждением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получение информации о перечислении денежных средств с указанием номера и даты платежного поручения из министерства труда и социальной защиты населения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ежемесячного пособия на ребенка военнослужащего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</w:t>
      </w:r>
      <w:r>
        <w:rPr>
          <w:rFonts w:cs="Times New Roman" w:ascii="Times New Roman" w:hAnsi="Times New Roman"/>
          <w:sz w:val="28"/>
          <w:szCs w:val="28"/>
          <w:lang w:eastAsia="ru-RU"/>
        </w:rPr>
        <w:t>ветственность должностных лиц органа исполнительной власти кра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сети «Интернет», единого портала или регионального портал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а также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управления, предоставляющего государственную услугу, а также должностных лиц, муниципальных служащих (далее - жалоб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а также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,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Ипато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605"/>
      <w:bookmarkEnd w:id="18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611"/>
      <w:bookmarkEnd w:id="19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612"/>
      <w:bookmarkEnd w:id="20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P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2» настоящего пункта 5</w:t>
        </w:r>
      </w:hyperlink>
      <w:r>
        <w:rPr>
          <w:rFonts w:cs="Times New Roman" w:ascii="Times New Roman" w:hAnsi="Times New Roman"/>
          <w:sz w:val="28"/>
          <w:szCs w:val="28"/>
        </w:rPr>
        <w:t>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hyperlink w:anchor="P6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</w:t>
      </w:r>
      <w:hyperlink w:anchor="P6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 пункта 5.4</w:t>
        </w:r>
      </w:hyperlink>
      <w:r>
        <w:rPr>
          <w:rFonts w:cs="Times New Roman" w:ascii="Times New Roman" w:hAnsi="Times New Roman"/>
          <w:sz w:val="28"/>
          <w:szCs w:val="28"/>
        </w:rPr>
        <w:t>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Порядок обжалования решения по жалоб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принятое по жалобе решение может быть обжаловано в вышестоящий орган и (или) в суд, в порядке, предусмотр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ся в управление предоставляющее государственную услугу,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(последнее - при наличии) и должность, а также фамилию, имя, отчество (последнее - при наличии) и должность лица, которому могут быть обжалованы 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я о порядке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предоставляющее государственную услугу заявителю, и многофункциональный центр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40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40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spacing w:lineRule="exact" w:line="240"/>
        <w:ind w:left="354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"/>
        <w:spacing w:lineRule="exact" w:line="240"/>
        <w:ind w:left="3540" w:firstLine="708"/>
        <w:rPr/>
      </w:pPr>
      <w:r>
        <w:rPr>
          <w:rFonts w:cs="Times New Roman" w:ascii="Times New Roman" w:hAnsi="Times New Roman"/>
          <w:szCs w:val="22"/>
        </w:rPr>
        <w:t>предоставления управлением труда</w:t>
      </w:r>
    </w:p>
    <w:p>
      <w:pPr>
        <w:pStyle w:val="ConsPlusNormal"/>
        <w:spacing w:lineRule="exact" w:line="240"/>
        <w:ind w:left="424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социальной защиты населения администрации Ипатовского городского округа Ставропольского края государственной услуги «Назначение  ежемесячного пособия на ребенка военнослужащего, проходящего военную службу по призыву»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bookmarkStart w:id="21" w:name="P667"/>
      <w:bookmarkEnd w:id="21"/>
      <w:r>
        <w:rPr/>
        <w:t>БЛОК-СХЕМА</w:t>
      </w:r>
    </w:p>
    <w:p>
      <w:pPr>
        <w:pStyle w:val="ConsPlusNormal"/>
        <w:jc w:val="center"/>
        <w:rPr/>
      </w:pPr>
      <w:r>
        <w:rPr/>
        <w:t>НАЗНАЧЕНИЯ И ВЫПЛАТЫ ЕЖЕМЕСЯЧНОГО ПОСОБИЯ НА РЕБЕНКА ВОЕННОСЛУЖАЩЕГО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┬─┬──────────────────────────┬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ирование и │ │Формирование и направление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сультирование │ │      межведомственных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┬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(ведомственных) запросов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     ┌───&gt;├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┴───┐│┌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Уведомление     │&lt;─┤Прием, регистрация│││Истребование документов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еречне недостающих│┌&gt;│    документов    │││  в случае проведения   │&lt;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(или) неправильно ││ └───────┬──────────┘││дополнительной проверки │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ных документах││         \/          ││представленных сведени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 сроке их      ││┌──────────────────┐ │└┬───────────────────────┘</w:t>
      </w:r>
    </w:p>
    <w:p>
      <w:pPr>
        <w:pStyle w:val="ConsPlusNonformat"/>
        <w:jc w:val="both"/>
        <w:rPr/>
      </w:pPr>
      <w:r>
        <w:rPr/>
        <w:t>├──────────────┬───────┘││</w:t>
      </w:r>
      <w:r>
        <w:rPr>
          <w:rFonts w:eastAsia="Courier New"/>
        </w:rPr>
        <w:t xml:space="preserve">  </w:t>
      </w:r>
      <w:r>
        <w:rPr/>
        <w:t>Проверка права  │&lt;┘ │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\/       ││  на ежемесячного │&lt;──┘│Решение об отказе в     │</w:t>
      </w:r>
    </w:p>
    <w:p>
      <w:pPr>
        <w:pStyle w:val="ConsPlusNonformat"/>
        <w:jc w:val="both"/>
        <w:rPr/>
      </w:pPr>
      <w:r>
        <w:rPr/>
        <w:t>│┌─────────────────────┐││</w:t>
      </w:r>
      <w:r>
        <w:rPr>
          <w:rFonts w:eastAsia="Courier New"/>
        </w:rPr>
        <w:t xml:space="preserve"> </w:t>
      </w:r>
      <w:r>
        <w:rPr/>
        <w:t>пособия          ├───&gt;│ назначении ежемесячного│</w:t>
      </w:r>
    </w:p>
    <w:p>
      <w:pPr>
        <w:pStyle w:val="ConsPlusNonformat"/>
        <w:jc w:val="both"/>
        <w:rPr/>
      </w:pPr>
      <w:r>
        <w:rPr/>
        <w:t>││</w:t>
      </w:r>
      <w:r>
        <w:rPr/>
        <w:t>Представление полного├┘└────────┬─────────┘    │    пособия  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пакета документов  │          \/             └───────────┬────────────┘</w:t>
      </w:r>
    </w:p>
    <w:p>
      <w:pPr>
        <w:pStyle w:val="ConsPlusNonformat"/>
        <w:jc w:val="both"/>
        <w:rPr/>
      </w:pPr>
      <w:r>
        <w:rPr/>
        <w:t>│└─────────────────────┘┌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\/                      │Решение о назначении и│ 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плате ежемесячн. пос. │Уведомление об отказе в │</w:t>
      </w:r>
    </w:p>
    <w:p>
      <w:pPr>
        <w:pStyle w:val="ConsPlusNonformat"/>
        <w:jc w:val="both"/>
        <w:rPr/>
      </w:pPr>
      <w:r>
        <w:rPr/>
        <w:t>│</w:t>
      </w:r>
      <w:r>
        <w:rPr/>
        <w:t>Непредставление│       └─────────┬───────────┘  │назначении ежемесячного │</w:t>
      </w:r>
    </w:p>
    <w:p>
      <w:pPr>
        <w:pStyle w:val="ConsPlusNonformat"/>
        <w:jc w:val="both"/>
        <w:rPr/>
      </w:pPr>
      <w:r>
        <w:rPr/>
        <w:t>│</w:t>
      </w:r>
      <w:r>
        <w:rPr/>
        <w:t>полного пакета │                 \/             │    пособия             │</w:t>
      </w:r>
    </w:p>
    <w:p>
      <w:pPr>
        <w:pStyle w:val="ConsPlusNonformat"/>
        <w:jc w:val="both"/>
        <w:rPr/>
      </w:pPr>
      <w:r>
        <w:rPr/>
        <w:t>└───────┬───────┘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└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\/              │      Уведомление     │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┐│</w:t>
      </w:r>
      <w:r>
        <w:rPr/>
        <w:t>о назначении и выплате│ 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 в принятии   ││ ежемесячного         │ │Обжалование в досудебн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аявления      ││       пособия        │ │судебном порядке отказ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 рассмотрению    │└─────────┬────────────┘ │в назначении ежемесячн. │</w:t>
      </w:r>
    </w:p>
    <w:p>
      <w:pPr>
        <w:pStyle w:val="ConsPlusNonformat"/>
        <w:jc w:val="both"/>
        <w:rPr/>
      </w:pPr>
      <w:r>
        <w:rPr/>
        <w:t>└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\/             │    пособия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ормирование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естров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едача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естров получателе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ежемесячного пособ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МТСЗН СК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80645</wp:posOffset>
                </wp:positionV>
                <wp:extent cx="4215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0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left="354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"/>
        <w:ind w:left="354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оставления управлением труда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szCs w:val="22"/>
        </w:rPr>
        <w:t>и социальной защиты населения администрации Ипатовского городского  округа Ставропольского края государственной услуги «Назначение  ежемесячного пособия на ребенка военнослужащего, проходящего военную службу по призыву»</w:t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-426" w:hanging="4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управления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НАЗНАЧЕНИИ ЕЖЕМЕСЯЧНОГО ПОСОБИЯ НА РЕБЕНКА ВОЕННОСЛУЖАЩЕГО, ПРОХОДЯЩЕГО ВОЕННУЮ СЛУЖБУ ПО ПРИЗЫВ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р.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места жительства 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дрес места пребывания, фактического  проживания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______________________________________________________</w:t>
      </w:r>
    </w:p>
    <w:p>
      <w:pPr>
        <w:pStyle w:val="ConsPlusNonformat"/>
        <w:rPr/>
      </w:pPr>
      <w:r>
        <w:rPr/>
        <w:t>Паспор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685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Гр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конного представителя/доверенного лица - 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 места жительства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, фактического проживания________________________________</w:t>
      </w:r>
    </w:p>
    <w:p>
      <w:pPr>
        <w:pStyle w:val="ConsPlusNonformat"/>
        <w:rPr/>
      </w:pPr>
      <w:r>
        <w:rPr/>
        <w:t>Паспор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1"/>
        <w:gridCol w:w="1531"/>
        <w:gridCol w:w="3458"/>
        <w:gridCol w:w="187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выдан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Серия _____ Номер __________ Дата выдачи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Кем выдан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sz w:val="24"/>
        </w:rPr>
        <w:t>«___»_____________20___года                             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*Сведения заполняются в случае подачи заявления законным представителем (доверенным лицо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шу назначить мне ежемесячное пособие на ребенка военнослужащего на ребен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889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 (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 и год рож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ее пособие не назначалось/назначалось.</w:t>
      </w:r>
    </w:p>
    <w:p>
      <w:pPr>
        <w:pStyle w:val="Normal"/>
        <w:autoSpaceDE w:val="false"/>
        <w:jc w:val="both"/>
        <w:rPr/>
      </w:pPr>
      <w:r>
        <w:rPr/>
        <w:t>Для назначения ежемесячного пособия на ребенка военнослужащего представляю следующие документ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80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 (детей)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воинской части о прохождении мужем военной службы по призыву (с указанием срока служ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военного комиссариата по месту призыва о прохождении мужем во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редставля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аю органу соцзащиты проводить проверку предоставленных мною сведений, получать информацию в иных органах и организациях в рамках предоставления государствен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согласна(сен) на бессрочную (до особого распоряжения) обработку моих персональных данных в целях назначения и выплаты мне ежемесячного пособия на ребенка военнослужащего, проходящего военную службу по призыв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еречислять ежемесячное пособие на ребенка военнослужащего в кредитную организацию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ind w:right="-1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ИНН ________________________КПП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чет № _____________________________________________________________________________, через ФГУП «Почта России» по адресу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ления: ____._____20___. Подпись заявителя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явление и документы гр. ____________________________________________ на ____________ 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 _________и зарегистрированы № ______ ________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амилия, инициалы и подпись специалиста, принявшего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ния отреза)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-уведомление о приеме документов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и документы гр.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 _____________ и зарегистрированы №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(дата принятия)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__________________________________ /Расшифровка подписи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47955</wp:posOffset>
                </wp:positionV>
                <wp:extent cx="4870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szCs w:val="22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 ежемесячного пособия на ребенка военнослужащего, проходящего военную службу по призыву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2" w:name="P931"/>
      <w:bookmarkEnd w:id="22"/>
      <w:r>
        <w:rPr/>
        <w:t>ЖУРНАЛ</w:t>
      </w:r>
    </w:p>
    <w:p>
      <w:pPr>
        <w:pStyle w:val="ConsPlusNormal"/>
        <w:jc w:val="center"/>
        <w:rPr/>
      </w:pPr>
      <w:r>
        <w:rPr/>
        <w:t xml:space="preserve">регистрации заявлений о назначении </w:t>
      </w:r>
      <w:r>
        <w:rPr>
          <w:rFonts w:cs="Times New Roman" w:ascii="Times New Roman" w:hAnsi="Times New Roman"/>
          <w:szCs w:val="22"/>
        </w:rPr>
        <w:t>ежемесячного пособия на ребенка военнослужащего, проходящего военную службу по призыву</w:t>
      </w:r>
    </w:p>
    <w:p>
      <w:pPr>
        <w:pStyle w:val="ConsPlus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77"/>
        <w:gridCol w:w="1304"/>
        <w:gridCol w:w="1304"/>
        <w:gridCol w:w="1191"/>
        <w:gridCol w:w="964"/>
        <w:gridCol w:w="850"/>
        <w:gridCol w:w="907"/>
        <w:gridCol w:w="1361"/>
        <w:gridCol w:w="13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приема зая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(прожив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обра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вы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личного 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принятых документов, их кол-во в лист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подпись специалист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163195</wp:posOffset>
                </wp:positionV>
                <wp:extent cx="4669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1130"/>
      <w:bookmarkEnd w:id="23"/>
      <w:r>
        <w:rPr>
          <w:rFonts w:eastAsia="Courier New"/>
        </w:rPr>
        <w:t xml:space="preserve">                   </w:t>
      </w:r>
      <w:r>
        <w:rPr/>
        <w:t>РЕШЕНИЕ № ______ от ___. ___. 20__ г.</w:t>
      </w:r>
    </w:p>
    <w:p>
      <w:pPr>
        <w:pStyle w:val="ConsPlusNonformat"/>
        <w:jc w:val="center"/>
        <w:rPr/>
      </w:pPr>
      <w:r>
        <w:rPr/>
        <w:t>о назначении и выплате ежемесячного пособия на ребенка военнослужащего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19.05.1995 № 81-ФЗ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государственных пособиях гражданам, имеющим детей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явка на ежемесячное пособие на ребенка военно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_ от ____. ____. 20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ата обращения ___. ___. 20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ИТЬ</w:t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регистрации заявителя: ______________________________________________</w:t>
      </w:r>
    </w:p>
    <w:p>
      <w:pPr>
        <w:pStyle w:val="ConsPlusNonformat"/>
        <w:jc w:val="both"/>
        <w:rPr/>
      </w:pPr>
      <w:r>
        <w:rPr/>
        <w:t>Способ выплаты: __________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928"/>
        <w:gridCol w:w="2041"/>
        <w:gridCol w:w="175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, дата рождения ребенк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выпл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 выпл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 месяц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. __. 20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. __. 20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лата за предыдущий период</w:t>
            </w:r>
          </w:p>
        </w:tc>
      </w:tr>
      <w:tr>
        <w:trPr/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. __. 20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. __. 20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0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асчет произвел  _________________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чать           Расчет проверил  _________________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уководитель     _________________ расшифровка подпис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158750</wp:posOffset>
                </wp:positionV>
                <wp:extent cx="4876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ind w:left="495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</w:t>
      </w:r>
    </w:p>
    <w:p>
      <w:pPr>
        <w:pStyle w:val="ConsPlusNormal"/>
        <w:ind w:left="4956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1197"/>
      <w:bookmarkEnd w:id="24"/>
      <w:r>
        <w:rPr>
          <w:rFonts w:eastAsia="Courier New"/>
        </w:rPr>
        <w:t xml:space="preserve">                  </w:t>
      </w:r>
      <w:r>
        <w:rPr/>
        <w:t>РЕШЕНИЕ № _______ от ___. ___. 20__ г.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казе в назначении ежемесячного пособия на ребенка военнослужащего, 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ящего военную службу по призыву 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19.05.1995 № 81-ФЗ 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государственных пособиях гражданам, имеющим детей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явка на ежемесячное пособие на ребенка военнослужащего (ФЗ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 от ___. ___.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ата обращения ___. ___. 20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 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чина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подпись   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чат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9095</wp:posOffset>
                </wp:positionH>
                <wp:positionV relativeFrom="paragraph">
                  <wp:posOffset>47625</wp:posOffset>
                </wp:positionV>
                <wp:extent cx="512318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 ежемесячного пособия на ребенка военнослужащего, проходящего военную службу по призыву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1259"/>
      <w:bookmarkEnd w:id="2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 от ___. ___. 20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важаемая(ый) 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м, что Вам произведено назначение ежемесячного пособия на ребенка военнослужащего, проходящего военную службу по призыву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бенка (детей):</w:t>
        <w:tab/>
        <w:t>_______________________________ Дата рождения ребенка (детей):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 (детей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в размере _________________ руб. коп.  с _______________ по ______________.</w:t>
      </w:r>
    </w:p>
    <w:p>
      <w:pPr>
        <w:pStyle w:val="ConsPlusNonformat"/>
        <w:jc w:val="both"/>
        <w:rPr/>
      </w:pPr>
      <w:r>
        <w:rPr/>
        <w:t>в размере _________________ руб. коп.  с _______________ по ______________.</w:t>
      </w:r>
    </w:p>
    <w:p>
      <w:pPr>
        <w:pStyle w:val="ConsPlusNonformat"/>
        <w:jc w:val="both"/>
        <w:rPr/>
      </w:pPr>
      <w:r>
        <w:rPr/>
        <w:t>в размере _________________ руб. коп.  с _______________ по 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-567" w:hanging="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оминаем, то Вы должны своевременно известить орган соцзащиты о наступлении обстоятельств, влекущих изменение размера пособия или прекращение его выплаты, не позднее чем в месяч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Руководитель                    подпись   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фамилия, имя, отчество</w:t>
      </w:r>
    </w:p>
    <w:p>
      <w:pPr>
        <w:pStyle w:val="ConsPlusNonformat"/>
        <w:jc w:val="both"/>
        <w:rPr/>
      </w:pPr>
      <w:r>
        <w:rPr/>
        <w:t>Телефо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1020</wp:posOffset>
                </wp:positionH>
                <wp:positionV relativeFrom="paragraph">
                  <wp:posOffset>63500</wp:posOffset>
                </wp:positionV>
                <wp:extent cx="510413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nforma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 управлением труд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оциальной защиты населени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Ипатовского городског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округа Ставропольского кра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ой услуги «Назначение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жемесячного пособия на ребенка военнослужащего, проходящего военную службу по призыву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778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788" w:firstLine="708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1309"/>
      <w:bookmarkEnd w:id="2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 от ___. ___.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важаемая(ый) 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</w:t>
      </w:r>
      <w:r>
        <w:rPr/>
        <w:t xml:space="preserve">Уведомляем Вас </w:t>
      </w:r>
      <w:r>
        <w:rPr>
          <w:rFonts w:cs="Times New Roman" w:ascii="Times New Roman" w:hAnsi="Times New Roman"/>
          <w:sz w:val="24"/>
          <w:szCs w:val="24"/>
        </w:rPr>
        <w:t>об отказе в назначении ежемесячного пособия на ребенка военнослужащего, проходящего военную службу по призыв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Причина отказа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sz w:val="18"/>
          <w:szCs w:val="18"/>
        </w:rPr>
        <w:t>(указывается причина отказа со ссылкой на действующе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1212"/>
        <w:jc w:val="both"/>
        <w:rPr/>
      </w:pPr>
      <w:r>
        <w:rPr>
          <w:sz w:val="18"/>
          <w:szCs w:val="18"/>
        </w:rPr>
        <w:t>законодательство (подпункт, пункт, статья название и номер</w:t>
      </w:r>
      <w:r>
        <w:rPr/>
        <w:t xml:space="preserve"> _____________________________________________________________________________ </w:t>
      </w:r>
      <w:r>
        <w:rPr>
          <w:sz w:val="18"/>
          <w:szCs w:val="18"/>
        </w:rPr>
        <w:t>нормативного правового а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назначении ежемесячного пособия на ребенка военнослужащего, проходящего военную службу по призыву Вы можете обжаловать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Руководитель                       подпись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фамилия, имя, отчество</w:t>
      </w:r>
    </w:p>
    <w:p>
      <w:pPr>
        <w:pStyle w:val="ConsPlusNonformat"/>
        <w:jc w:val="both"/>
        <w:rPr/>
      </w:pPr>
      <w:r>
        <w:rPr/>
        <w:t>Телефо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Российская газета», N 237, 25.12.1993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, 05.12.1994, № 32, ст. 3301, «Российская газета», 08.12.1994, № 238-239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, 01.01.1996, № 1, ст. 16, «Российская газета», 27.01.1996, № 17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, 27.11.1995, № 48, ст. 4563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29.07.2006, N 165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30.07.2010, N 168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Парламентская газета», 08-14.04.2011, N 17, «Российская газета», 08.04.2011, N 75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30.07.2010, № 168, «Собрание законодательства Российской Федерации», 02.08.2010, № 31, ст. 4179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23.11.2012, N 271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05.04.2016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, 18.07.2011, N 29, ст. 4479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22.08.2012, N 192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31.08.2012, N 200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18.09.2015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авропольская правда», 01.03.2008, N 43.</w:t>
      </w:r>
    </w:p>
  </w:footnote>
  <w:footnote w:id="1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Ставропольская правда», 16.12.2009, N 268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27.01.2010, № 15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Собрание законодательства Российской Федерации», 16.02.2009, № 7, ст. 846, «Российская газета», 13.02.2009, № 25.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борник законов и других правовых актов Ставропольского края», 25.11.2008, № 33, ст. 7770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21.06.2003, N 120, 21.06.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consultantplus://offline/ref=BCD36CECB60AFC7E9B8EB609D6DEC413B28BA6515F81F2192BE3DAD92FEB7D661EEFEF7C61B371EB00FDE40D03N9I" TargetMode="External"/><Relationship Id="rId4" Type="http://schemas.openxmlformats.org/officeDocument/2006/relationships/hyperlink" Target="consultantplus://offline/ref=0AA65C1FB27D8ED370BFC88BF8730026C4C43BE5B310D7DC7B04C3758EEE46718C93CC7B8005F7DDD88F3D1D72L" TargetMode="External"/><Relationship Id="rId5" Type="http://schemas.openxmlformats.org/officeDocument/2006/relationships/hyperlink" Target="consultantplus://offline/ref=FD4D23BDDD7AF6CBC003BA3EF137605688528B3430A5F54D1CA5F6a3oEI" TargetMode="External"/><Relationship Id="rId6" Type="http://schemas.openxmlformats.org/officeDocument/2006/relationships/hyperlink" Target="consultantplus://offline/ref=0AA65C1FB27D8ED370BFC89DFB1F5E2CC1C764E0B616DE82205B9828D91E77L" TargetMode="External"/><Relationship Id="rId7" Type="http://schemas.openxmlformats.org/officeDocument/2006/relationships/hyperlink" Target="consultantplus://offline/ref=0AA65C1FB27D8ED370BFC89DFB1F5E2CC1CD64ECB215DE82205B9828D91E77L" TargetMode="External"/><Relationship Id="rId8" Type="http://schemas.openxmlformats.org/officeDocument/2006/relationships/hyperlink" Target="consultantplus://offline/ref=0AA65C1FB27D8ED370BFC89DFB1F5E2CC1CF64EDB519DE82205B9828D9E74C26CBDC9539C408F6D41D7CL" TargetMode="External"/><Relationship Id="rId9" Type="http://schemas.openxmlformats.org/officeDocument/2006/relationships/hyperlink" Target="consultantplus://offline/ref=0AA65C1FB27D8ED370BFC89DFB1F5E2CC1CF65E9B617DE82205B9828D91E77L" TargetMode="External"/><Relationship Id="rId10" Type="http://schemas.openxmlformats.org/officeDocument/2006/relationships/hyperlink" Target="consultantplus://offline/ref=0AA65C1FB27D8ED370BFC89DFB1F5E2CC2C866EFB719DE82205B9828D91E77L" TargetMode="External"/><Relationship Id="rId11" Type="http://schemas.openxmlformats.org/officeDocument/2006/relationships/hyperlink" Target="consultantplus://offline/ref=0AA65C1FB27D8ED370BFC89DFB1F5E2CC2C660E1B718DE82205B9828D91E77L" TargetMode="External"/><Relationship Id="rId12" Type="http://schemas.openxmlformats.org/officeDocument/2006/relationships/hyperlink" Target="consultantplus://offline/ref=0AA65C1FB27D8ED370BFC89DFB1F5E2CC2CE63ECB019DE82205B9828D91E77L" TargetMode="External"/><Relationship Id="rId13" Type="http://schemas.openxmlformats.org/officeDocument/2006/relationships/hyperlink" Target="consultantplus://offline/ref=0AA65C1FB27D8ED370BFC89DFB1F5E2CC1C764EEB514DE82205B9828D91E77L" TargetMode="External"/><Relationship Id="rId14" Type="http://schemas.openxmlformats.org/officeDocument/2006/relationships/hyperlink" Target="consultantplus://offline/ref=0AA65C1FB27D8ED370BFC89DFB1F5E2CC1C764EEB512DE82205B9828D91E77L" TargetMode="External"/><Relationship Id="rId15" Type="http://schemas.openxmlformats.org/officeDocument/2006/relationships/hyperlink" Target="consultantplus://offline/ref=0AA65C1FB27D8ED370BFC89DFB1F5E2CC2C763E9B318DE82205B9828D91E77L" TargetMode="External"/><Relationship Id="rId16" Type="http://schemas.openxmlformats.org/officeDocument/2006/relationships/hyperlink" Target="consultantplus://offline/ref=0AA65C1FB27D8ED370BFC88BF8730026C4C43BE5BF12D7D57C04C3758EEE4671187CL" TargetMode="External"/><Relationship Id="rId17" Type="http://schemas.openxmlformats.org/officeDocument/2006/relationships/hyperlink" Target="consultantplus://offline/ref=0AA65C1FB27D8ED370BFC88BF8730026C4C43BE5B710D1D47F0C9E7F86B74A738B9C936C874CFBDCD88F3FD61971L" TargetMode="External"/><Relationship Id="rId18" Type="http://schemas.openxmlformats.org/officeDocument/2006/relationships/hyperlink" Target="consultantplus://offline/ref=50B02F3B635BF6453350A8EF0E824AD9E9921D31FD68470EA4CC77qCmEM" TargetMode="External"/><Relationship Id="rId19" Type="http://schemas.openxmlformats.org/officeDocument/2006/relationships/hyperlink" Target="consultantplus://offline/ref=50B02F3B635BF6453350A8EF0E824AD9E9921D31FD68470EA4CC77qCmEM" TargetMode="External"/><Relationship Id="rId20" Type="http://schemas.openxmlformats.org/officeDocument/2006/relationships/hyperlink" Target="consultantplus://offline/ref=50B02F3B635BF6453350A8EF0E824AD9EE9C1830FD68470EA4CC77qCmEM" TargetMode="External"/><Relationship Id="rId21" Type="http://schemas.openxmlformats.org/officeDocument/2006/relationships/hyperlink" Target="consultantplus://offline/ref=0AA65C1FB27D8ED370BFC89DFB1F5E2CC1CF65E9B617DE82205B9828D91E77L" TargetMode="External"/><Relationship Id="rId22" Type="http://schemas.openxmlformats.org/officeDocument/2006/relationships/hyperlink" Target="consultantplus://offline/ref=0AA65C1FB27D8ED370BFC89DFB1F5E2CC1CF64EDB519DE82205B9828D91E77L" TargetMode="External"/><Relationship Id="rId23" Type="http://schemas.openxmlformats.org/officeDocument/2006/relationships/hyperlink" Target="consultantplus://offline/ref=7E80D713D77853DB4BA9D58E9B2FCBEF5DBE78CD417229C70D1D523B73F2819A8EBDF05A58KFI" TargetMode="External"/><Relationship Id="rId24" Type="http://schemas.openxmlformats.org/officeDocument/2006/relationships/hyperlink" Target="consultantplus://offline/ref=0AA65C1FB27D8ED370BFD686EE1F5E2CC1CF66EBB610DE82205B9828D9E74C26CBDC9539C408F6DC1D7AL" TargetMode="External"/><Relationship Id="rId25" Type="http://schemas.openxmlformats.org/officeDocument/2006/relationships/hyperlink" Target="consultantplus://offline/ref=0AA65C1FB27D8ED370BFC89DFB1F5E2CC1C764EBBF15DE82205B9828D91E77L" TargetMode="External"/><Relationship Id="rId26" Type="http://schemas.openxmlformats.org/officeDocument/2006/relationships/hyperlink" Target="consultantplus://offline/ref=0AA65C1FB27D8ED370BFC89DFB1F5E2CC2C664ECB310DE82205B9828D91E77L" TargetMode="External"/><Relationship Id="rId27" Type="http://schemas.openxmlformats.org/officeDocument/2006/relationships/hyperlink" Target="consultantplus://offline/ref=0AA65C1FB27D8ED370BFC89DFB1F5E2CC1CF64EDB519DE82205B9828D91E77L" TargetMode="External"/><Relationship Id="rId28" Type="http://schemas.openxmlformats.org/officeDocument/2006/relationships/hyperlink" Target="consultantplus://offline/ref=C08FD13FDBECC9AE4D78C1AB0FB9AEAB417D2B55355F14D83EE610B33E2278L" TargetMode="External"/><Relationship Id="rId29" Type="http://schemas.openxmlformats.org/officeDocument/2006/relationships/hyperlink" Target="consultantplus://offline/ref=C08FD13FDBECC9AE4D78C1AB0FB9AEAB427C2D50335114D83EE610B33E2278L" TargetMode="External"/><Relationship Id="rId30" Type="http://schemas.openxmlformats.org/officeDocument/2006/relationships/hyperlink" Target="consultantplus://offline/ref=C08FD13FDBECC9AE4D78C1AB0FB9AEAB427C2D50335114D83EE610B33E2278L" TargetMode="External"/><Relationship Id="rId31" Type="http://schemas.openxmlformats.org/officeDocument/2006/relationships/hyperlink" Target="consultantplus://offline/ref=C08FD13FDBECC9AE4D78C1AB0FB9AEAB427C2C54305F14D83EE610B33E2874BC9DA8728C217BL" TargetMode="External"/><Relationship Id="rId32" Type="http://schemas.openxmlformats.org/officeDocument/2006/relationships/hyperlink" Target="consultantplus://offline/ref=C08FD13FDBECC9AE4D78C1AB0FB9AEAB427C2C54305F14D83EE610B33E2874BC9DA8728C217CL" TargetMode="External"/><Relationship Id="rId33" Type="http://schemas.openxmlformats.org/officeDocument/2006/relationships/hyperlink" Target="consultantplus://offline/ref=C08FD13FDBECC9AE4D78C1AB0FB9AEAB427C2C54305F14D83EE610B33E2874BC9DA8728C2172L" TargetMode="Externa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03:00Z</dcterms:created>
  <dc:creator>Диденко</dc:creator>
  <dc:description/>
  <cp:keywords/>
  <dc:language>en-US</dc:language>
  <cp:lastModifiedBy>user</cp:lastModifiedBy>
  <cp:lastPrinted>2018-03-21T17:03:00Z</cp:lastPrinted>
  <dcterms:modified xsi:type="dcterms:W3CDTF">2018-03-21T14:04:00Z</dcterms:modified>
  <cp:revision>8</cp:revision>
  <dc:subject/>
  <dc:title/>
</cp:coreProperties>
</file>