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АДМИНИСТРАЦИИ ИПАТО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ВРОПОЛЬСКОГО КРАЯ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szCs w:val="28"/>
          <w:lang w:val="ru-RU"/>
        </w:rPr>
        <w:t>21 марта 2018 г.                          г. Ипатово                                                   № 293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Об утверждении Положения об организации и ведении гражданской обороны в Ипатовском городском округе Ставропольского кра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В соответствии с Федеральным законом от 12 февраля 1998 г.  № 28-ФЗ «О гражданской обороне», постановлением Правительства Российской Федерации от 26 ноября 2007 г. № 804 «Об утверждении Положения о гражданской обороне в Российской Федерации», постановлением Губернатора Ставропольского края от 01 февраля 2011 г. № 37 «Об утверждении Положения об организации и ведении гражданской обороны в Ставропольском крае», приказом Министерства Российской Федерации по делам гражданской обороны, чрезвычайным ситуациям и ликвидации последствий стихийных бедствий от 14 ноября 2008 г. № 687 «Об утверждении Положения об организации и ведении гражданской обороны в муниципальных образованиях и организациях» администрация Ипатовского городского округа Ставропольского кра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СТАНОВЛЯЕТ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1. Утвердить прилагаемое Положение об организации и ведении гражданской обороны в Ипатовском городском округе Ставропольского кра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2. Признать утратившим силу постановление администрации Ипатовского городского округа Ставропольского края от 30 августа 2016 г. № 363 «Об утверждении Положения об организации и ведении гражданской обороны в Ипатовском муниципальном районе Ставропольского края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3. Обнародовать настоящее постановление в муниципальном казенном учреждении культуры «Ипатовская межпоселенческая центральная библиотека» Ипатовского района Ставропольского края и разместить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4. Контроль за выполнением настоящего постановления возложить на заместителя главы администрации - начальника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Н.С. Головинова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Глава Ипатовского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городского округа</w:t>
      </w:r>
    </w:p>
    <w:p>
      <w:pPr>
        <w:pStyle w:val="Normal"/>
        <w:spacing w:lineRule="exact" w:line="240"/>
        <w:rPr/>
      </w:pPr>
      <w:r>
        <w:rPr>
          <w:lang w:val="ru-RU"/>
        </w:rPr>
        <w:t>Ставропольского края                                                                       С.Б. Савченк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 w:eastAsia="en-US" w:bidi="ar-SA"/>
        </w:rPr>
      </w:pPr>
      <w:r>
        <w:rPr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3815</wp:posOffset>
                </wp:positionH>
                <wp:positionV relativeFrom="paragraph">
                  <wp:posOffset>137795</wp:posOffset>
                </wp:positionV>
                <wp:extent cx="58769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45pt;margin-top:1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exact" w:line="240"/>
              <w:rPr>
                <w:rFonts w:ascii="Calibri" w:hAnsi="Calibri" w:cs="Calibri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exact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Утверждено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lang w:val="ru-RU"/>
              </w:rPr>
              <w:t>постановлением администрации</w:t>
            </w:r>
          </w:p>
          <w:p>
            <w:pPr>
              <w:pStyle w:val="Normal"/>
              <w:spacing w:lineRule="exact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Ипатовского городского округа Ставропольского края</w:t>
            </w:r>
          </w:p>
          <w:p>
            <w:pPr>
              <w:pStyle w:val="Normal"/>
              <w:spacing w:lineRule="exact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от 21 марта 2018 г. № 293</w:t>
            </w:r>
          </w:p>
        </w:tc>
      </w:tr>
    </w:tbl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lang w:val="ru-RU"/>
        </w:rPr>
        <w:t>Положение об организации и ведении гражданской обороны</w:t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lang w:val="ru-RU"/>
        </w:rPr>
        <w:t>в Ипатовском городском округе Ставропольского края</w:t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1. Настоящее Положение разработано в соответствии с Федеральным законом от 12 февраля 1998 г.  № 28-ФЗ «О гражданской обороне», постановлением Правительства Российской Федерации от 26 ноября 2007 г. № 804 «Об утверждении Положения о гражданской обороне в Российской Федерации», постановлением Губернатора Ставропольского края от 01 февраля 2011 г. № 37 «О Положении об организации и ведении гражданской обороны в Ставропольском крае», приказом Министерства Российской Федерации по делам гражданской обороны, чрезвычайным ситуациям и ликвидации последствий стихийных бедствий от 14 ноября 2008 г. № 687 «Об утверждении Положения об организации и ведении гражданской обороны в муниципальных образованиях и организациях», и определяет порядок подготовки к ведению и ведения гражданской обороны в Ипатовском городском округе Ставропольского края.</w:t>
      </w:r>
    </w:p>
    <w:p>
      <w:pPr>
        <w:pStyle w:val="Normal"/>
        <w:rPr/>
      </w:pPr>
      <w:r>
        <w:rPr>
          <w:lang w:val="ru-RU"/>
        </w:rPr>
        <w:tab/>
        <w:t>2. Подготовка к ведению гражданской обороны в Ипатовском городском округе Ставропольского края заключается в заблаговременном выполнении мероприятий по подготовке к защите населения, материальных и культурных ценностей, расположенных на территории Ипатовского городского округа Ставропольского края,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rPr/>
      </w:pPr>
      <w:r>
        <w:rPr>
          <w:lang w:val="ru-RU"/>
        </w:rPr>
        <w:tab/>
        <w:t>3. Подготовка к ведению гражданской обороны в Ипатовском городском округе Ставропольского края осуществляется на основании годового плана основных мероприятий по вопросам гражданской обороны, предупреждения и ликвидации чрезвычайных ситуаций, утверждаемого главой Ипатовского городского округа Ставропольского края, согласованного с Главным управлением Министерства Российской Федерации по делам гражданской обороны, чрезвычайным ситуациям и ликвидации последствий стихийных бедствий по Ставропольскому краю.</w:t>
      </w:r>
    </w:p>
    <w:p>
      <w:pPr>
        <w:pStyle w:val="Normal"/>
        <w:rPr/>
      </w:pPr>
      <w:r>
        <w:rPr>
          <w:lang w:val="ru-RU"/>
        </w:rPr>
        <w:tab/>
        <w:t>4. Ведение гражданской обороны в Ипатовском городском округе Ставропольского края заключается в выполнении мероприятий по защите населения, материальных и культурных ценностей, расположенных на территории Ипатовского городского округа Ставропольского края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rPr/>
      </w:pPr>
      <w:r>
        <w:rPr>
          <w:lang w:val="ru-RU"/>
        </w:rPr>
        <w:tab/>
        <w:t>5. Ведение гражданской обороны в Ипатовском городском округе Ставропольского края осуществляется на основе плана гражданской обороны и защиты населения Ипатовского городского округа Ставропольского края, который определяет объем, организацию, порядок обеспечения, способы и сроки выполнения мероприятий по гражданской обороне и ликвидации чрезвычайных ситуаций.</w:t>
      </w:r>
    </w:p>
    <w:p>
      <w:pPr>
        <w:pStyle w:val="Normal"/>
        <w:rPr/>
      </w:pPr>
      <w:r>
        <w:rPr>
          <w:lang w:val="ru-RU"/>
        </w:rPr>
        <w:tab/>
        <w:t>6. Мероприятия по гражданской обороне в Ипатовском городском округе Ставропольского края организуются и проводятся в соответствии постановлением Правительства Российской Федерации от 26 ноября 2007 г. № 804 «Об утверждении Положения о гражданской обороне в Российской Федерации», приказом Министерства Российской Федерации по делам гражданской обороны, чрезвычайным ситуациям и ликвидации последствий стихийных бедствий от 14 ноября 2008 г. № 687 «Об утверждении Положения об организации и ведении гражданской обороны в муниципальных образованиях и организациях».</w:t>
      </w:r>
    </w:p>
    <w:p>
      <w:pPr>
        <w:pStyle w:val="Normal"/>
        <w:rPr/>
      </w:pPr>
      <w:r>
        <w:rPr>
          <w:lang w:val="ru-RU"/>
        </w:rPr>
        <w:tab/>
        <w:t>7. Для планирования, подготовки и проведения эвакуации населения, материальных и культурных ценностей в условиях, возникающих при военных конфликтах или вследствие этих конфликтов, а также при чрезвычайных ситуациях природного и техногенного характера создается эвакуационная (эвакоприемная) комиссия Ипатовского городского округа Ставропольского края.</w:t>
      </w:r>
    </w:p>
    <w:p>
      <w:pPr>
        <w:pStyle w:val="Normal"/>
        <w:rPr/>
      </w:pPr>
      <w:r>
        <w:rPr>
          <w:lang w:val="ru-RU"/>
        </w:rPr>
        <w:tab/>
        <w:t xml:space="preserve">8. Образование эвакуационной (эвакоприемной) комиссии Ипатовского городского округа Ставропольского края, а также утверждение ее состава и положения об эвакоприемной комиссии Ипатовского городского округа Ставропольского края осуществляется главой Ипатовского городского округа Ставропольского края. </w:t>
      </w:r>
    </w:p>
    <w:p>
      <w:pPr>
        <w:pStyle w:val="Normal"/>
        <w:rPr/>
      </w:pPr>
      <w:r>
        <w:rPr>
          <w:lang w:val="ru-RU"/>
        </w:rPr>
        <w:tab/>
        <w:t>9. Для планирования мероприятий по гражданской обороне, осуществляемых в целях решения задачи, связанной с обеспечением устойчивости функционирования организаций, расположенных на территории Ипатовского городского округа Ставропольского края и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, в мирное и военное время создается комиссия по вопросам повышения устойчивости функционирования объектов экономики, расположенных на территории Ипатовского городского округа Ставропольского края (далее - комиссия).</w:t>
      </w:r>
    </w:p>
    <w:p>
      <w:pPr>
        <w:pStyle w:val="Normal"/>
        <w:rPr/>
      </w:pPr>
      <w:r>
        <w:rPr>
          <w:lang w:val="ru-RU"/>
        </w:rPr>
        <w:tab/>
        <w:t>10. Образование комиссии, а также утверждение ее состава и положения о комиссии осуществляется главой Ипатовского городского округа Ставропольского края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11. Силы гражданской обороны, созданные в пределах определенных федеральным и региональным законодательством полномочий Ипатовского городского округа Ставропольского края в соответствующей сфере деятельности,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 по решению главы Ипатовского городского округа Ставропольского края.</w:t>
      </w:r>
    </w:p>
    <w:p>
      <w:pPr>
        <w:pStyle w:val="Normal"/>
        <w:spacing w:lineRule="exact" w:line="24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left"/>
        <w:rPr>
          <w:lang w:val="ru-RU" w:eastAsia="en-US" w:bidi="ar-SA"/>
        </w:rPr>
      </w:pPr>
      <w:r>
        <w:rPr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20420</wp:posOffset>
                </wp:positionH>
                <wp:positionV relativeFrom="paragraph">
                  <wp:posOffset>279400</wp:posOffset>
                </wp:positionV>
                <wp:extent cx="44672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6pt;margin-top:2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7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2:42:00Z</dcterms:created>
  <dc:creator>user</dc:creator>
  <dc:description/>
  <cp:keywords/>
  <dc:language>en-US</dc:language>
  <cp:lastModifiedBy>Станислав</cp:lastModifiedBy>
  <cp:lastPrinted>2018-03-21T15:48:00Z</cp:lastPrinted>
  <dcterms:modified xsi:type="dcterms:W3CDTF">2018-03-23T05:29:00Z</dcterms:modified>
  <cp:revision>4</cp:revision>
  <dc:subject/>
  <dc:title/>
</cp:coreProperties>
</file>