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7 марта 2018 г.                          г. Ипатово                                                   № 31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б утверждении Порядка проведения мониторинга качества финансового менеджмента, осуществляемого главными распорядителями средств бюджета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целях реализации муниципальной программы Ипатовского городского округа Ставропольского края «Повышение эффективности бюджетных расходов и управления муниципальными финансам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 от 29 декабря 2017 г. № 16, а также повышения эффективности расходов бюджета Ипатовского городского округа Ставропольского края и качества управления средствами бюджета Ипатовского городского округа Ставропольского края, осуществляемого главными распорядителями средств бюджета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Порядок проведения мониторинга качества финансового менеджмента, осуществляемого главными распорядителями средств бюджета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Утвердить прилагаемую Методику расчета оценки качества финансового менеджмента, осуществляемого главными распорядителями средств бюджета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Признать утратившим силу постановление администрации Ипатовского муниципального района Ставропольского края от 13 июля 2016 г. № 290 «Об утверждении Порядка проведения мониторинга качества финансового менеджмента, осуществляемого главными распорядителями бюджетных средств Ипатовского муниципального район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6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С.Б. Савченко</w:t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4033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7 марта 2018 г. № 31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ВЕДЕНИЯ МОНИТОРИНГА КАЧЕСТВА ФИНАНСОВ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НЕДЖМЕНТА, ОСУЩЕСТВЛЯЕМОГО ГЛАВНЫМИ РАСПОРЯДИТЕЛЯМ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РЕДСТВ БЮДЖЕТА ИПАТОВСКОГО 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1.1. Настоящий Порядок регламентирует проведение финансовым управлением администрации Ипатовского городского округа Ставропольского края (далее - финансовое управление) мониторинга и оценки качества финансового менеджмента, осуществляемого главными распорядителями средств бюджета Ипатовского городского округа Ставропольского края (далее - мониторинг качества финансового менеджмента), сбора, анализа и оценки информации о процессах и процедурах, обеспечивающих эффективность и результативность использования бюджетных средств и охватывающих все элементы бюджетного процесса (составление проекта бюджета Ипатовского городского округа Ставропольского края (далее - бюджет городского округа), исполнение бюджета городского округа, ведение бюджетного учета и составление отчетности, контроль в сфере бюджетных правоотношений и закупок главных распорядителей средств бюджета Ипатовского городского округа Ставропольского края (далее - ГРБС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ониторинг качества финансового менеджмента, осуществляемого ГРБС, проводится д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текущего уровня качества финансового менеджмента ГРБ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изменений качества финансового менеджмента ГРБ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бластей финансового менеджмента ГРБС, требующих совершенств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реднего уровня качества финансового менеджмента ГРБ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Информацию для проведения мониторинга качества финансового менеджмента предоставляют ГРБС, установленные решением Думы Ипатовского городского округа Ставропольского края о бюджете городского округа на соответствующий финансовый год и плановый период в ведомственной структуре расходов бюджета городского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Мониторинг качества финансового менеджмента ГРБС проводится финансовым управлением ежегодно по состоянию на 01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Мониторинг качества финансового менеджмента проводится на основании бюджетной(бухгалтерской) отчетности, сведений и материалов, предоставленных ГРБС в финансовое управление, а также общедоступных (опубликованных или размещенных на официальных сайтах в информационно-телекоммуникационной сети «Интернет») све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Мониторинг качества финансового менеджмента проводится по следующим направле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ое планирова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качество исполнения бюджета городского окру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ведение бюджетного(бухгалтерского) учета и составление отчет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в сфере бюджетных правоотношений и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зрачность бюджетного процесс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мониторинга качества финансового менедж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роведения мониторинга качества финансового менеджмента ГРБС ежегодно в срок до 1 мая года, следующего за отчетным, направляют в финансовое управление исходные данные для проведения оценки качества финансового менеджмента </w:t>
      </w:r>
      <w:r>
        <w:rPr>
          <w:color w:val="000000"/>
          <w:sz w:val="28"/>
          <w:szCs w:val="28"/>
        </w:rPr>
        <w:t>согласно приложению  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если ГРБС не располагает необходимыми данными по какому-либо показателю, то в соответствующую ячейку таблицы вписываются слова «нет данных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тдельному ГРБС отсутствуют данные, необходимые для расчета конкретного показателя, показатель считается неприменимы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Финансовое управление в срок до 15 мая года, следующего за отчетным, осуществляет свод представленных сведений, расчет и оценку показателей качества финансового менеджмента (включая формирование рейтинга ГРБС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На основании данных расчета показателей качества финансового менеджмента устанавливается итоговая оценка качества финансового менеджмента по каждому ГРБ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Результаты анализа качества финансового менеджмента, осуществляемого ГРБС, финансовое управление формирует по форме согласно приложению  2 к настоящему Порядку по всем показателям с указанием средних оценок по каждому показателю, а также с указанием значений оценок качества финансового менеджмента по каждому ГРБ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результатов анализа качества финансового менеджмента формируется сводный рейтинг ГРБС по качеству финансового менеджмента (приложение  3 к настоящему Порядку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Финансовое управление в срок до 20 мая года, следующего за отчетным, размещает на официальном сайте администрации  Ипатовского городского округа Ставропольского края в информационно-телекоммуникационной сети «Интернет» результаты анализа качества финансового менеджмента по уровню оценок, полученных ГРБС по каждому из показателей, сводный рейтинг ГРБС, а также показатели анализа динамики качества финансового менедж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нализ динамики качества финансового менеджмента ГРБС проводится финансовым управлением начиная с мониторинга качества финансового менеджмента ГРБС по итогам 2018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качества финансового менеджмента проводится по каждому ГРБС в разрезе сопоставимых показателей отчетного финансового года и года, предшествующего отчетном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spacing w:lineRule="exact" w:line="240"/>
        <w:rPr/>
      </w:pPr>
      <w:bookmarkStart w:id="0" w:name="P39"/>
      <w:bookmarkEnd w:id="0"/>
      <w:r>
        <w:rPr>
          <w:sz w:val="28"/>
          <w:szCs w:val="28"/>
        </w:rPr>
        <w:tab/>
        <w:tab/>
        <w:tab/>
        <w:tab/>
        <w:tab/>
        <w:tab/>
        <w:tab/>
        <w:t>Приложение  1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рядку проведения мониторинга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ачества финансового менеджмента, </w:t>
        <w:tab/>
        <w:tab/>
        <w:tab/>
        <w:tab/>
        <w:tab/>
        <w:tab/>
        <w:tab/>
        <w:t>осуществляемого главными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спорядителями средств бюджета</w:t>
      </w:r>
    </w:p>
    <w:p>
      <w:pPr>
        <w:pStyle w:val="ConsPlusNormal"/>
        <w:spacing w:lineRule="exact" w:line="240"/>
        <w:rPr>
          <w:sz w:val="28"/>
          <w:szCs w:val="28"/>
        </w:rPr>
      </w:pPr>
      <w:bookmarkStart w:id="1" w:name="P39"/>
      <w:bookmarkEnd w:id="1"/>
      <w:r>
        <w:rPr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Ставропольского края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/>
      </w:pPr>
      <w:bookmarkStart w:id="2" w:name="P92"/>
      <w:bookmarkEnd w:id="2"/>
      <w:r>
        <w:rPr/>
        <w:t>Перечень</w:t>
      </w:r>
    </w:p>
    <w:p>
      <w:pPr>
        <w:pStyle w:val="ConsPlusNonformat"/>
        <w:jc w:val="center"/>
        <w:rPr/>
      </w:pPr>
      <w:r>
        <w:rPr/>
        <w:t>исходных данных для проведения оценки качества финансового</w:t>
      </w:r>
    </w:p>
    <w:p>
      <w:pPr>
        <w:pStyle w:val="ConsPlusNonformat"/>
        <w:jc w:val="center"/>
        <w:rPr/>
      </w:pPr>
      <w:r>
        <w:rPr/>
        <w:t>менеджмента главных распорядителей средств бюджета</w:t>
      </w:r>
    </w:p>
    <w:p>
      <w:pPr>
        <w:pStyle w:val="ConsPlusNonformat"/>
        <w:jc w:val="center"/>
        <w:rPr/>
      </w:pPr>
      <w:r>
        <w:rPr/>
        <w:t>Ипатовского городского округа Ставропольского края</w:t>
      </w:r>
    </w:p>
    <w:p>
      <w:pPr>
        <w:pStyle w:val="ConsPlusNonformat"/>
        <w:jc w:val="center"/>
        <w:rPr/>
      </w:pPr>
      <w:r>
        <w:rPr/>
        <w:t>по состоянию на "___" __________ 20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главного распорядителя бюджетных средств)</w:t>
      </w:r>
    </w:p>
    <w:p>
      <w:pPr>
        <w:pStyle w:val="ConsPlusNormal"/>
        <w:jc w:val="both"/>
        <w:rPr/>
      </w:pPr>
      <w:r>
        <w:rPr/>
      </w:r>
    </w:p>
    <w:tbl>
      <w:tblPr>
        <w:tblW w:w="94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721"/>
        <w:gridCol w:w="2176"/>
        <w:gridCol w:w="3102"/>
        <w:gridCol w:w="86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сходных данных</w:t>
            </w:r>
            <w:hyperlink w:anchor="P243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ГРБС на очередной финансовый год, запланированный на реализацию муниципальных программ (без учета субвенций, субсидий и иных межбюджетных трансферт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ая роспись ГРБ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бюджетных ассигнований, предусмотренных ГРБС на очередной финансовый год (без учета субвенций, субсидий и иных межбюджетных трансферт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ая роспись ГРБ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исем ГРБС о внесении изменений в бюджетную роспись, предусматривающих перемещение бюджетных ассигнований (без учета субвенций, субсидий и иных межбюджетных трансферт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и ГРБ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ГРБС на первый год планового периода (без учета субвенций, субсидий и иных межбюджетных трансферт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ная роспись ГРБС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й на соответствующий текущий год объем бюджетных ассигнований ГРБС (без учета субвенций, субсидий и иных межбюджетных трансферт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ная роспись ГРБС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ГРБС согласно бюджетной росписи (без учета субвенций, субсидий и иных межбюджетных трансфертов) на начало отчетного года в первоначально утвержденном бюдж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ая роспись ГРБ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ГРБС согласно бюджетной росписи с учетом внесенных в нее изменений (без учета субвенций, субсидий и иных межбюджетных трансфертов) по состоянию на конец отчетного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ая роспись ГРБ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ое исполнение расходов ГРБС за счет средств бюджета Ипатовского городского округа Ставропольского края(далее - бюджет городского округа) (без учета субвенций, субсидий и иных межбюджетных трансфертов) в отчетном период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отчет об исполнении бюджета главного распорядителя, распорядителя, получателя   бюджетных средств, главного администратора, администратор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ов финансирования дефицита бюджета, глав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администратора, администратора доходов бюджет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(</w:t>
            </w:r>
            <w:hyperlink r:id="rId2">
              <w:r>
                <w:rPr>
                  <w:rStyle w:val="InternetLink"/>
                  <w:i/>
                  <w:iCs/>
                  <w:color w:val="000000"/>
                </w:rPr>
                <w:t>ф.0503127</w:t>
              </w:r>
            </w:hyperlink>
            <w:r>
              <w:rPr/>
              <w:t>) за отчетный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ГРБС за счет средств бюджета городского округа (без учета субвенций, субсидий и иных межбюджетных трансфертов) по состоянию на конец отчетного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ая роспись ГРБ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ое исполнение расходов ГРБС за счет средств бюджета городского округа (без учета субвенций, субсидий и иных межбюджетных трансфертов) в IV квартале отчетного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бюджета главного распорядителя, распорядителя, получателя   бюджетных средств, главного администратора, администратор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ов финансирования дефицита бюджета, глав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администратора, администратора доходов бюджета</w:t>
            </w:r>
          </w:p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</w:rPr>
                <w:t xml:space="preserve">(ф. </w:t>
              </w:r>
            </w:hyperlink>
            <w:hyperlink r:id="rId4">
              <w:r>
                <w:rPr>
                  <w:rStyle w:val="InternetLink"/>
                  <w:i/>
                  <w:iCs/>
                  <w:color w:val="000000"/>
                </w:rPr>
                <w:t>0503127</w:t>
              </w:r>
            </w:hyperlink>
            <w:r>
              <w:rPr/>
              <w:t>) за 9 месяцев, за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объем кассовых расходов ГРБС в квартале из расчета за I-III кварталы отчетного года (без учета субвенций, субсидий и иных межбюджетных трансферт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бюджета главного распорядителя, распорядителя, получателя   бюджетных средств, главного администратора, администратор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ов финансирования дефицита бюджета, глав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администратора, администратора доходов бюджета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</w:rPr>
                <w:t xml:space="preserve">(ф. </w:t>
              </w:r>
            </w:hyperlink>
            <w:hyperlink r:id="rId6">
              <w:r>
                <w:rPr>
                  <w:rStyle w:val="InternetLink"/>
                  <w:i/>
                  <w:iCs/>
                  <w:color w:val="000000"/>
                </w:rPr>
                <w:t>0503127</w:t>
              </w:r>
            </w:hyperlink>
            <w:r>
              <w:rPr/>
              <w:t>) за 9 месяц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нормативного правового акта ГРБС об установлении стандартов (требований к качеству) оказания (выполнения) муниципальных услуг (работ) физическим и юридическим лиц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нормативного правового акта, Интернет-ссыл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сроченной кредиторской задолженности ГРБС по состоянию на 1 января года, следующего за отчетны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по дебиторской и кредиторской задолженности (ф. </w:t>
            </w:r>
            <w:hyperlink r:id="rId7">
              <w:r>
                <w:rPr>
                  <w:rStyle w:val="InternetLink"/>
                  <w:i/>
                  <w:iCs/>
                </w:rPr>
                <w:t xml:space="preserve">0503169 </w:t>
              </w:r>
            </w:hyperlink>
            <w:r>
              <w:rPr/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учреждений, выполнивших муниципальное задание на 100% и более, в отчетном финансовом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дный отчет о результатах оказания муниципальных услу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муниципальных учреждений, которым установлены муниципальные зад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дный отчет о результатах оказания муниципальных услу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ение реестра муниципальных закупок с указанием примерных цен по всем товарам и услугам на портале ЕАСУЗ (в соответствии со </w:t>
            </w:r>
            <w:hyperlink r:id="rId8">
              <w:r>
                <w:rPr>
                  <w:rStyle w:val="InternetLink"/>
                </w:rPr>
                <w:t>ст. 73</w:t>
              </w:r>
            </w:hyperlink>
            <w:r>
              <w:rPr/>
              <w:t xml:space="preserve"> БК РФ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/отсутств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естр муниципальных закупок за отчетный финансовый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представления ГРБС годовой бюджетной и бухгалтерской отчет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к сдачи годовой бюджетной и бухгалтерской отчет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представления ГРБС ежемесячной ежеквартальной, бюджетной и бухгалтерской отчет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к сдачи месячной, ежеквартальной бюджетной и бухгалтерской отчет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качество предоставления ГРБС годовой бюджетной и бухгалтерской отчет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/отсутствие ошибо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ой отч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Локальный акт ГРБС об организации внутреннего финансового контроля и внутреннего финансового аудита</w:t>
            </w:r>
          </w:p>
          <w:p>
            <w:pPr>
              <w:pStyle w:val="ConsPlus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/отсутств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, дата локального акта ГРБС, Интернет-ссыл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, в отношении которых ГРБС провел контрольные мероприятия в отчетном финансовом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актов/справо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зультатах внутреннего финансового контроля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 внутреннего финансового аудита</w:t>
            </w:r>
          </w:p>
          <w:p>
            <w:pPr>
              <w:pStyle w:val="ConsPlus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учреждений, подведомственных ГРБС в отчетном финансовом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муниципаль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фактов неправомерного использования бюджетных сред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руш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зультатах финансового контр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эффективности реализации муниципальной программы (указывается по каждой муниципальной программе, разработчиком которой является ГРБС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об оценке эффективности реализации муниципальной програм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щение на официальном сайте администрации Ипатовского городского округа </w:t>
            </w:r>
          </w:p>
          <w:p>
            <w:pPr>
              <w:pStyle w:val="ConsPlusNormal"/>
              <w:rPr/>
            </w:pPr>
            <w:r>
              <w:rPr/>
              <w:t>Ставропольского края правовых актов об утверждении муниципальных программ (внесении изменений), а также информации о реализации муниципальных программ, разработчиком которых является ГРБ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о/не размеще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нет-ссылка на НПА, на оперативные (годовые) отчеты, на заключения об оценке эффективности реализации муниципальных программ, на итоговый отч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учреждений, подведомственных ГРБС, разместивших информацию на сайте www.bus.gov.ru в сети Интернет в полном объем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www.bus.gov.ru, отчет о размещении общих сведений о государственных (муниципальных) учреждениях, государственных (муниципальных) заданиях, планах финансово-хозяйственной деятельности и иной информации на официальном сайте в сети Интер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учреждений, подведомственных ГРБ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муниципаль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администрации Ипатовского городского округа Ставропольского края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/отсутств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нет-ссыл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43"/>
      <w:bookmarkEnd w:id="3"/>
      <w:r>
        <w:rPr/>
        <w:t>*  В  случае   если  показатель  считается неприменимым для ГРБС, в графе 5</w:t>
      </w:r>
    </w:p>
    <w:p>
      <w:pPr>
        <w:pStyle w:val="ConsPlusNonformat"/>
        <w:jc w:val="both"/>
        <w:rPr/>
      </w:pPr>
      <w:r>
        <w:rPr/>
        <w:t>указывается "Показатель не применяется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применимых показателей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ГРБС _________________________________________________/Ф.И.О.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__________________/Ф.И.О./</w:t>
      </w:r>
    </w:p>
    <w:p>
      <w:pPr>
        <w:pStyle w:val="ConsPlusNonformat"/>
        <w:jc w:val="both"/>
        <w:rPr/>
      </w:pPr>
      <w:r>
        <w:rPr/>
        <w:t>Телефон 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26670</wp:posOffset>
                </wp:positionV>
                <wp:extent cx="5010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spacing w:lineRule="exact" w:line="240"/>
        <w:rPr/>
      </w:pPr>
      <w:bookmarkStart w:id="4" w:name="P40"/>
      <w:bookmarkEnd w:id="4"/>
      <w:r>
        <w:rPr/>
        <w:tab/>
        <w:tab/>
        <w:tab/>
        <w:tab/>
        <w:tab/>
        <w:tab/>
      </w: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к порядку проведения мониторинга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и оценки качества финансового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менеджмента, осуществляемого главными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распорядителями средств бюджета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Ипатовского городского округа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40"/>
      <w:bookmarkStart w:id="6" w:name="P40"/>
      <w:bookmarkEnd w:id="6"/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 xml:space="preserve">Начальник финансового управления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администрации  Ипатовского городского </w:t>
      </w:r>
    </w:p>
    <w:p>
      <w:pPr>
        <w:pStyle w:val="ConsPlusNonformat"/>
        <w:jc w:val="right"/>
        <w:rPr/>
      </w:pPr>
      <w:r>
        <w:rPr/>
        <w:t>округа Ставропольского кра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_________ 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(подпись) (ФИО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«__» _______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270"/>
      <w:bookmarkEnd w:id="7"/>
      <w:r>
        <w:rPr>
          <w:rFonts w:eastAsia="Courier New"/>
        </w:rPr>
        <w:t xml:space="preserve">                                </w:t>
      </w:r>
      <w:r>
        <w:rPr/>
        <w:t>Результ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нализа качества финансового менеджмента, осуществля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лавными распорядителями средств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патовского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а 20____ год</w:t>
      </w:r>
    </w:p>
    <w:p>
      <w:pPr>
        <w:pStyle w:val="ConsPlusNormal"/>
        <w:jc w:val="both"/>
        <w:rPr/>
      </w:pPr>
      <w:r>
        <w:rPr/>
      </w:r>
    </w:p>
    <w:tbl>
      <w:tblPr>
        <w:tblW w:w="94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943"/>
        <w:gridCol w:w="1335"/>
        <w:gridCol w:w="1197"/>
        <w:gridCol w:w="920"/>
        <w:gridCol w:w="1197"/>
        <w:gridCol w:w="920"/>
        <w:gridCol w:w="1335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правлений и показателей оцен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оценка по показателю (SP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, получившие оценку по показателю ниже средней (P &lt; SP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, получившие оценку по показателю выше или равную средней (P &gt;= SP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РБС, к которым показатель не примени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(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(P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планир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бюджетных ассигнований, запланированных на реализацию муниципальных программ, в общем объеме бюджетных ассигнований (без учета субвенций, субсидий и иных межбюджетных трансферт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планирования бюджетных ассигн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абсолютного отклонения объема бюджетных ассигнований, запланированных ГРБС на первый год планового периода, от объема бюджетных ассигнований ГРБС на соответствующий год, запланированный ГРБС при утверждении бюджета на очередной финансовый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клонения объема бюджетных ассигнований в бюджетной росписи на конец отчетного года от первоначально утвержденной бюджетной роспис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исполнения бюджета Ипатовского городского округа Ставропольского края(далее - бюджет городского округ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ассового исполнения расходов ГРБС за счет средств бюджета городского округа (без учета субвенций, субсидий и иных межбюджетных трансферт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мерность осуществления рас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становленных стандартов (требований к качеству оказания (выполнения) муниципальных услуг (работ) физическим и юридическим лицам) (для ГРБС, имеющих подведомственные учрежде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сроченной кредиторской задолженности ГРБС в отчетном перио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муниципальных учреждений, выполнивших муниципальное задание на 100% и более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реестра муниципальных закупок с указанием примерных цен по всем товарам и услугам на портале ЕИС в сфере закуп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юджетного(бухгалтерского) учета и составление отчет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представления ГРБС годовой бюджетной и бухгалтерской отчетности в Финансовое управ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представления ГРБС ежемесячной, ежеквартальной бюджетной и бухгалтерской отче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качество представленной ГРБС годовой бюджетной и бухгалтерской отче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в сфере бюджетных правоотношений и закупо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локального акта ГРБС об организации внутреннего финансового контро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одведомственных учреждений, в отношении которых ГРБС провел контрольные мероприятия в отчетном финансовом год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фактов неправомерного использования бюджетных сред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сть реализации муниципальных програ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зрачность бюджетного процесс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администрации информации о муниципальных программах и итогах их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муниципальных учреждений, подведомственных ГРБС, разместивших информацию на сайте www.bus.gov.ru в сети Интернет в полном объе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администрации Ипатовского городского округа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риложение 3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к порядку проведения мониторинга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и оценки качества финансового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менеджмента, осуществляемого главными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распорядителями средств бюджета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Ипатовского городского округа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тавропольского края</w:t>
      </w:r>
    </w:p>
    <w:p>
      <w:pPr>
        <w:pStyle w:val="ConsPlus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6740</wp:posOffset>
                </wp:positionH>
                <wp:positionV relativeFrom="paragraph">
                  <wp:posOffset>4804410</wp:posOffset>
                </wp:positionV>
                <wp:extent cx="4781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37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bookmarkStart w:id="8" w:name="P486"/>
      <w:bookmarkEnd w:id="8"/>
      <w:r>
        <w:rPr/>
        <w:t>Сводный рейтинг</w:t>
      </w:r>
    </w:p>
    <w:p>
      <w:pPr>
        <w:pStyle w:val="ConsPlusNonformat"/>
        <w:jc w:val="center"/>
        <w:rPr/>
      </w:pPr>
      <w:r>
        <w:rPr/>
        <w:t>главных распорядителей средств бюджета Ипатовского</w:t>
      </w:r>
    </w:p>
    <w:p>
      <w:pPr>
        <w:pStyle w:val="ConsPlusNonformat"/>
        <w:jc w:val="center"/>
        <w:rPr/>
      </w:pPr>
      <w:r>
        <w:rPr/>
        <w:t>городского округа Ставропольского края по качеству</w:t>
      </w:r>
    </w:p>
    <w:p>
      <w:pPr>
        <w:pStyle w:val="ConsPlusNonformat"/>
        <w:jc w:val="center"/>
        <w:rPr/>
      </w:pPr>
      <w:r>
        <w:rPr/>
        <w:t>финансового менеджмента за 20__ год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793"/>
        <w:gridCol w:w="1464"/>
        <w:gridCol w:w="1650"/>
        <w:gridCol w:w="1458"/>
        <w:gridCol w:w="1123"/>
        <w:gridCol w:w="165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йтинговая оценка (R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менимых показателей (К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оценка ГРБС (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реднего уровня качества финансового менеджмента ГРБС (MR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а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7 марта 2018 г. № 312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9" w:name="P532"/>
      <w:bookmarkEnd w:id="9"/>
      <w:r>
        <w:rPr>
          <w:b w:val="false"/>
        </w:rPr>
        <w:t>МЕТОДИК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РАСЧ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ЦЕНКИ КАЧЕСТВА ФИНАНСОВОГО МЕНЕДЖМЕНТА, ОСУЩЕСТВЛЯЕМ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ЛАВНЫМИ РАСПОРЯДИТЕЛЯМИ СРЕДСТВ БЮДЖЕТА ИПАТОВСК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РОДСКОГО ОКРУГА СТАВРОПОЛЬСКОГО КРА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Методика расчета оценки качества финансового менеджмента, осуществляемого главными распорядителями средств бюджета Ипатовского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ородского округа Ставропольского края  (далее – Методика, ГРБС) определяет состав показателей, характеризующих качество финансового менеджмента ГРБС, алгоритм расчета оценки качества финансового менеджмента ГРБС, формирование сводного рейтинга ГРБС по качеству финансового менеджмента, а также оценки среднего уровня качества финансового менеджмента ГРБС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Оценка качества финансового менеджмен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бюдж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Оценка качества финансового менеджмента проводится по следующим направле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ое планирова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качество исполнения бюджета Ипатовского городского округа Ставропольского края(далее - бюджет городского округ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ведение бюджетного(бухгалтерского) учета и составление отчет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в сфере бюджетных правоотношений и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зрачность бюджетного процес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Оценка качества финансового менеджмента ГРБС проводится финансовым управлением ежегодно на основании балльной оценки по каждому из показателей в соответствии с Перечнем показателей балльной оценки качества финансового менеджмента ГРБС Ипатовского городского округа согласно приложению к настоящей Методи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аксимальная оценка по каждому из показателей равна 5 баллам. Максимальная суммарная оценка в случае применимости всех показателей равна 100 балл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Балльная оценка по каждому из показателей рассчиты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в формулу, приведенную в </w:t>
      </w:r>
      <w:hyperlink w:anchor="P656">
        <w:r>
          <w:rPr>
            <w:rStyle w:val="InternetLink"/>
            <w:sz w:val="28"/>
            <w:szCs w:val="28"/>
          </w:rPr>
          <w:t>графе 3</w:t>
        </w:r>
      </w:hyperlink>
      <w:r>
        <w:rPr>
          <w:sz w:val="28"/>
          <w:szCs w:val="28"/>
        </w:rPr>
        <w:t xml:space="preserve"> таблицы приложения к настоящей Методике, подставить требуемые исходные данные и произвести необходимые вычис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пределить, какому из диапазонов, приведенных в графе 3 таблицы приложения к настоящей Методике, принадлежит полученный результат вычисл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зафиксировать балл, соответствующий выбранному диапазону, на основании графы 5 таблицы приложения к настоящей Методи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 ГРБС, к которому не применим какой-либо показатель, по соответствующему критерию указывается признак «Показатель не применяетс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6360" cy="307340"/>
            <wp:effectExtent l="0" t="0" r="0" b="0"/>
            <wp:docPr id="4" name="base_14_223237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4_223237_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 - итоговое значение оценки по i-му показате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номер показате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редняя оценка качества финансового менеджмента по ГРБС (S j) рассчитыва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 xml:space="preserve">S j = </w:t>
      </w:r>
      <w:r>
        <w:rPr>
          <w:sz w:val="28"/>
          <w:szCs w:val="28"/>
        </w:rPr>
        <w:t>КФМ</w:t>
      </w:r>
      <w:r>
        <w:rPr>
          <w:sz w:val="28"/>
          <w:szCs w:val="28"/>
          <w:lang w:val="en-US"/>
        </w:rPr>
        <w:t xml:space="preserve"> j / K j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j - суммарная оценка качества финансового менеджмента j-го ГРБ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j - количество применимых показателей по j-му ГРБ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номер ГРБС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Анализ качества финансового менеджмен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формирование рейтинга ГРБС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ализ качества финансового менеджмента, осуществляемого ГРБС, производится по следующим направле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уровню оценок, полученных ГРБС по каждому из показа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суммарной оценке, полученной каждым ГРБС по применимым к нему показател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средней оценке уровня финансового менеджмента ГРБ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анализе качества финансового менеджмента по уровню оценок, полученных ГРБС по каждому из показател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ся расчет среднего значения оценки, полученной всеми ГРБС по каждому из применимых показате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пределяются ГРБС, имеющие по оцениваемому показателю результаты ниже средней оцен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определяются ГРБС, имеющие по оцениваемому показателю наилучший результат, т.е. выше или равный средней оцен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чет среднего значения оценки по каждому из показателей (SPi) производи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307340"/>
            <wp:effectExtent l="0" t="0" r="0" b="0"/>
            <wp:docPr id="5" name="base_14_223237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4_223237_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j - значение i-й оценки показателя по j-му ГРБ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номер показа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 - общее количество ГРБС, к которым применим i-й показател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Результаты анализа качества финансового менеджмента по уровню оценок, полученных ГРБС по каждому из показателей, представляются по форме согласно приложению  2 к Порядку проведения мониторинга и оценки качества финансового менеджмента, осуществляемого главными распорядителями бюджетных средств Ипатовского городского округа Ставропольского края (далее - Порядо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Наименование ГРБС, к которому не применим конкретный показатель, указывается в отдельном столбце результирующей таблицы (приложение  2 к Порядку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осуществляемого финансового менеджмента исходя из применимости показа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Максимально возможная оценка ГРБС за качество осуществляемого финансового менеджмента исходя из применимости показателей (MAX) рассчитыва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j = 5 x K j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j - количество применимых показателей по j-му ГРБ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номер ГРБС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8. Уровень качества финансового менеджмента (Q j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j = КФМ j / MAX j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j - суммарная оценка качества финансового менеджмента j-го ГРБС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MAX j - максимально возможная оценка j-го ГРБС за качество финансового менеджмента исходя из применимости показа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номер ГРБС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о суммарной оценке, полученной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Рейтинговая оценка каждого ГРБС (Rj) за качество финансового менеджмента рассчитыва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j = Q j x 5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j - уровень качества финансового менеджмента j-го ГРБ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- максимальная рейтинговая оценка, которая может быть получена ГРБС за качество финансового менеджмен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2. Сводный рейтинг, ранжированный по убыванию оценок качества финансового менеджмента ГРБС, составляется по форме согласно приложению  3 к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25880" cy="307340"/>
            <wp:effectExtent l="0" t="0" r="0" b="0"/>
            <wp:docPr id="6" name="base_14_223237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4_223237_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310515"/>
            <wp:effectExtent l="0" t="0" r="0" b="0"/>
            <wp:docPr id="7" name="base_14_223237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4_223237_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рейтинговых оценок ГРБС, принявших участие в оценке качества финансового менеджмента;</w:t>
      </w:r>
    </w:p>
    <w:p>
      <w:pPr>
        <w:pStyle w:val="ConsPlusNormal"/>
        <w:ind w:firstLine="540"/>
        <w:jc w:val="both"/>
        <w:rPr/>
      </w:pPr>
      <w:r>
        <w:rPr/>
        <w:t>n - количество ГРБС, принявших участие в оценке качества финансового менедж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01040</wp:posOffset>
                </wp:positionH>
                <wp:positionV relativeFrom="paragraph">
                  <wp:posOffset>154940</wp:posOffset>
                </wp:positionV>
                <wp:extent cx="4810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ConsPlusNormal"/>
        <w:spacing w:lineRule="exact" w:line="240"/>
        <w:ind w:right="-23" w:hanging="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460" w:leader="none"/>
        </w:tabs>
        <w:spacing w:lineRule="exact" w:line="240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методике расчета оценки </w:t>
      </w:r>
    </w:p>
    <w:p>
      <w:pPr>
        <w:pStyle w:val="ConsPlusNormal"/>
        <w:tabs>
          <w:tab w:val="clear" w:pos="708"/>
          <w:tab w:val="left" w:pos="5460" w:leader="none"/>
        </w:tabs>
        <w:spacing w:lineRule="exact" w:line="240"/>
        <w:ind w:right="-2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ConsPlusNormal"/>
        <w:tabs>
          <w:tab w:val="clear" w:pos="708"/>
          <w:tab w:val="left" w:pos="5460" w:leader="none"/>
        </w:tabs>
        <w:spacing w:lineRule="exact" w:line="240"/>
        <w:ind w:right="-2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существляемого, главными </w:t>
      </w:r>
    </w:p>
    <w:p>
      <w:pPr>
        <w:pStyle w:val="ConsPlusNormal"/>
        <w:tabs>
          <w:tab w:val="clear" w:pos="708"/>
          <w:tab w:val="left" w:pos="5460" w:leader="none"/>
        </w:tabs>
        <w:spacing w:lineRule="exact" w:line="240"/>
        <w:ind w:right="-2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спорядителями средств </w:t>
      </w:r>
    </w:p>
    <w:p>
      <w:pPr>
        <w:pStyle w:val="ConsPlusNormal"/>
        <w:tabs>
          <w:tab w:val="clear" w:pos="708"/>
          <w:tab w:val="left" w:pos="5460" w:leader="none"/>
        </w:tabs>
        <w:spacing w:lineRule="exact" w:line="240"/>
        <w:ind w:right="-2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юджета Ипатовского городского</w:t>
      </w:r>
    </w:p>
    <w:p>
      <w:pPr>
        <w:pStyle w:val="ConsPlusNormal"/>
        <w:tabs>
          <w:tab w:val="clear" w:pos="708"/>
          <w:tab w:val="left" w:pos="5460" w:leader="none"/>
        </w:tabs>
        <w:spacing w:lineRule="exact" w:line="240"/>
        <w:ind w:right="-2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ind w:right="-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1" w:hanging="0"/>
        <w:jc w:val="center"/>
        <w:rPr/>
      </w:pPr>
      <w:r>
        <w:rPr/>
        <w:t>Перечень</w:t>
      </w:r>
    </w:p>
    <w:p>
      <w:pPr>
        <w:pStyle w:val="ConsPlusNormal"/>
        <w:ind w:right="-21" w:hanging="0"/>
        <w:jc w:val="center"/>
        <w:rPr/>
      </w:pPr>
      <w:r>
        <w:rPr/>
        <w:t>показателей балльной оценки качества финансового</w:t>
      </w:r>
    </w:p>
    <w:p>
      <w:pPr>
        <w:pStyle w:val="ConsPlusNormal"/>
        <w:ind w:right="-21" w:hanging="0"/>
        <w:jc w:val="center"/>
        <w:rPr/>
      </w:pPr>
      <w:r>
        <w:rPr/>
        <w:t>менеджмента главных распорядителей средств бюджета</w:t>
      </w:r>
    </w:p>
    <w:p>
      <w:pPr>
        <w:pStyle w:val="ConsPlusNormal"/>
        <w:ind w:right="-21" w:hanging="0"/>
        <w:jc w:val="center"/>
        <w:rPr/>
      </w:pPr>
      <w:r>
        <w:rPr/>
        <w:t>Ипатовского городского округа</w:t>
      </w:r>
    </w:p>
    <w:p>
      <w:pPr>
        <w:pStyle w:val="ConsPlusNormal"/>
        <w:ind w:right="-21" w:hanging="0"/>
        <w:jc w:val="both"/>
        <w:rPr/>
      </w:pPr>
      <w:r>
        <w:rPr/>
      </w:r>
    </w:p>
    <w:tbl>
      <w:tblPr>
        <w:tblW w:w="10220" w:type="dxa"/>
        <w:jc w:val="left"/>
        <w:tblInd w:w="-4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2826"/>
        <w:gridCol w:w="2830"/>
        <w:gridCol w:w="1363"/>
        <w:gridCol w:w="1297"/>
        <w:gridCol w:w="1260"/>
      </w:tblGrid>
      <w:tr>
        <w:trPr>
          <w:trHeight w:val="25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jc w:val="center"/>
              <w:rPr/>
            </w:pPr>
            <w:r>
              <w:rPr/>
              <w:t>Наименование направления/показат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jc w:val="center"/>
              <w:rPr/>
            </w:pPr>
            <w:r>
              <w:rPr/>
              <w:t>Расчет показателя (Р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9" w:right="-21" w:firstLine="609"/>
              <w:jc w:val="right"/>
              <w:rPr/>
            </w:pPr>
            <w:r>
              <w:rPr/>
              <w:t xml:space="preserve">Максимальная </w:t>
            </w:r>
          </w:p>
          <w:p>
            <w:pPr>
              <w:pStyle w:val="ConsPlusNormal"/>
              <w:ind w:left="-609" w:right="-21" w:firstLine="609"/>
              <w:jc w:val="right"/>
              <w:rPr/>
            </w:pPr>
            <w:r>
              <w:rPr/>
              <w:t>суммарная оценка по направле</w:t>
            </w:r>
          </w:p>
          <w:p>
            <w:pPr>
              <w:pStyle w:val="ConsPlusNormal"/>
              <w:ind w:left="-609" w:right="-21" w:firstLine="609"/>
              <w:jc w:val="right"/>
              <w:rPr/>
            </w:pPr>
            <w:r>
              <w:rPr/>
              <w:t>нию</w:t>
            </w:r>
          </w:p>
          <w:p>
            <w:pPr>
              <w:pStyle w:val="ConsPlusNormal"/>
              <w:ind w:left="-609" w:right="-21" w:firstLine="609"/>
              <w:jc w:val="right"/>
              <w:rPr/>
            </w:pPr>
            <w:r>
              <w:rPr/>
              <w:t>/оценка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jc w:val="center"/>
              <w:rPr/>
            </w:pPr>
            <w:bookmarkStart w:id="10" w:name="P656"/>
            <w:bookmarkEnd w:id="10"/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jc w:val="center"/>
              <w:rPr/>
            </w:pPr>
            <w:bookmarkStart w:id="11" w:name="P658"/>
            <w:bookmarkEnd w:id="11"/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.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.1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Удельный вес бюджетных ассигнований, запланированных на реализацию муниципальных программ, в общем объеме бюджетных ассигнований (без учета субвенций, субсидий и иных межбюджетных трансфертов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 = Sмп / S x 100, где:</w:t>
            </w:r>
          </w:p>
          <w:p>
            <w:pPr>
              <w:pStyle w:val="ConsPlusNormal"/>
              <w:ind w:right="-21" w:hanging="0"/>
              <w:rPr/>
            </w:pPr>
            <w:r>
              <w:rPr/>
            </w:r>
          </w:p>
          <w:p>
            <w:pPr>
              <w:pStyle w:val="ConsPlusNormal"/>
              <w:ind w:right="-21" w:hanging="0"/>
              <w:rPr/>
            </w:pPr>
            <w:r>
              <w:rPr/>
              <w:t>Sмп - объем бюджетных ассигнований ГРБС на очередной финансовый год, запланированных на реализацию муниципальных программ (без учета субвенций, субсидий и иных межбюджетных трансфертов);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S - общая сумма бюджетных ассигнований, предусмотренных ГРБС на очередной финансовый год (без учета субвенций, субсидий и иных межбюджетных трансферт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достижение уровня управления финансами, при котором не менее 95 процентов бюджетных ассигнований (без учета субвенций, субсидий и иных межбюджетных трансфертов) приходится на финансирование муниципальных программ.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Целевым ориентиром является достижение показателя, равного 100 процент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1 &gt; = 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1 &gt; = 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1 &gt; = 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1 &gt; = 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1 &gt; = 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1 &lt; 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.2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Качество планирования бюджетных ассигнов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2 = количество писем ГРБС о внесении изменений в бюджетную роспись, предусматривающих перемещение бюджетных ассигнований (без учета субвенций, субсидий и иных межбюджетных трансферт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шту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наименьшее количество писем ГРБС о внесении изменений в бюджетную роспись, предусматривающих перемещение бюджетных ассигнований (без учета субвенций, субсидий и иных межбюджетных трансфертов). Целевым ориентиром является достижение показателя, равное 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2 &lt; = 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2 &lt; = 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2 &lt; = 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2 &lt; = 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2 &lt; = 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2 &gt; 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.3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роцент абсолютного отклонения объема бюджетных ассигнований, запланированных ГРБС на первый год планового периода, от объема бюджетных ассигнований ГРБС на соответствующий год, запланированный ГРБС при утверждении бюджета на очередной финансовый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3 = [(A / B) - 1] x 100,</w:t>
            </w:r>
          </w:p>
          <w:p>
            <w:pPr>
              <w:pStyle w:val="ConsPlusNormal"/>
              <w:ind w:right="-21" w:hanging="0"/>
              <w:rPr/>
            </w:pPr>
            <w:r>
              <w:rPr/>
            </w:r>
          </w:p>
          <w:p>
            <w:pPr>
              <w:pStyle w:val="ConsPlusNormal"/>
              <w:ind w:right="-21" w:hanging="0"/>
              <w:rPr/>
            </w:pPr>
            <w:r>
              <w:rPr/>
              <w:t>где: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A - объем бюджетных ассигнований ГРБС на первый год планового периода (без учета субвенций, субсидий и иных межбюджетных трансфертов);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B - утвержденный на соответствующий текущий год объем бюджетных ассигнований ГРБС (без учета субвенций, субсидий и иных межбюджетных трансферт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процент абсолютного отклонения объема бюджетных ассигнований, запланированных ГРБС на первый год планового периода, не превышающий 20 процентов от объема бюджетных ассигнований ГРБС на соответствующий год.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3 &lt; =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3 &lt; = 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3 &lt; = 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3 &lt; = 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3 &lt; = 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3 &gt; 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.4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роцент отклонения объема бюджетных ассигнований в бюджетной росписи на конец отчетного года от первоначально утвержденной бюджетной роспис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4 =[B - G] / G x 100, где:</w:t>
            </w:r>
          </w:p>
          <w:p>
            <w:pPr>
              <w:pStyle w:val="ConsPlusNormal"/>
              <w:ind w:right="-21" w:hanging="0"/>
              <w:rPr/>
            </w:pPr>
            <w:r>
              <w:rPr/>
            </w:r>
          </w:p>
          <w:p>
            <w:pPr>
              <w:pStyle w:val="ConsPlusNormal"/>
              <w:ind w:right="-21" w:hanging="0"/>
              <w:rPr/>
            </w:pPr>
            <w:r>
              <w:rPr/>
              <w:t>G - Объем бюджетных ассигнований ГРБС согласно бюджетной росписи (без учета субвенций, субсидий и иных межбюджетных трансфертов) на начало отчетного года в первоначально утвержденном бюджете;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В - объем бюджетных ассигнований ГРБС согласно бюджетной росписи с учетом внесенных в нее изменений (без учета субвенций, субсидий и иных межбюджетных трансфертов) по состоянию на конец отчетно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Высокий процент отклонения свидетельствует о низком качестве работы ГРБС по финансовому планированию.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Целевым ориентиром является достижение показателя, не превышающее 10%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4 &lt; =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4 &lt; = 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4 &lt; =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4 &lt; = 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4 &lt; = 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4 &gt; 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.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Качество исполнения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.1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Уровень кассового исполнения расходов ГРБС за счет средств бюджета городского округа (без учета субвенций, субсидий и иных межбюджетных трансфертов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5 = Рки / Рпр x 100, где:</w:t>
            </w:r>
          </w:p>
          <w:p>
            <w:pPr>
              <w:pStyle w:val="ConsPlusNormal"/>
              <w:ind w:right="-21" w:hanging="0"/>
              <w:rPr/>
            </w:pPr>
            <w:r>
              <w:rPr/>
            </w:r>
          </w:p>
          <w:p>
            <w:pPr>
              <w:pStyle w:val="ConsPlusNormal"/>
              <w:ind w:right="-21" w:hanging="0"/>
              <w:rPr/>
            </w:pPr>
            <w:r>
              <w:rPr/>
              <w:t>Рки - кассовое исполнение расходов ГРБС за счет средств бюджета городского округа (без учета субвенций, субсидий и иных межбюджетных трансфертов) в отчетном периоде;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Рпр - объем бюджетных ассигнований ГРБС за счет средств бюджета городского округа (без учета субвенций, субсидий и иных межбюджетных трансфертов) в отчетном период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уровень исполнения расходов за счет средств бюджета городского округа не менее 95%.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Целевым ориентиром является достижение показателя, равного 100%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5 &gt; = 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5 &gt; = 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5 &gt; = 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5 &gt; = 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5 &gt; = 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5 &lt; 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.2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ланомерность осуществления расход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6 = (Р</w:t>
            </w:r>
            <w:r>
              <w:rPr>
                <w:vertAlign w:val="subscript"/>
              </w:rPr>
              <w:t>ки(IV кв.)</w:t>
            </w:r>
            <w:r>
              <w:rPr/>
              <w:t xml:space="preserve"> - Р</w:t>
            </w:r>
            <w:r>
              <w:rPr>
                <w:vertAlign w:val="subscript"/>
              </w:rPr>
              <w:t>ср</w:t>
            </w:r>
            <w:r>
              <w:rPr/>
              <w:t>) x 100 / Р</w:t>
            </w:r>
            <w:r>
              <w:rPr>
                <w:vertAlign w:val="subscript"/>
              </w:rPr>
              <w:t>ср</w:t>
            </w:r>
            <w:r>
              <w:rPr/>
              <w:t>, где:</w:t>
            </w:r>
          </w:p>
          <w:p>
            <w:pPr>
              <w:pStyle w:val="ConsPlusNormal"/>
              <w:ind w:right="-21" w:hanging="0"/>
              <w:rPr/>
            </w:pPr>
            <w:r>
              <w:rPr/>
            </w:r>
          </w:p>
          <w:p>
            <w:pPr>
              <w:pStyle w:val="ConsPlusNormal"/>
              <w:ind w:right="-21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ки(IV кв.)</w:t>
            </w:r>
            <w:r>
              <w:rPr/>
              <w:t xml:space="preserve"> - кассовое исполнение расходов ГРБС за счет средств бюджета городского округа (без учета субвенций, субсидий и иных межбюджетных трансфертов) в IV квартале отчетного года;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ср</w:t>
            </w:r>
            <w:r>
              <w:rPr/>
              <w:t xml:space="preserve"> - средний объем кассовых расходов ГРБС в квартале из расчета за I-III кварталы отчетного года (без учета субвенций, субсидий и иных межбюджетных трансфертов)</w:t>
            </w:r>
          </w:p>
          <w:p>
            <w:pPr>
              <w:pStyle w:val="ConsPlusNormal"/>
              <w:ind w:right="-21" w:hanging="0"/>
              <w:rPr/>
            </w:pPr>
            <w:r>
              <w:rPr/>
            </w:r>
          </w:p>
          <w:p>
            <w:pPr>
              <w:pStyle w:val="ConsPlusNormal"/>
              <w:ind w:right="-21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ср</w:t>
            </w:r>
            <w:r>
              <w:rPr/>
              <w:t xml:space="preserve"> = Р</w:t>
            </w:r>
            <w:r>
              <w:rPr>
                <w:vertAlign w:val="subscript"/>
              </w:rPr>
              <w:t>ки (9 мес.)</w:t>
            </w:r>
            <w:r>
              <w:rPr/>
              <w:t xml:space="preserve"> /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казатель выявляет концентрацию расходов ГРБС в IV квартале отчетного финансового года.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Целевым ориентиром для ГРБС является значение показателя, при котором кассовые расходы в IV квартале не превышают средний объем кассовых расходов за I-III кварталы более чем на 20 процент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6 &lt; =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6 &lt; = 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6 &lt; = 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6 &lt; = 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6 &lt; = 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6 &gt; 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.3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Наличие установленных стандартов (требований к качеству) оказания (выполнения) муниципальных услуг (работ) юридическим и физическим лицам (для ГРБС, имеющих подведомственные учреждения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7 - наличие или отсутствие нормативного правового акта, устанавливающего стандарты (требования к качеству) оказания (выполнения) муниципальных услуг (работ) юридическим и физическим лицам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да/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наличие установленных стандартов (требований к качеству) оказания (выполнения) муниципальных услуг (работ) юридическим и физическим лиц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.4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Наличие просроченной кредиторской задолженности ГРБС в отчетном период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8 - наличие или отсутствие просроченной кредиторской задолженности на 1 января года, следующего за отчетным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да/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отсутствие просроченной кредиторской задолженности на конец отчетного период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8 - отсутствует просроченная кредиторская задолженность на 1 января года, следующего за отчетны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8 - имеется просроченная кредиторская задолженность на 1 января года, следующего за отчетны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.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Удельный вес муниципальных учреждений, выполнивших муниципальное задание на 100% и более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9 = Умз / У, где:</w:t>
            </w:r>
          </w:p>
          <w:p>
            <w:pPr>
              <w:pStyle w:val="ConsPlusNormal"/>
              <w:ind w:right="-21" w:hanging="0"/>
              <w:rPr/>
            </w:pPr>
            <w:r>
              <w:rPr/>
            </w:r>
          </w:p>
          <w:p>
            <w:pPr>
              <w:pStyle w:val="ConsPlusNormal"/>
              <w:ind w:right="-21" w:hanging="0"/>
              <w:rPr/>
            </w:pPr>
            <w:r>
              <w:rPr/>
              <w:t>Умз - количество муниципальных учреждений, выполнивших муниципальное задание на 100% и более, в отчетном финансовом году;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У - общее количество муниципальных учреждений, которым установлены муниципальные за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выполнение муниципального задания всеми муниципальными учреждениями.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Целевым ориентиром для ГРБС является значение показателя 100%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9 = 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9 &lt; 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.6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ConsPlusNormal"/>
              <w:ind w:right="-21" w:hanging="0"/>
              <w:rPr/>
            </w:pPr>
            <w:r>
              <w:rPr/>
              <w:t>Ведение реестра муниципальных закупок с указанием примерных цен по всем товарам и услугам на портале ЕАСУЗ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0 - сформированный реестр муниципальных закупок с указанием примерных цен по всем товарам и услугам на портале ЕАСУ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да/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факт ведения реестра муниципальных закупок с указанием примерных цен по всем товарам и услугам на портале ЕИС в области закупо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3.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Ведение бюджетного(бухгалтерского) учета и составление отчет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3.1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Соблюдение сроков представления ГРБС годовой бюджетной и бухгалтерской отчетности в Финансовое управл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1 - годовая бюджетная и бухгалтерская отчетность представлена ГРБС в установленные сро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да/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представление ГРБС годовой бюджетной и бухгалтерской отчетности в установленные срок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1 - годовая бюджетная и бухгалтерская отчетность представлена ГРБС с нарушением установленных срок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3.2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Соблюдение сроков представления ГРБС ежемесячной, ежеквартальной бюджетной и бухгалтерской отчет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2- ежемесячная, ежеквартальная бюджетная и бухгалтерская отчетность представлена ГРБС в установленные сро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да/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представление ГРБС ежемесячной, ежеквартальной бюджетной и бухгалтерской отчетности в установленные срок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2- ежемесячная, ежеквартальная бюджетная и бухгалтерская отчетность представлена ГРБС с нарушением установленных срок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3.3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лнота и качество представленной ГРБС годовой бюджетной и бухгалтерской отчет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3 - годовая бюджетная и бухгалтерская отчетность представлена ГРБС в полном состав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да/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факт наличия полного состава годовой бюджетной и бухгалтерской отчетности, представленной в соответствии с установленными законодательством требованиям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3 - годовая бюджетная и бухгалтерская отчетность представлена ГРБС не в полном состав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4.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Контроль в сфере бюджетных правоотношений и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4.1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Наличие локального акта ГРБС об организации внутреннего финансового контро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4 - наличие локального акта ГРБС об организации внутреннего финансового контро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да/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наличие локального акта ГРБС об организации внутреннего финансового контроля, устанавливающего процедуру и порядок осуществления финансового контрол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4 - отсутствие локального акта ГРБС об организации внутреннего финансового контрол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4.2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Удельный вес подведомственных учреждений, в отношении которых ГРБС провел контрольные мероприятия в отчетном финансовом год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5 = Укм / У x 100, где:</w:t>
            </w:r>
          </w:p>
          <w:p>
            <w:pPr>
              <w:pStyle w:val="ConsPlusNormal"/>
              <w:ind w:right="-21" w:hanging="0"/>
              <w:rPr/>
            </w:pPr>
            <w:r>
              <w:rPr/>
            </w:r>
          </w:p>
          <w:p>
            <w:pPr>
              <w:pStyle w:val="ConsPlusNormal"/>
              <w:ind w:right="-21" w:hanging="0"/>
              <w:rPr/>
            </w:pPr>
            <w:r>
              <w:rPr/>
              <w:t>Укм - количество учреждений, в отношении которых ГРБС провел контрольные мероприятия в отчетном финансовом году;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У - общее количество учреждений, подведомственных ГРБС в отчетном финансовом го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удельный вес подведомственных учреждений, в отношении которых ГРБС провел контрольные мероприятия в отчетном финансовом году, равный 30% и более.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Целевым ориентиром является достижение показателя, равное 50%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5 &gt; = 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5 &gt; =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15 &gt; = 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15 &gt; =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15 &gt; =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P15 &lt;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4.3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Установление фактов неправомерного использования бюджетных средст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6 - наличие финансовых нарушений по результатам проведенных контрольных мероприяти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да/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факт отсутствия финансовых нарушени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6 - отсутствие финансовых нарушений по результатам проведенных контрольных мероприятий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4.4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Эффективность реализации муниципальных програм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7 - Средний индекс эффективности реализации муниципальных программ</w:t>
            </w:r>
          </w:p>
          <w:p>
            <w:pPr>
              <w:pStyle w:val="ConsPlusNormal"/>
              <w:ind w:right="-21" w:hanging="0"/>
              <w:rPr/>
            </w:pPr>
            <w:r>
              <w:rPr/>
            </w:r>
          </w:p>
          <w:p>
            <w:pPr>
              <w:pStyle w:val="ConsPlusNormal"/>
              <w:ind w:right="-21" w:hanging="0"/>
              <w:jc w:val="center"/>
              <w:rPr/>
            </w:pPr>
            <w:r>
              <w:rPr/>
              <w:drawing>
                <wp:inline distT="0" distB="0" distL="0" distR="0">
                  <wp:extent cx="1432560" cy="307340"/>
                  <wp:effectExtent l="0" t="0" r="0" b="0"/>
                  <wp:docPr id="9" name="base_14_223237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14_223237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30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-21" w:hanging="0"/>
              <w:rPr/>
            </w:pPr>
            <w:r>
              <w:rPr/>
            </w:r>
          </w:p>
          <w:p>
            <w:pPr>
              <w:pStyle w:val="ConsPlusNormal"/>
              <w:ind w:right="-21" w:hanging="0"/>
              <w:rPr/>
            </w:pPr>
            <w:r>
              <w:rPr/>
              <w:t>Iэ - индекс эффективности i-й муниципальной программы;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К - количество муниципальных программ, реализуемых ГРБ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индекс эффек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высокий средний уровень эффективности реализации муниципальных программ - не менее 0,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7 &gt; = 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7 &gt; = 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7 &gt; = 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7 &lt; 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.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розрачность бюджетного процес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.1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азмещение на официальном сайте администрации Ипатовского городского округа Ставропольского края  информации о муниципальных программах и итогах их реализ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8 - наличие на официальном сайте администрации Ипатовского городского округа правовых актов об утверждении муниципальных программ (внесении изменений), а также информации о реализации муниципальных программ, разработчиком которых является ГРБС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да/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размещение на официальном сайте информации о муниципальных программах и итогах их реализаци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8 - отсутствие на официальном сайте администрации Ипатовского городского округа правовых актов об утверждении муниципальных программ (внесении изменений), а также информации о реализации муниципальных программ, разработчиком которых является ГРБС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.2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Удельный вес муниципальных учреждений, подведомственных ГРБС, разместивших информацию на сайте www.bus.gov.ru в сети Интернет в полном объе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9 = Ур / У x 100, где:</w:t>
            </w:r>
          </w:p>
          <w:p>
            <w:pPr>
              <w:pStyle w:val="ConsPlusNormal"/>
              <w:ind w:right="-21" w:hanging="0"/>
              <w:rPr/>
            </w:pPr>
            <w:r>
              <w:rPr/>
            </w:r>
          </w:p>
          <w:p>
            <w:pPr>
              <w:pStyle w:val="ConsPlusNormal"/>
              <w:ind w:right="-21" w:hanging="0"/>
              <w:rPr/>
            </w:pPr>
            <w:r>
              <w:rPr/>
              <w:t>Ур - количество муниципальных учреждений, подведомственных ГРБС, разместивших информацию на сайте www.bus.gov.ru в сети Интернет в полном объеме;</w:t>
            </w:r>
          </w:p>
          <w:p>
            <w:pPr>
              <w:pStyle w:val="ConsPlusNormal"/>
              <w:ind w:right="-21" w:hanging="0"/>
              <w:rPr/>
            </w:pPr>
            <w:r>
              <w:rPr/>
              <w:t>У - общее количество учреждений, подведомственных ГРБ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роц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размещение на официальном сайте www.bus.gov.ru в сети Интернет всей необходимой информации о подведомственных муниципальных учреждения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9 = 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9 &gt; = 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9 &gt; = 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9 &gt; = 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19 &lt; 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.3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азмещение на официальном сайте администрации Ипатовского городского округа Ставропольского края 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20 - наличие на официальном сайте администрации Ипатовского городского округа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да/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Позитивно оценивается размещение на официальном сайте администрации сводных отчетов о выполнении муниципальными учреждениями муниципальных заданий в отчетном финансовом году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Р20 - отсутствие на официальном сайте администрации Ипатовского городского округа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767080</wp:posOffset>
                      </wp:positionV>
                      <wp:extent cx="45053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аксимальная суммарная оценка качества финансового менеджмента ГРБ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1" w:hanging="0"/>
              <w:rPr/>
            </w:pPr>
            <w:r>
              <w:rPr/>
            </w:r>
          </w:p>
        </w:tc>
      </w:tr>
    </w:tbl>
    <w:p>
      <w:pPr>
        <w:pStyle w:val="Normal"/>
        <w:ind w:right="-21" w:hanging="0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autoSpaceDE w:val="false"/>
      <w:jc w:val="right"/>
    </w:pPr>
    <w:rPr>
      <w:rFonts w:eastAsia="Times New Roman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F836E4E4CB94AE092AC35CC62EAB3ED8378B826545561FD93A9BA39C6589CFC6858F1F32B6AAF59AC9E20BU0GCF" TargetMode="External"/><Relationship Id="rId3" Type="http://schemas.openxmlformats.org/officeDocument/2006/relationships/hyperlink" Target="consultantplus://offline/ref=A46C91C7504B1AAE3284DA5EBF0FB2A8030EAB6E6AB9DF4C0447620FA49E8B424C886B6F67568CoF3AM" TargetMode="External"/><Relationship Id="rId4" Type="http://schemas.openxmlformats.org/officeDocument/2006/relationships/hyperlink" Target="consultantplus://offline/ref=D3F89580DFB1023878C216A2CC466DA55081396C563271A6EE7BB0A992382C7A2058F262623DACF2S9I4F" TargetMode="External"/><Relationship Id="rId5" Type="http://schemas.openxmlformats.org/officeDocument/2006/relationships/hyperlink" Target="consultantplus://offline/ref=A46C91C7504B1AAE3284DA5EBF0FB2A8030EAB6E6AB9DF4C0447620FA49E8B424C886B6F67568CoF3AM" TargetMode="External"/><Relationship Id="rId6" Type="http://schemas.openxmlformats.org/officeDocument/2006/relationships/hyperlink" Target="consultantplus://offline/ref=785A56EDB7ACD22EF78A0D5540E5C1CCF33616637DF69E723AE2C550E601B0EAD3B78E6D118B3D12O0KBF" TargetMode="External"/><Relationship Id="rId7" Type="http://schemas.openxmlformats.org/officeDocument/2006/relationships/hyperlink" Target="consultantplus://offline/ref=EE103DD9DB58AAA5EA9426713B1A30DE1FAC98C3104287CAD4A72AD3BD484D9272C5C063BA4046D2U0a9G" TargetMode="External"/><Relationship Id="rId8" Type="http://schemas.openxmlformats.org/officeDocument/2006/relationships/hyperlink" Target="consultantplus://offline/ref=A46C91C7504B1AAE3284DA5EBF0FB2A80506AE6B69B182460C1E6E0DA391D4554BC1676E655480FEo636M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33:00Z</dcterms:created>
  <dc:creator>user</dc:creator>
  <dc:description/>
  <cp:keywords/>
  <dc:language>en-US</dc:language>
  <cp:lastModifiedBy>Станислав</cp:lastModifiedBy>
  <cp:lastPrinted>2018-03-27T16:36:00Z</cp:lastPrinted>
  <dcterms:modified xsi:type="dcterms:W3CDTF">2018-03-30T04:50:00Z</dcterms:modified>
  <cp:revision>4</cp:revision>
  <dc:subject/>
  <dc:title/>
</cp:coreProperties>
</file>