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народовано в районном муниципальном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енном учреждении культуры «Ипатовск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поселенческая центральн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блиотека» Ипатовского район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16 марта 20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 № 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Трудовым кодексом Российской Федерации, Законом Ставропольского края «Об отдельных вопросах муниципальной службы в Ставропольском крае»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Порядок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13 апреля 2015 года № 322 «Об утверждении Порядка прохождения испытания муниципальными служащими при замещении должностей муниципальной службы в администрации Ипатовского муниципальн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0" w:name="Par32"/>
      <w:bookmarkEnd w:id="0"/>
      <w:r>
        <w:rPr>
          <w:rFonts w:cs="Arial" w:ascii="Arial" w:hAnsi="Arial"/>
          <w:b/>
          <w:bCs/>
          <w:sz w:val="32"/>
          <w:szCs w:val="24"/>
          <w:lang w:val="ru-RU"/>
        </w:rPr>
        <w:t>ПОРЯДОК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ий Порядок регулирует прохождение испытания при назначении на муниципальные должности муниципальной службы в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ппарате администрации Ипатовского городского округа Ставропольского края, отделах, комитетах и управлениях, входящи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руктуру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ции Ипатовского городского округа Ставропольского края и являющихся юридическими лиц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(далее - муниципальные служащие,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, структурные подразделения)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Испытание может устанавливаться на срок до трех месяцев, а для заместителей главы администрации, </w:t>
      </w:r>
      <w:r>
        <w:rPr>
          <w:rFonts w:cs="Arial" w:ascii="Arial" w:hAnsi="Arial"/>
          <w:sz w:val="24"/>
          <w:szCs w:val="24"/>
          <w:lang w:val="ru-RU"/>
        </w:rPr>
        <w:t>руководителей структурных подразделений администрации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, и их заместителей, главных бухгалтеров, до шести месяцев, если иное не установлено федеральным законом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При заключении трудового договора на срок от двух до шести месяцев испытание не может превышать двух недель. Изменение предельного срока не допускается, кроме случаев, предусмотренных трудовым законодательст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В период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Испытание при приеме на работу не устанавливается в случаях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Ответственным за прохождение испытания муниципальным служащим Ставропольского края (далее – испытуемый) является его непосредственный руководитель в соответствии с должностной инструкцией испытуемого (далее – ответственный работник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Ответственный работник в течение 15 рабочих дней со дня издания распоряжения администрации Ипатовского городского округа Ставропольского края (приказа руководителя управления, отдела, комитета со статусом юридического лица администрации) о назначении испытуемого подготавливает, согласовывает с заместителем главы администрации (курирующим направление деятельности), а также с отделом правового и кадрового обеспечения администрации (для муниципальных служащих аппарата администрации) и представляет на утверждение заместителю главы администрации (руководителю аппарата) (руководителю управления, отдела, комитета со статусом юридического лица администрации) план прохождения испытания при замещении должности муниципальной службы (далее – план прохождения испытания), включающий в себя мероприятия по следующим направлениям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) изуче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нституции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, федерального законодательства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а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Основного Закона) Ставропольского края, законов Ставропольского края и других нормативных правовых актов Ставропольского края и Ипатовского городского округа Ставропольского края применительно к исполнению должностных обязанностей испытуемого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ыполнение практических заданий в соответствии с должностным регламентом испытуемого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работник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лана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. План прохождения испытания доводится ответственным работником до сведения испытуемого под роспись в течение 3 рабочих дней со дня его утвержд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. Ответственный работник в период прохождения испыта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знакомит испытуемого с полномочиями и структурой администраци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обеспечивает организационно-технические условия, необходимые для качественного исполнения испытуемым своих должностных обязанност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дает испытуемому задания в соответствии с его должностной инструкцией и планом прохождения испытания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) проводит с испытуемым собеседования по результатам выполнения плана прохождения испытания, по итогам которых </w:t>
      </w:r>
      <w:r>
        <w:rPr>
          <w:rFonts w:cs="Arial" w:ascii="Arial" w:hAnsi="Arial"/>
          <w:sz w:val="24"/>
          <w:szCs w:val="24"/>
          <w:lang w:val="ru-RU"/>
        </w:rPr>
        <w:t>высказывает замечания и предложения по их устранению, дает рекомендации по совершенствованию качества его работы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объективно оценивает результаты прохождения испытуемым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sz w:val="24"/>
          <w:szCs w:val="24"/>
          <w:lang w:val="ru-RU"/>
        </w:rPr>
        <w:t>Испытуемый в период прохождения испыта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овладевает навыками работы по замещаемой им должности муниципальной службы, формами и методами работы по решению поставленных задач, умением работать с документам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выполняет свои должностные обязанности, согласовывая принимаемые решения с ответственным работник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регулярно информирует ответственного работника о ходе выполнения плана прохождения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. Не менее чем за 2 недели до завершения срока испытания ответственный работник составляет отзыв на испытуемого по итогам прохождения им испытания, в котором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) указывается перечень основных мероприятий, выполненных испытуемым в период прохождения испытания;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пределяется эффективность и результативность его работы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дается мотивированная оценка соответствия испытуемого квалификационным требованиям</w:t>
      </w:r>
      <w:r>
        <w:rPr>
          <w:rFonts w:cs="Arial" w:ascii="Arial" w:hAnsi="Arial"/>
          <w:color w:val="00008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ленным к замещаемой им долж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определяются возможности испытуемого (его потенциал) к дальнейшему профессиональному развитию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формулируется вывод о его соответствии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С отзывом по итогам прохождения испытания испытуемый должен быть ознакомлен не менее чем за неделю до завершения срока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Отзыв по итогам прохождения испытания муниципальных служащих аппарата администрации согласованный с заместителем главы администрации, курирующим направление деятельности и заместителем главы администрации (руководителем аппарата), представляется главе Ипатовского городского округа Ставропольского края, отзыв по итогам прохождения испытания муниципальных служащих управлений (отделов) со статусом юридического лица администрации – руководителю управления (отдела) со статусом юридического лица администрации), который не позднее чем за неделю до истечения срока испытания принимает решение о целесообразности дальнейшего продолжения испытуемым муниципальной службы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3. План прохождения испытания и отзыв по итогам прохождения испытания хранятся в личном деле испытуем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DBFE94CBA4F7B9BEEECF91D7AD5D598D52D6E2ACDE6052EE81AB4EA2A9BFE858D01CA3D39D983EFB39E2qCU7L" TargetMode="External"/><Relationship Id="rId3" Type="http://schemas.openxmlformats.org/officeDocument/2006/relationships/hyperlink" Target="consultantplus://offline/ref=C9A359690BDDFE417094A94CE935EFF902DFED4A7A579877F4A96FM9AFM" TargetMode="External"/><Relationship Id="rId4" Type="http://schemas.openxmlformats.org/officeDocument/2006/relationships/hyperlink" Target="consultantplus://offline/ref=C9A359690BDDFE417094B741FF59B1F307DCB4427707C524FBA33AC7E8BDC0F2MEA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5:00Z</dcterms:created>
  <dc:creator>user</dc:creator>
  <dc:description/>
  <cp:keywords/>
  <dc:language>en-US</dc:language>
  <cp:lastModifiedBy>Право</cp:lastModifiedBy>
  <cp:lastPrinted>2018-03-16T11:11:00Z</cp:lastPrinted>
  <dcterms:modified xsi:type="dcterms:W3CDTF">2018-03-19T12:17:00Z</dcterms:modified>
  <cp:revision>7</cp:revision>
  <dc:subject/>
  <dc:title/>
</cp:coreProperties>
</file>