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народовано в районном муниципальном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зенном учреждении культуры «Ипатовска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поселенческая центральна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иблиотека» Ипатовского района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16 марта 2018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а № 8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15 марта 2018 г. № 24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ОРЯДКЕ ОРГАНИЗАЦИИ И ОБЕСПЕЧЕНИЯ ОБЩЕСТВЕННОГО ПРАВОПОРЯДКА И БЕЗОПАСНОСТИ ПРИ ПРОВЕДЕНИИ НА ТЕРРИТОРИИ ИПАТОВСКОГО ГОРОДСКОГО ОКРУГА СТАВРОПОЛЬСКОГО КРАЯ КУЛЬТУРНО-ПРОСВЕТИТЕЛЬНЫХ, ТЕАТРАЛЬНО-ЗРЕЛИЩНЫХ И СПОРТИВНЫХ МЕРОПРИЯТИЙ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в целях организации и обеспечения общественного правопорядка и безопасности при проведении на территории Ипатовского городского округа Ставропольского края культурно-просветительных, театрально-зрелищных и спортивных мероприятий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ое Положение о порядке организации и обеспечения общественного правопорядка и безопасности при проведении на территории Ипатовского городского округа Ставропольского края культурно-просветительных, театрально-зрелищных и спортивных мероприятий.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на следующий день после его официального обнародования и распространяется на правоотношения, возникшие с 01 января 2018 г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ConsPlusNormal"/>
        <w:ind w:firstLine="567"/>
        <w:jc w:val="center"/>
        <w:rPr/>
      </w:pPr>
      <w:hyperlink w:anchor="Par35">
        <w:r>
          <w:rPr>
            <w:rStyle w:val="InternetLink"/>
            <w:b/>
            <w:sz w:val="32"/>
            <w:szCs w:val="24"/>
          </w:rPr>
          <w:t>ПОЛОЖЕНИЕ</w:t>
        </w:r>
      </w:hyperlink>
      <w:r>
        <w:rPr>
          <w:b/>
          <w:sz w:val="32"/>
          <w:szCs w:val="24"/>
        </w:rPr>
        <w:t xml:space="preserve"> </w:t>
      </w:r>
      <w:r>
        <w:rPr>
          <w:b/>
          <w:bCs/>
          <w:sz w:val="32"/>
          <w:szCs w:val="24"/>
        </w:rPr>
        <w:t>О ПОРЯДКЕ ОРГАНИЗАЦИИ И ОБЕСПЕЧЕНИЯ ОБЩЕСТВЕННОГО ПРАВОПОРЯДКА, БЕЗОПАСНОСТИ ПРИ ПРОВЕДЕНИИ НА ТЕРРИТОРИИ ИПАТОВСКОГО ГОРОДСКОГО ОКРУГА СТАВРОПОЛЬСКОГО КРАЯ КУЛЬТУРНО-ПРОСВЕТИТЕЛЬНЫХ, ТЕАТРАЛЬНО-ЗРЕЛИЩНЫХ И СПОРТИВНЫХ МЕРОПРИЯТИЙ</w:t>
      </w:r>
    </w:p>
    <w:p>
      <w:pPr>
        <w:pStyle w:val="ConsPlus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/>
          <w:sz w:val="32"/>
          <w:szCs w:val="24"/>
          <w:lang w:val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Настоящее Положение разработано с целью определения порядка организации и обеспечения общественного правопорядка, безопасности при проведении на территории Ипатовского городского округа Ставропольского края (далее – Ипатовского округа) </w:t>
      </w:r>
      <w:r>
        <w:rPr>
          <w:rFonts w:cs="Arial" w:ascii="Arial" w:hAnsi="Arial"/>
          <w:bCs/>
          <w:sz w:val="24"/>
          <w:szCs w:val="24"/>
          <w:lang w:val="ru-RU"/>
        </w:rPr>
        <w:t>культурно-просветительных, театрально-зрелищных и спортивных мероприятий</w:t>
      </w:r>
      <w:r>
        <w:rPr>
          <w:rFonts w:cs="Arial" w:ascii="Arial" w:hAnsi="Arial"/>
          <w:sz w:val="24"/>
          <w:szCs w:val="24"/>
          <w:lang w:val="ru-RU"/>
        </w:rPr>
        <w:t xml:space="preserve"> с массовым пребыванием граждан (далее соответственно – массовые мероприятия, участники массовых мероприятий)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9072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од массовым мероприятием на территории Ипатовского округа в настоящем Положении понимается разовое культурно-просветительное, театрально-зрелищное или спортивное мероприятие, в котором участвует более 100 человек, проводимое в зданиях или сооружениях либо комплексе таких зданий или сооружений, включая прилегающую территорию, предназначенных для проведения такого мероприятия, а также на специально определенных для его проведения площадях, улицах, водоемах (акваториях) и других территориях (далее – место проведения массового мероприятия) по согласованию с администрацией Ипатовского городского округа Ставропольского края, безопасность участников которого осуществляется с привлечением отдела Министерства внутренних дел Российской Федерации по Ипатовскому району (далее – отдел МВД России по Ипатовскому району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9072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К массовым мероприятиям не относятся ведомственные мероприятия (совещания, конференции, семинары), проводимые в административных зданиях соответствующих ведомственных структур, а также разовые концертные, развлекательные, культурно-просветительные, театрально-зрелищные, спортивные мероприятия, проводимые на платной основе в стационарных сооружениях (театральных, кинозрелищных, концертных, спортивных, цирковых и др.), отвечающих назначению их использования, безопасность участников которых, их пропускной и внутриобъектовый режим осуществляются с привлечением частных охранных служб, контролеров-распорядителей (далее – коммерческое мероприятие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Настоящее Положение не распространяется на правоотношения, связанные с порядком организации и обеспечения общественного порядка и безопасности при проведении на территории Ипатовского округа коммерческих и публичных мероприятий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0" w:name="Par52"/>
      <w:bookmarkEnd w:id="0"/>
      <w:r>
        <w:rPr>
          <w:rFonts w:cs="Arial" w:ascii="Arial" w:hAnsi="Arial"/>
          <w:b/>
          <w:sz w:val="32"/>
          <w:szCs w:val="24"/>
        </w:rPr>
        <w:t>II</w:t>
      </w:r>
      <w:r>
        <w:rPr>
          <w:rFonts w:cs="Arial" w:ascii="Arial" w:hAnsi="Arial"/>
          <w:b/>
          <w:sz w:val="32"/>
          <w:szCs w:val="24"/>
          <w:lang w:val="ru-RU"/>
        </w:rPr>
        <w:t xml:space="preserve">. ПОРЯДОК СОГЛАСОВАНИЯ ПРОВЕДЕНИЯ МАССОВОГО МЕРОПРИЯТИЯ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color w:val="FF0000"/>
          <w:sz w:val="32"/>
          <w:szCs w:val="24"/>
          <w:lang w:val="ru-RU"/>
        </w:rPr>
      </w:pPr>
      <w:r>
        <w:rPr>
          <w:rFonts w:cs="Arial" w:ascii="Arial" w:hAnsi="Arial"/>
          <w:b/>
          <w:color w:val="FF0000"/>
          <w:sz w:val="32"/>
          <w:szCs w:val="24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 Организатором массового мероприятия является орган исполнительной власти Ставропольского края, орган местного самоуправления Ставропольского края, юридическое или физическое лицо, выступающие инициаторами проведения соответствующего массового мероприятия и осуществляющие его организационное, финансовое обеспечение и обеспечение безопасности участников массового мероприятия с привлечением отдела МВД России по Ипатовскому району (далее – организатор массового мероприяти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 В целях организации и обеспечения общественного правопорядка и безопасности при проведении массового мероприятия организатор массового мероприятия в срок не ранее 15 календарных дней и не позднее 10 календарных дней до дня проведения массового мероприятия подает в письменной форме уведомление о проведении массового мероприятия (далее – уведомление) в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дел МВД России по Ипатовскому району и администрацию Ипатовского городского округа Ставропольского края (далее – администрация Ипатовского округа) – в случае если организатором массового мероприятия является юридическое или физическое лицо, которое планирует проведение массового мероприятия в месте его проведения на территории Ипатовского округа;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ное управление Министерства внутренних дел Российской Федерации по Ставропольскому краю (далее – ГУ МВД России по краю), отдел МВД России по Ипатовскому району и Правительство Ставропольского края – в случае если организатором массового мероприятия является орган исполнительной власти Ставропольского края или орган местного самоуправления Ипатовского округа, которые планируют проведение массового мероприятия на территории Ипатовского округа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. Уведомление должно содержать следующие сведе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 цель массового мероприят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место проведения массового мероприят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начала и окончания массового мероприят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полагаемое количество участников массового мероприят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5) перечень мер, принятие которых предполагается организатором массового мероприятия для обеспечения общественного правопорядка и безопасности участников массового мероприятия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6) перечень мер, принятие которых предполагается организатором массового мероприятия для организации оказания участникам массового мероприятия медицинской помощ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) информация о намерении использовать звукоусиливающие технические средства при проведении массового мероприят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8) фамилия, имя, отчество либо наименование (для юридических лиц) организатора массового мероприятия, сведения о его месте жительства или пребывания, его юридический адрес (для юридических лиц), номер телефон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9) фамилии, имена и отчества лиц, уполномоченных организатором массового мероприятия выполнять распорядительные функции по организации и проведению массового мероприят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дата подачи уведомл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1) информация о планируемом участии в массовом мероприятии должностных лиц федеральных органов исполнительной власти, территориальных органов федеральных органов исполнительной власти и Правительства Ставропольского кра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6. В случае выявления обстоятельств, снижающих уровень безопасности участников проводимого массового мероприятия, нарушения организатором массового мероприятия сроков направления уведомления, администрация Ипатовского округа вправе внести организатору мероприятия предложение об отмене его провед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7. В случае несвоевременного представления уведомления, организатор массового мероприятия обязан перенести проведение массового мероприятия на более поздний срок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8. Уведомление рассматривается администрацией Ипатовского округа в срок не более семи дней со дня его подачи. Для рассмотрения уведомления администрация Ипатовского округа приглашает представителей отдела МВД России по Ипатовскому району, а также представителей организаций, участвующих в массовом мероприятии. С организатором массового мероприятия проводится согласование мер по обеспечению общественного правопорядка, организации торговли, выполнению дополнительных работ по уборке мест проведения массового мероприятия и других вопросов, связанных с организацией массового мероприят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9. По результатам рассмотрения уведомления администрация Ипатовского округа принимает решение о согласовании проведения массового мероприятия либо отказе в его проведении. Администрация Ипатовского округа вправе предложить организатору массового мероприятия изменить условия его проведения – определить другое время и место проведения массового мероприятия. О принятом решении организатору сообщается в письменной форме. Отказ в проведении массового мероприятия или предложение об изменении условий его проведения должны быть мотивированным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0. На период проведения массового мероприятия, в целях обеспечения координационного взаимодействия всех участников массового мероприятия, назначается ответственный представитель администрации Ипатовского округа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1. Организатор массового мероприятия размещает в установленном порядке информацию о дате, времени и месте его проведения только после принятия администрацией Ипатовского округа решения о согласовании проведения массового мероприятия.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1" w:name="Par69"/>
      <w:bookmarkEnd w:id="1"/>
      <w:r>
        <w:rPr>
          <w:rFonts w:cs="Arial" w:ascii="Arial" w:hAnsi="Arial"/>
          <w:b/>
          <w:sz w:val="32"/>
          <w:szCs w:val="24"/>
        </w:rPr>
        <w:t>III</w:t>
      </w:r>
      <w:r>
        <w:rPr>
          <w:rFonts w:cs="Arial" w:ascii="Arial" w:hAnsi="Arial"/>
          <w:b/>
          <w:sz w:val="32"/>
          <w:szCs w:val="24"/>
          <w:lang w:val="ru-RU"/>
        </w:rPr>
        <w:t>. ПРАВА И ОБЯЗАННОСТИ ОРГАНИЗАТОРА МАССОВОГО МЕРОПРИЯТ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 Организатор массового мероприятия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проводить массовое мероприятие во время и в месте его проведения, которые указаны в уведомлении, либо изменены по согласованию с администрацией Ипатовского округа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проводить массовое мероприятие в форме, не противоречащей федеральному законодательству, в том числе использовать звукоусиливающие технические средства с уровнем звука, соответствующим стандартам и нормам, установленным в Российской Федераци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Организатор массового мероприятия обязан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облюдать предусмотренные настоящим Положением порядок и сроки подачи уведомлен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получить согласование Правительства Ставропольского края на проведение массового мероприятия (в случае если в массовом мероприятии предполагается участие должностных лиц федеральных органов исполнительной власти, территориальных органов федеральных органов исполнительной власти и Правительства Ставропольского края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обеспечить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ключение арочных переносных металлодетекторов, устанавливаемых в месте проведения массового мероприятия, к источникам энергоснабжения (при наличии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) обеспечить соблюдение правил техники безопасности и противопожарной безопасности в месте проведения массового мероприятия, в том числе с использованием пиротехнических средств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) согласовать с коммунальными службами Ипатовского округа: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проведения работ по уборке территории места проведения массового мероприятия;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установку при необходимости в месте проведения массового мероприятия передвижных уличных биотуалетов и их обслуживание согласно заключенному договору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еспечить в месте проведения массового мероприятия соблюдение всеми участниками массовых мероприяти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федерального законодательств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орм и правил эксплуатации места проведения массового мероприят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авил технической эксплуатации инженерных систем, установленных в месте проведения массового мероприят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пожарной, санитарно-эпидемиологической безопасност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требований, установленных правовыми актами органов исполнительной власти Ставропольского края в области здравоохранения, образования, культуры, торговли, коммунально-бытового и транспортного обслуживания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совместно с юридическим или физическим лицом, в собственности, распоряжении, владении, пользовании, хозяйственном ведении или оперативном управлении которого находится место проведения массового мероприятия (далее –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я места проведения массового мероприятия)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отделом МВД России по Ипатовскому району принимать меры по недопущению реализации алкогольной и спиртосодержащей продукции в месте проведения массового мероприят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8) в случае возникновения угрозы совершения террористических актов, проявлений экстремизма, совершения массовых беспорядков и иных опасных противоправных действий принимать меры по приостановлению или прекращению проведения массового мероприят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9) информировать должностное лицо администрации Ипатовского округа, принявшее решение о согласии на проведение массового мероприятия, об окончании массового мероприятия и результатах обеспечения общественного правопорядка и безопасности при его проведени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Arial" w:ascii="Arial" w:hAnsi="Arial"/>
          <w:b/>
          <w:sz w:val="32"/>
          <w:szCs w:val="24"/>
        </w:rPr>
        <w:t>IV</w:t>
      </w:r>
      <w:r>
        <w:rPr>
          <w:rFonts w:cs="Arial" w:ascii="Arial" w:hAnsi="Arial"/>
          <w:b/>
          <w:sz w:val="32"/>
          <w:szCs w:val="24"/>
          <w:lang w:val="ru-RU"/>
        </w:rPr>
        <w:t>. ПРАВА И ОБЯЗАННОСТИ АДМИНИСТРАЦИИ МЕСТА ПРОВЕДЕНИЯ МАССОВОГО МЕРОПРИЯТ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 Администрация места проведения массового мероприятия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) принимать самостоятельное решение по участию структурных подразделений администрации места проведения массового мероприятия в организации проведения на его территории массового мероприятия;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совместно с отделом МВД России по Ипатовскому району определять места для расстановки лиц, ответственных за организацию проведения массового мероприятия, и транспортных средств участников массового мероприят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3) устанавливать правила поведения участников массового мероприятия в месте проведения массового мероприятия;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) устанавливать ограничения для участников массового мероприятия на территории объекта проведения массового мероприят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5. Администрация места проведения массового мероприятия обязана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выставлять контрольно-распорядительную службу за 2 часа до начала проведения массового мероприят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совместно с отделом МВД России по Ипатовскому району и отделением надзорной деятельности и профилактической работы Управления надзорной деятельности и профилактической работы (по Апанасенковскому и Ипатовскому районам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далее – ОНД и ПР УНД и ПР ГУ МЧС России по СК (по Апанасенковскому и Ипатовскому районам)) проводить проверку готовности места проведения массового мероприятия, и составлять акт готовности такого места к проведению массового мероприят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принимать меры к устранению обстоятельств, снижающих уровень обеспечения охраны общественного правопорядка и безопасности участников массового мероприятия, и информировать об этом руководителя отдела МВД России по Ипатовскому району и руководителя ОНД и ПР УНД и ПР ГУ МЧС России по СК (по Апанасенковскому и Ипатовскому районам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) соблюдать установленные в месте проведения массового мероприятия меры безопасности, в том числе пожарной и санитарной безопасност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) обеспечивать расстановку совместно с отделом МВД России по Ипатовскому району средств инженерно-технической защищенности объекта проведения массового мероприят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) проверять, закрывать и опечатывать помещения здания (зданий) места проведения массового мероприятия, неиспользуемые при проведении массового мероприят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7) обеспечивать необходимые условия для организации оказания медицинской помощи участникам массового мероприятия и организаторам массового мероприят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ind w:firstLine="567"/>
        <w:jc w:val="center"/>
        <w:rPr/>
      </w:pPr>
      <w:r>
        <w:rPr>
          <w:b/>
          <w:sz w:val="32"/>
          <w:szCs w:val="24"/>
          <w:lang w:val="en-US"/>
        </w:rPr>
        <w:t>V</w:t>
      </w:r>
      <w:r>
        <w:rPr>
          <w:b/>
          <w:sz w:val="32"/>
          <w:szCs w:val="24"/>
        </w:rPr>
        <w:t>. ПРАВА ОТДЕЛА МВД РОССИИ ПО ИПАТОВСКОМУ РАЙОНУ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6. Отдел МВД России по Ипатовскому району имеет право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в случае выявления обстоятельств, снижающих уровень обеспечения охраны общественного правопорядка и безопасности участников массового мероприятия, нарушения срока подачи уведомления вносить соответственно в администрацию Ипатовского округа предложение об отмене проведения массового мероприят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проверять у частных охранных служб и их сотрудников, принимающих участие в обеспечении проведения массового мероприятия, наличие необходимых документов и лицензий, подтверждающих право на занятие охранной деятельностью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осуществлять иные права, предусмотренные статьей 13 Федерального закона «О полици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hd w:fill="FFFFFF" w:val="clear"/>
        <w:ind w:left="1277"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VI</w:t>
      </w:r>
      <w:r>
        <w:rPr>
          <w:rFonts w:cs="Arial" w:ascii="Arial" w:hAnsi="Arial"/>
          <w:b/>
          <w:color w:val="000000"/>
          <w:sz w:val="32"/>
          <w:szCs w:val="24"/>
          <w:lang w:val="ru-RU"/>
        </w:rPr>
        <w:t>. ПРАВА УЧАСТНИКОВ МАССОВОГО МЕРОПРИЯТИЯ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5" w:firstLine="567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5"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7.Участники массового мероприятия имеют право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6"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  <w:lang w:val="ru-RU"/>
        </w:rPr>
        <w:t xml:space="preserve"> свободно входить в место проведения массового мероприятия или по предъявленным документам (аккредитации), дающим право на вход, в случае, если это предусмотрено порядком проведения массового мероприятия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6" w:firstLine="567"/>
        <w:rPr/>
      </w:pPr>
      <w:r>
        <w:rPr>
          <w:rFonts w:cs="Arial" w:ascii="Arial" w:hAnsi="Arial"/>
          <w:sz w:val="24"/>
          <w:szCs w:val="24"/>
          <w:lang w:val="ru-RU"/>
        </w:rPr>
        <w:t>2) пользоваться всеми услугами, предоставленными организаторами массового мероприятия и администрацией места проведения массового мероприят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5" w:firstLine="567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34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8.Участники массового мероприятия обязан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24" w:firstLine="567"/>
        <w:rPr/>
      </w:pPr>
      <w:r>
        <w:rPr>
          <w:rFonts w:cs="Arial" w:ascii="Arial" w:hAnsi="Arial"/>
          <w:sz w:val="24"/>
          <w:szCs w:val="24"/>
          <w:lang w:val="ru-RU"/>
        </w:rPr>
        <w:t>1)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ого мероприятия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предъявлять представителям администрации места проведения массового мероприятия и сотрудникам правоохранительных органов документы, дающие право для входа в место проведения массового мероприятия, а также пропуск на въезд автотранспорта на территорию места проведения массового мероприятия, если это предусмотрено порядком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) выполнять требования представителей администрации места проведения массового мероприятия и правоохранительных органов по соблюдению правил поведения и установленных ограничений;</w:t>
      </w:r>
    </w:p>
    <w:p>
      <w:pPr>
        <w:pStyle w:val="Normal"/>
        <w:shd w:fill="FFFFFF" w:val="clear"/>
        <w:ind w:left="14" w:right="10"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 незамедлительно сообщать администрации места проведения массового мероприятия и в правоохранительные органы о случаях обнаружения подозрительных предметов, вещей и обо всех случаях возникновения задымления или пожар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) при получении информации об эвакуации действовать согласно указаниям администрации </w:t>
      </w:r>
      <w:r>
        <w:rPr>
          <w:rFonts w:cs="Arial" w:ascii="Arial" w:hAnsi="Arial"/>
          <w:sz w:val="24"/>
          <w:szCs w:val="24"/>
          <w:lang w:val="ru-RU"/>
        </w:rPr>
        <w:t>места проведения массового мероприят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сотрудников </w:t>
      </w:r>
      <w:r>
        <w:rPr>
          <w:rFonts w:cs="Arial" w:ascii="Arial" w:hAnsi="Arial"/>
          <w:sz w:val="24"/>
          <w:szCs w:val="24"/>
          <w:lang w:val="ru-RU"/>
        </w:rPr>
        <w:t>отдела МВД России по Ипатовскому району</w:t>
      </w:r>
      <w:r>
        <w:rPr>
          <w:rFonts w:cs="Arial" w:ascii="Arial" w:hAnsi="Arial"/>
          <w:color w:val="000000"/>
          <w:sz w:val="24"/>
          <w:szCs w:val="24"/>
          <w:lang w:val="ru-RU"/>
        </w:rPr>
        <w:t>, ответственных за обеспечение правопорядка, соблюдая спокойствие и не создавая паник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5"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9.Участникам массового мероприятия </w:t>
      </w:r>
      <w:r>
        <w:rPr>
          <w:rFonts w:cs="Arial" w:ascii="Arial" w:hAnsi="Arial"/>
          <w:sz w:val="24"/>
          <w:szCs w:val="24"/>
          <w:lang w:val="ru-RU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firstLine="567"/>
        <w:rPr/>
      </w:pPr>
      <w:r>
        <w:rPr>
          <w:rFonts w:cs="Arial" w:ascii="Arial" w:hAnsi="Arial"/>
          <w:sz w:val="24"/>
          <w:szCs w:val="24"/>
          <w:lang w:val="ru-RU"/>
        </w:rPr>
        <w:t>1) проносить оружие, огнеопасные, взрывчатые, ядовитые, пахучие и радиоактивные вещества, колющие и режущие предметы, чемоданы, портфели, крупногабаритные свертки и сумки, напитки в металлической и стеклянной таре и иные предметы, создающие помехи нормальному проведению массового мероприятия и (или) опасность для окружаю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распивать алкогольную продукцию в запрещенных местах или появляться в пьяном виде, оскорбляющем человеческое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выбрасывать предметы вне мусоросборочных контейнеров, а также совершать иные действия, нарушающие порядок проведения массов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567" w:hanging="0"/>
        <w:rPr/>
      </w:pPr>
      <w:r>
        <w:rPr>
          <w:rFonts w:cs="Arial" w:ascii="Arial" w:hAnsi="Arial"/>
          <w:sz w:val="24"/>
          <w:szCs w:val="24"/>
          <w:lang w:val="ru-RU"/>
        </w:rPr>
        <w:t>4) допускать выкрики или иные действия, унижающие человеческое достоинство участников массового мероприятия или зрител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)находиться во время проведения массового мероприятия в проходах, на лестницах или люках, создавать препятствия передвижению участников массового мероприятия, забираться на ограждения, парапеты, осветительные устройства, площадки для телевизионных съемок, деревья, мачты, крыши,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сущие конструкции, повреждать оборудование, элементы оформления сооружений и иной инвентарь, зеленые насажде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>) приходить на массовое мероприятие с животными, если это не предусмотрено характером массового мероприят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7) 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места проведения массового мероприят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8) наносить или выставлять напоказ знаки или иную символику, направленную на разжигание расовой, социальной, национальной или религиозной розн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9:00Z</dcterms:created>
  <dc:creator>user</dc:creator>
  <dc:description/>
  <cp:keywords/>
  <dc:language>en-US</dc:language>
  <cp:lastModifiedBy>Право</cp:lastModifiedBy>
  <cp:lastPrinted>2018-03-16T08:29:00Z</cp:lastPrinted>
  <dcterms:modified xsi:type="dcterms:W3CDTF">2018-03-19T12:17:00Z</dcterms:modified>
  <cp:revision>5</cp:revision>
  <dc:subject/>
  <dc:title/>
</cp:coreProperties>
</file>