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2 марта 2018 г.                          г. Ипатово                                                   № 20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16 января 2018г. № 14 « О мерах по профилактике безнадзорности и правонарушений несовершеннолетних в Ипатовском городском округе Ставропольского края  на 2018-2019 годы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изменения в пункт 5 постановления администрации Ипатовского городского округа Ставропольского края от 16 января 2018 г. № 14 «О мерах по профилактике  безнадзорности  и правонарушений  несовершеннолетних в Ипатовском  городском округе Ставропольского края  на 2018-2019 годы», изложив его в следующей редакции:</w:t>
      </w:r>
    </w:p>
    <w:p>
      <w:pPr>
        <w:pStyle w:val="Normal"/>
        <w:rPr/>
      </w:pPr>
      <w:r>
        <w:rPr>
          <w:lang w:val="ru-RU"/>
        </w:rPr>
        <w:tab/>
        <w:t>«5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Настоящее постановление вступает в силу на следующий день после дня его официального обнародования и распространяется на правоотношения, возникшее с 16 января 2018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4:00Z</dcterms:created>
  <dc:creator>user</dc:creator>
  <dc:description/>
  <cp:keywords/>
  <dc:language>en-US</dc:language>
  <cp:lastModifiedBy>Станислав</cp:lastModifiedBy>
  <cp:lastPrinted>2018-03-05T08:37:00Z</cp:lastPrinted>
  <dcterms:modified xsi:type="dcterms:W3CDTF">2018-03-06T12:12:00Z</dcterms:modified>
  <cp:revision>5</cp:revision>
  <dc:subject/>
  <dc:title/>
</cp:coreProperties>
</file>