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50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50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 городского округ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0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spacing w:lineRule="auto" w:line="240" w:before="0" w:after="0"/>
        <w:ind w:left="450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 № 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Ипатовского городского округа Ставропольского края государственной услуги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</w:t>
        <w:softHyphen/>
        <w:t>вии со статьей 38 Гражданск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- Админи</w:t>
        <w:softHyphen/>
        <w:t xml:space="preserve">стративный регламент, государственная услуга, отдел образова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ода № 48-ФЗ «Об опеке и попечительстве»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</w:t>
        <w:softHyphen/>
        <w:t xml:space="preserve">ской Федерации от 30 ноября 1994 года, законами Ставропольского края от 28 декабр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9-кз «Об организации и осуществлении деятельно</w:t>
        <w:softHyphen/>
        <w:t xml:space="preserve">сти по опеке и попечительству» и от 28 февраля 2008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</w:t>
        <w:softHyphen/>
        <w:t>ности по опеке и попечительству», в целях повышения качества предостав</w:t>
        <w:softHyphen/>
        <w:t>ления и доступности государственной услуги, создания комфорт</w:t>
        <w:softHyphen/>
        <w:t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законные представители несовершеннолетних подопечных (опекуны (попечители); приемные родители; патронатные воспитатели; уполномоченные представители образовательных организаций для детей-сирот и детей, оставшихся без попечения родителей), проживающие на территории Ипатовского городского округа Ставропольского края, изъявившие желание совершить сделку с имуществом несовершеннолетних подопеч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</w:t>
        <w:softHyphen/>
        <w:t>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государственной услуги предоставля</w:t>
        <w:softHyphen/>
        <w:t>ется любым заинтересованным лиц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</w:t>
        <w:softHyphen/>
        <w:t>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</w:t>
        <w:softHyphen/>
        <w:t>венной услуги, в том числе путем размещения в сети «Интернет» на официальном сайте отдела образования администрации Ипатовского городского округа Ставропольского края (далее – отдел образования), а также путем личного консультирования заинтересованных лиц по адресу: 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, среда – не приёмный день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</w:t>
        <w:softHyphen/>
        <w:t>ном обращен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городского округа Ставропольского края  (далее – МФЦ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</w:t>
        <w:softHyphen/>
        <w:t>ный портал государственных и муниципальных услуг (функций)» (www.gosuslugi.ru) и государственную систему «Портал государственных ус</w:t>
        <w:softHyphen/>
        <w:t>луг» (www.gosuslugi.ru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телефон/факс: 8(86542) 5-64-76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 графике работы отдела образования, МФЦ приводятся в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Порядок получения консультаций по процедуре предоставления госу</w:t>
        <w:softHyphen/>
        <w:t>дарственной услуг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1. Информация о процедуре предоставления государственной ус</w:t>
        <w:softHyphen/>
        <w:t>луги предоставляется бесплат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, предоставляется заявителю бесплат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2. Получение заявителями информации по процедуре предоставле</w:t>
        <w:softHyphen/>
        <w:t>ния государственной услуги осуществляется путем индивидуального и публич</w:t>
        <w:softHyphen/>
        <w:t>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3. Индивидуальное устное информирование по процедуре предоставле</w:t>
        <w:softHyphen/>
        <w:t>ния государственной услуги осуществляется должностными ли</w:t>
        <w:softHyphen/>
        <w:t>цами отдела образования, ответственными за предоставление государственной услуги (далее - должностные лица), при обращении заявите</w:t>
        <w:softHyphen/>
        <w:t>лей лично, по телефону ил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при личном обраще</w:t>
        <w:softHyphen/>
        <w:t xml:space="preserve">нии осуществляется в соответствии с </w:t>
      </w:r>
      <w:hyperlink w:anchor="Par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бразования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4. Индивидуальное письменное информирование по процедуре предос</w:t>
        <w:softHyphen/>
        <w:t>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ще</w:t>
        <w:softHyphen/>
        <w:t>нии заявителей путем почтовых или электронных от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дается в простой, четкой и понятной форме в письмен</w:t>
        <w:softHyphen/>
        <w:t>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6. Публичное письменное информирование осуществляется путем пуб</w:t>
        <w:softHyphen/>
        <w:t>ликации информационных материалов в печатных СМИ, включая интер</w:t>
        <w:softHyphen/>
        <w:t>нет-сайты, а также - оформления информационных сте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в соответствии с Феде</w:t>
        <w:softHyphen/>
        <w:t>ральным законом 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ния администрации Ипатовского городского округа Ставрополь</w:t>
        <w:softHyphen/>
        <w:t xml:space="preserve">ского кра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Административного регламента от заяви</w:t>
        <w:softHyphen/>
        <w:t>теля не требуется осуществления действий, в том числе согласований, необходи</w:t>
        <w:softHyphen/>
        <w:t>мых для получения государственной услуги, связанных с обраще</w:t>
        <w:softHyphen/>
        <w:t>нием в иные органы, организации, участвующие в предоставлении государствен</w:t>
        <w:softHyphen/>
        <w:t>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специалисты осуществ</w:t>
        <w:softHyphen/>
        <w:t>ляют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миграционной службы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</w:t>
        <w:softHyphen/>
        <w:t>стра и картографии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запрещается требовать от зая</w:t>
        <w:softHyphen/>
        <w:t>вителей осуществления действий, в том числе согласований, необходимых для получения государственной услуги и связанных с обращением в иные госу</w:t>
        <w:softHyphen/>
        <w:t>дарственные органы, органы местного самоуправления, организации, за исключением получения услуг и получения документов и информации, предос</w:t>
        <w:softHyphen/>
        <w:t>тавляемых в результате предоставления таких услуг, включенных в перечень услуг, которые являются необходимыми и обязательными для предос</w:t>
        <w:softHyphen/>
        <w:t>тавления государственных услуг и предоставляются организациями, участвующими в предоставлении государственных услуг, утверждаемых норма</w:t>
        <w:softHyphen/>
        <w:t>тивным правовым актом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 явля</w:t>
        <w:softHyphen/>
        <w:t>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отчуждение жилы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по обмену или дарению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Ипатовского городского округа Ставропольского края, где собственниками (сособственни</w:t>
        <w:softHyphen/>
        <w:t xml:space="preserve">ками) являются несовершеннолетние подопечные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передачу жилых помещений в собственность несовершеннолетних подопечны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снятие денежных средств, принадлежащих несовершеннолетним подопечным, со счетов, открытых в кредитных организац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и на доверительное управление имуществом несовершеннолетнего подопечного, а также разрешении на отказ от наследства в случае, когда наследниками являются несовершеннолетние подопеч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заявителю в выдаче разрешения на отчуждение жилых помещений (в том числе по обмену или дарению), расположенных на территории Ипатовского городского округа Ставропольского края, где собственниками (сособственниками) являются несовершеннолетние подопечны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 подопечны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подопечног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ередачу жилых помещений в собственность несовершеннолетних подопечных; 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вом несовершеннолетнего подопечного, а также разрешения на отказ от наследства в случае, когда наследниками являются несовершеннолетние подопечны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</w:t>
        <w:softHyphen/>
        <w:t>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 Российской Федерации и норма</w:t>
        <w:softHyphen/>
        <w:t>тивных правовых актов Ставропольского края, регулирующих предоставле</w:t>
        <w:softHyphen/>
        <w:t>ние государственной услуг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ражданский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кодекс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30 ноября 1994 года № 51-ФЗ («Собрание законодательства Российской Федерации», 05.12.1994, № 32, ст. 3301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илищный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кодекс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29 декабря 2004 года № 188-ФЗ («Собрание законодательства Российской Федерации», 03.01.2005, № 1 (часть 1), ст. 14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емейный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29 декабря 1995 года № 223-ФЗ («Собрание законодательства Российской Федерации», 01.01.1996, № 1, ст. 16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от 16 июля 1998 № 102-ФЗ «Об ипотеке (залоге недвижимости)» («Собрание законодательства Российской Федерации», 20.07.1998, № 29, ст. 3400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ConsPlusCel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Ставропольского края от 28 декабря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 7, ст. 7010);</w:t>
      </w:r>
    </w:p>
    <w:p>
      <w:pPr>
        <w:pStyle w:val="ConsPlusCel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ConsPlusCel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ConsPlusCel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ConsPlusCel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№ 5 ст. 905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ConsPlusNonformat"/>
        <w:ind w:firstLine="709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законных представителей несовершеннолетнего подопечного (опекунов (попечителей), приемных родителей) с обоснованием совершения сдел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-согласие несовершеннолетнего подопечного, достигшего возраста 14 л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я (согласия) всех сособственников отчуждаемого жилого помещения на совершение сдел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идетельство о рождении несовершеннолетнего подопечного - оригинал и коп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аспорта законных представителей (опекунов (попечителей), приемных родителей) - копия и оригина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, подтверждающие полномочия опекуна (попечителя), приемного родителя (постановление об установлении опеки (попечительства), договор о передаче ребенка на воспитание в приемную семью (при наличии указанного обстоятельства)) - оригинал и коп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идетельство о регистрации (расторжении) брака (в случае изменения фамилии законных представителей) - оригинал и коп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подтверждающие правовой статус ребенка-сироты или ребенка, оставшегося без попечения р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договор об открытии счета и сберегательная книжка на имя несовершеннолетнего подопечного - оригинал и коп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договор купли-продажи (приватизации, мены, дарения, свидетельство о праве на наследство) на отчуждаемое и приобретаемое жилое помещение - оригинал и копия по отчуждаемому жилью, копия по приобретаем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квартирная карточка (выписка из домовой книги) на отчуждаемое и приобретаемое помещение - оригинал и копия по отчуждаемому жилью, копия по приобретаем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ходатайство кредитной организации либо сертификат о праве на материнский (семейный) капита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видетельство о праве на наследство по закону (завещани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обеспечив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, администрации Ипатовского округа Ставропольского края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, ответственным за прием документов, в журнале учета приема запросов заявителей в день его поступ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тделе обра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тдела образования, администрации Ипатовского городского округа Ставропольского края, Едином портале и региональном портал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правовой системе "КонсультантПлюс"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ициальном тексте документа, видимо, допущена опечатка: имеются в виду пункты 1 и 2 части 1 статьи 7 Федерального закона «Об организации предоставления государственных и муниципальных услуг», а не пункты 1 и 2 статьи 7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участвующие в предоставлении государственной услуги, 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оснований для отказа в приеме докумен</w:t>
        <w:softHyphen/>
        <w:t>тов, необходимых для предоставления государственной услуг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 государствен</w:t>
        <w:softHyphen/>
        <w:t>ной услуги, отказывается, есл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не содержит подписи и указания фамилии, имени, отчества зая</w:t>
        <w:softHyphen/>
        <w:t>вителя и его почтового адреса для от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имеет регистрации по месту жительства или пребывания на территории 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 оформлены ненадлежащим об</w:t>
        <w:softHyphen/>
        <w:t>р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приостановления или  отказа в предоставле</w:t>
        <w:softHyphen/>
        <w:t>нии государственной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и государственной услуги по следующим основания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не представлены документы, указанные в пункте 2.6 настоящего Административного регл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овершения сделки с имуществом несовершеннолетнего подопечного будут значительно ущемлены его пра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 Порядок, размер и основания взимания государственной пошлины или иной платы, взимаемой  за предоставление государственной услуг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ошлина не взим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</w:t>
        <w:softHyphen/>
        <w:t>тавлении государственной услуги и при получении результата предостав</w:t>
        <w:softHyphen/>
        <w:t>ления таки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на предос</w:t>
        <w:softHyphen/>
        <w:t>тавление государственной услуги, при получении документов, при необхо</w:t>
        <w:softHyphen/>
        <w:t>димости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должностными лицами составляет 20 ми</w:t>
        <w:softHyphen/>
        <w:t>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Требования к информационным стенда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официальном сайте (наименование органа местного самоуправления, предоставляющего государственную услугу) размещаются следующие информационные материа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ы и образцы документов для запол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Иные требования, в том числе учитывающие особенности предоставле</w:t>
        <w:softHyphen/>
        <w:t>ния государственной услуги в МФЦ и особенности предоставления  государственной услуги в электронной фор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обеспечивается возмож</w:t>
        <w:softHyphen/>
        <w:t>ность заявителя с использованием информационно-телекоммуникационной сети Интернет через официальный сайт отдела образовани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Единый портал (www.gosuslugi.ru) и региональный портал (www.26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Заявитель имеет возможность оформить все необхо</w:t>
        <w:softHyphen/>
        <w:t>димые документы в удобном для него месте для подачи в отдел образова</w:t>
        <w:softHyphen/>
        <w:t>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оставление заявителям государственной услуги осуществляется в МФЦ по принципу «одного окна» в соответствии с соглашением о взаимодействии с администрацией Ипатовского городского округа Ставропольского кра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государственных услуг в МФЦ специалистами МФЦ могут быть в соответствии с настоящим Регламентом осуществляться следующие функции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ем заявления и документов в соответствии с настоящим административным регламентом и передача в отдел образования для исполн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пись на прием может осуществляться посредством регионального портал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(действий) 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действий (процедур) предостав</w:t>
        <w:softHyphen/>
        <w:t>ления государственной услуги (</w:t>
      </w:r>
      <w:hyperlink w:anchor="Par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ключает в себя следующие адми</w:t>
        <w:softHyphen/>
        <w:t>нистративные процедур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документов заявител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личного дела заявител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иза документов, представленных заявителе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нятие реш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выдачи постано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ведомление заявител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ем и регистрация документов заявител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ередача документов заявителя в отдел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Предоставление информации по вопросам предоставления государственной услуги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портал отдела образования в информационно-телекоммуникационной сети Интернет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, МФЦ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3. Прием и регистрация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приема и регистрации докумен</w:t>
        <w:softHyphen/>
        <w:t xml:space="preserve">тов заявителя является его обращение с </w:t>
      </w:r>
      <w:hyperlink w:anchor="Par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сделку с имуществом несовершеннолетнего подопечного в отдел образования, либо в МФЦ, являющимся приложе</w:t>
        <w:softHyphen/>
        <w:t>нием 4, 5, 6 к Административному регламенту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получении заявления со всеми необходимыми документами долж</w:t>
        <w:softHyphen/>
        <w:t>ностное лицо, ответственное за делопроизводство, регистрирует поступле</w:t>
        <w:softHyphen/>
        <w:t>ние заявления и представленных документов в соответствии с установ</w:t>
        <w:softHyphen/>
        <w:t>ленными правилами делопроизводства и передает их должностному лицу, ответственному за прием документов и оформление личного дела заяви</w:t>
        <w:softHyphen/>
        <w:t>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Должностное лицо, ответственное за прием документов и формирова</w:t>
        <w:softHyphen/>
        <w:t>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Должностное лицо, ответственное за прием документов и оформле</w:t>
        <w:softHyphen/>
        <w:t xml:space="preserve">ние личного дела заявителя, проверяет соответствие представленных документов требованиям, установленным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</w:t>
        <w:softHyphen/>
        <w:t>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Должностное лицо, ответственное за прием документов и оформле</w:t>
        <w:softHyphen/>
        <w:t>ние личного дела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ряет представленные экземпляры оригиналов и копий документов, де</w:t>
        <w:softHyphen/>
        <w:t>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копирование документов, если копии необходимых докумен</w:t>
        <w:softHyphen/>
        <w:t>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Должностное лицо, ответственное за прием документов и оформле</w:t>
        <w:softHyphen/>
        <w:t xml:space="preserve">ние личного дела заявителя, проверяет наличие всех необходимых документов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веряя их с описью документов в заявлении о выдаче разрешения на сделку с имущест</w:t>
        <w:softHyphen/>
        <w:t>вом несовершеннолетнего подоп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</w:t>
        <w:softHyphen/>
        <w:t>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Если при установлении фактов отсутствия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настаивает на приеме заявления и документов для предос</w:t>
        <w:softHyphen/>
        <w:t>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</w:t>
        <w:softHyphen/>
        <w:t>нии выявленные недостатки и факт отсутствия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Должностное лицо, ответственное за прием документов и оформле</w:t>
        <w:softHyphen/>
        <w:t>ние личного дела заявителя, передает принятое заявление о разреше</w:t>
        <w:softHyphen/>
        <w:t>нии на сделку с имуществом несовершеннолетнего на регистрацию должност</w:t>
        <w:softHyphen/>
        <w:t>ному лицу, ответственному за ведение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0. Должностное лицо, ответственное за делопроизводство, вносит за</w:t>
        <w:softHyphen/>
        <w:t>пись о приеме заявления в «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и разрешений» по форме, являющейся </w:t>
      </w:r>
      <w:r>
        <w:rPr>
          <w:rFonts w:cs="Times New Roman" w:ascii="Times New Roman" w:hAnsi="Times New Roman"/>
          <w:sz w:val="28"/>
          <w:szCs w:val="28"/>
        </w:rPr>
        <w:t>приложение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 Максимальный срок выполнения указанных административных дейст</w:t>
        <w:softHyphen/>
        <w:t>вий составляет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указанной административной проце</w:t>
        <w:softHyphen/>
        <w:t>дуры - 1 рабочий ден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9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4. Формирование личного дела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процедуры формирования личного дела заяви</w:t>
        <w:softHyphen/>
        <w:t>теля является регистрация специалистом, ответственным за прием докумен</w:t>
        <w:softHyphen/>
        <w:t>тов и формирование личного дела, заявления в «Журнале регистра</w:t>
        <w:softHyphen/>
        <w:t>ции заявлений граждан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Состав документов, которые необходимы отделу образования для предоставления государственной услуги, но находятся в иных органах и организациях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месте проживания и регистрации несовершеннолетнего до момента приобретения жилого помещ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 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46"/>
      <w:bookmarkEnd w:id="5"/>
      <w:r>
        <w:rPr>
          <w:rFonts w:cs="Times New Roman" w:ascii="Times New Roman" w:hAnsi="Times New Roman"/>
          <w:sz w:val="28"/>
          <w:szCs w:val="28"/>
        </w:rPr>
        <w:t>3.5. Экспертиза документов, представленных заявителе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Ипатовского городского округа Ставропольского кра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остоянной регистрации на территории Ипатовского городского округа Ставропольского кра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сделку с имуществом несовершеннолетнег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сделку с имуществом несовершеннолетнего подопечного, предусмотренных настоящим Регламентом, готовит заключение об отказе в выдаче разрешения на сделку с имуществом несовершеннолетнего подопечного и передает на подпись главе администрации Ипатовского городского округа Ставропольского кра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ринятия решения является заключение о выдаче разрешения на сделку с имуществом несовершеннолетнего подопечног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заключения о выдаче разрешения на сделку с имуществом несовершеннолетнего готовится проект постановления администрации Ипатовского городского округа Ставропольского края о разрешении на сделку с имуществом несовершеннолетнего подопечног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7 дн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59"/>
      <w:bookmarkEnd w:id="6"/>
      <w:r>
        <w:rPr>
          <w:rFonts w:cs="Times New Roman" w:ascii="Times New Roman" w:hAnsi="Times New Roman"/>
          <w:sz w:val="28"/>
          <w:szCs w:val="28"/>
        </w:rPr>
        <w:t>3.7. Организация выдачи постановления администрации Ипатовского городского округа Ставропольского края о разрешении на сделку с имуществом несовершеннолетнего подопечног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организации выдачи постановления администрации Ипатовского городского округа Ставропольского края о разрешении на сделку с имуществом несовершеннолетнего подопечного является получение должностным лицом, ответственным за выдачу постановления, разрешения главы администрации Ипатовского городского округа Ставропольского края, о выдаче постановления администрации Ипатовского городского округа Ставропольского края о разрешении на сделку с имуществом несовершеннолетнег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олжностное лицо, ответственное за выдачу постановления администрации Ипатовского городского округа Ставропольского края о разрешении на сделку с имуществом несовершеннолетнего подопечного, вносит информацию о выдаче постановления в «</w:t>
      </w:r>
      <w:hyperlink w:anchor="Par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и разрешений» по форме, являющейся приложением 7 к настоящему Административного регламенту.</w:t>
      </w:r>
    </w:p>
    <w:p>
      <w:pPr>
        <w:pStyle w:val="ConsPlusCell"/>
        <w:ind w:firstLine="709"/>
        <w:jc w:val="both"/>
        <w:rPr/>
      </w:pPr>
      <w:bookmarkStart w:id="7" w:name="Par262"/>
      <w:bookmarkEnd w:id="7"/>
      <w:r>
        <w:rPr>
          <w:rFonts w:cs="Times New Roman" w:ascii="Times New Roman" w:hAnsi="Times New Roman"/>
          <w:sz w:val="28"/>
          <w:szCs w:val="28"/>
        </w:rPr>
        <w:t>3.8. Уведомление заявителя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цедуры уведомления заявителя является издание постановления о выдаче разрешений на сделку с имуществом несовершеннолетнего подопечног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Максимальный срок выполнения указанных административных действий составляет 7 дней.</w:t>
      </w:r>
    </w:p>
    <w:p>
      <w:pPr>
        <w:pStyle w:val="ConsPlusCell"/>
        <w:ind w:firstLine="709"/>
        <w:jc w:val="both"/>
        <w:rPr/>
      </w:pPr>
      <w:bookmarkStart w:id="8" w:name="Par266"/>
      <w:bookmarkEnd w:id="8"/>
      <w:r>
        <w:rPr>
          <w:rFonts w:cs="Times New Roman" w:ascii="Times New Roman" w:hAnsi="Times New Roman"/>
          <w:sz w:val="28"/>
          <w:szCs w:val="28"/>
        </w:rPr>
        <w:t>3.9. При получении постановления заявитель расписывается в «Журнале заявлений и разрешен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</w:t>
        <w:softHyphen/>
        <w:t>ленных административными процедурами по предоставлению государст</w:t>
        <w:softHyphen/>
        <w:t>венной услуги, и принятием решений должностными лицами от</w:t>
        <w:softHyphen/>
        <w:t>дела образования, предоставляющего государственную услугу, осуществля</w:t>
        <w:softHyphen/>
        <w:t>ется руководителем отдела образования или заместителем руководителя пу</w:t>
        <w:softHyphen/>
        <w:t>тем визирования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овый и внепланов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контроль за исполнением положений Административного регла</w:t>
        <w:softHyphen/>
        <w:t>мента по результатам предоставления государственной услуги осуществля</w:t>
        <w:softHyphen/>
        <w:t>ется ежеквартально начальником отдела образования, должност</w:t>
        <w:softHyphen/>
        <w:t>ными лицами министерства образования и молодежной политики Ставропольского края, ответствен</w:t>
        <w:softHyphen/>
        <w:t>ными за организацию работы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й контроль за соблюдением последовательности действий, опре</w:t>
        <w:softHyphen/>
        <w:t>деленных административными процедурами по предоставлению государст</w:t>
        <w:softHyphen/>
        <w:t>венной услуги, проводится по распоряж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финанс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</w:t>
        <w:softHyphen/>
        <w:t>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воевременное и качественное предоставление государст</w:t>
        <w:softHyphen/>
        <w:t>венной услуги и несвоевременное принятие решений при предоставле</w:t>
        <w:softHyphen/>
        <w:t>нии государственной услуги возлагается на начальника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тдела образования несут персональную ответствен</w:t>
        <w:softHyphen/>
        <w:t>ность, закрепленную в их должностных инструкциях,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сполнения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зультатов административных процедур требованиям законо</w:t>
        <w:softHyphen/>
        <w:t>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енной ими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м государственной услуги осуществляется в по</w:t>
        <w:softHyphen/>
        <w:t>рядке и формах, установленных законодательством Российской Федера</w:t>
        <w:softHyphen/>
        <w:t>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могут осуществлять контроль пре</w:t>
        <w:softHyphen/>
        <w:t>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</w:t>
        <w:softHyphen/>
        <w:t>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исполнения должностными лицами МФЦ положений административного регламента осуществляется директором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а также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может обратиться с жалобой на решения и действия (бездействие) отдела образования, его должностных лиц, муниципальных служащих, участвующих в предоставлении государственной услуги (далее соответственно -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убернатора Ставропольского края в случае, если обжалуются решения руководител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Ипатовского городского округа Ставропольского края в случае, если обжалуются решения и действия (бездействие) отдела образования администрации Ипатовского городского округа Ставропольского края, его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МФЦ, который обеспечивает ее передачу в администрацию Ипатовского городского округа Ставропольского кра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тдела образования администрации Ипатовского городского округа Ставропольского края либо фамилию, имя,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тдела образования администрации Ипатовского городского округа Ставропольского края,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 администрации Ипатовского городского округа Ставропольского кра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ов, подтверждающих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снованием для начала досудебного (внесудебного) обжалования является поступление жалобы в администрацию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администрацию Ипатовского городского округа Ставропольского края по адресу: 356630, Российская Федерация, Ставропольский край, Ипатовский район, г. Ипатово, ул. Ленинградская, д. 8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направления почтовых отправлений в администрацию Ипатовского городского округа Ставропольского края по адресу: 356630, Российская Федерация, Ставропольский край, Ипатовский район, г. Ипатово, ул. Ленинградская, д. 8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электронном виде с использованием информационно-телекоммуникационной сети Интернет на официальный информационный интернет-портал органов государственной власти Ставропольского края, официальный сайт органа местного самоуправления (www.admipatovo.ru.), электронный почтовый адрес органа местного самоуправления (admipatovo@yandex.ru)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Интернет (www.gubernator.stavkray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 «Телефону доверия» главы  Ипатовского городского округа Ставропольского края 8 (86542) 2-23-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Жалоба, поступившая в администрацию Ипатовского городского округа Ставропольского кра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е присваивается регистрационный номер в журнале учета. Форма и порядок ведения журнала учета жалоб определяются администрацией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рассматривается должностным лицом администрации Ипатовского городского округа Ставропольского кра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отделом образования администрации Ипатовского городского округа Ставропольского кра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При поступлении жалобы в администрацию Ипатовского городского округа Ставропольского края с использованием информационно-телекоммуникационной сети Интернет на официальный сайт администрации Ипатовского городского округа Ставропольского края или электронный почтовый адрес администрации Ипатовского городского округа Ставропольского края должностное лицо органа местного самоуправле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администрации Ипатовского городского округа Ставропольского края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Жалоба может быть подана заявителем через МФЦ, который обеспечивает ее передачу в администрацию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ередается в администрацию Ипатовского городского округа Ставропольского края в порядке и сроки, установленные соглашением о взаимодействии между МФЦ и администрацией Ипатовского городского округ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порядка предоставления государственной услуги МФЦ рассматривается администрацией Ипатовского городского округа Ставропольского кра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Должностное лицо администрации Ипатовского городского округа Ставропольского края, ответственное за регистрацию жалоб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администрацией Ипатовского городского округа Ставропольского края, администрация Ипатовского городского округа Ставропольского кра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делом образования администрации Ипатовского городского округа Ставропольского кра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администрации Ипатовского городского округа Ставропольского кра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 Ипатовского городского округа Ставропольского края, а также должностных лиц, муниципальных служащих осуществляется посредством размещения такой информации в холле отдела образования администрации Ипатовского городского округа Ставропольского края на информационных стендах, в месте предоставления государственной услуги, на официальном сайте органа местного самоуправления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тдела образования администрации Ипатовского городского округа Ставропольского края, участвовавшего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 администрации Ипатовского городского округа Ставропольского кра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патовского городского округ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 По результатам досудебного (внесудебного) обжалования администрация Ипатовского городского округа Ставропольского кра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 При удовлетворении жалобы администрация Ипатовского городского округа Ставропольского кра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2. Ответ по результатам рассмотрения жалобы подписывается уполномоч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2880"/>
        <w:gridCol w:w="1800"/>
        <w:gridCol w:w="2160"/>
      </w:tblGrid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Ипатовского городского округа  Ставропольского кр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630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атовски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Ипатово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градская, 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81-2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емная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1-8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ьник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4-7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ис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н,Вт,Ср,Чт,Пт –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7.00 ч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, Вс.- выход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Ипатовского городского округа Ставропольского кр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630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Ипатов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6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9-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ьник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н,Вт,Чт,П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8.00 ч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- с 8.00 ч. до 20.00 ч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 – с 8.00 ч. до 13.00 ч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.- выход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ГРАЖДАН ПО ЛИЧНЫМ ВОПРОС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2712"/>
        <w:gridCol w:w="2520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е при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образования администрации Ипатовского городского округа  Ставропольского кра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2.00 ча</w:t>
              <w:softHyphen/>
              <w:t xml:space="preserve">со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7.00 ча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образования, ответственный за   предоставление государственной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2.00 ча</w:t>
              <w:softHyphen/>
              <w:t xml:space="preserve">со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7.00 ча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8.00 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20.00 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3.00 ч.</w:t>
            </w:r>
          </w:p>
        </w:tc>
      </w:tr>
      <w:tr>
        <w:trPr>
          <w:trHeight w:val="136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Ф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 предоставление государственной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8.00 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20.00 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3.00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0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Par313"/>
      <w:bookmarkStart w:id="10" w:name="Par313"/>
      <w:bookmarkEnd w:id="10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бразования администрации Ипат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бразования администрации Ипат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609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609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60959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60959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2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5234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Отказ в выдаче разрешения на совершение сделки с имуществ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3094990" cy="436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4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Принятие решения о выдаче разрешения на совершение сделки с имуществ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2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27520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 совершение сделки с имущест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на совершение сделки с имуществ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258254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6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редоставление государственной услуги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ind w:left="4680" w:firstLine="709"/>
        <w:jc w:val="both"/>
        <w:rPr/>
      </w:pPr>
      <w:r>
        <w:rPr/>
        <w:t xml:space="preserve">Главе Ипатовского городского округа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авропольского кра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.Б.Савченк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заявителя полностью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щей) по адрес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по паспорту)</w:t>
      </w:r>
    </w:p>
    <w:p>
      <w:pPr>
        <w:pStyle w:val="ConsPlusNonformat"/>
        <w:ind w:left="5400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аспорт ___________________________                                       ___________________________________                                       серия, номер, кем и когда выдан)</w:t>
      </w:r>
    </w:p>
    <w:p>
      <w:pPr>
        <w:pStyle w:val="ConsPlusNonformat"/>
        <w:ind w:left="4680" w:firstLine="709"/>
        <w:jc w:val="both"/>
        <w:rPr/>
      </w:pPr>
      <w:r>
        <w:rPr/>
        <w:t xml:space="preserve">тел.:      </w:t>
      </w:r>
    </w:p>
    <w:p>
      <w:pPr>
        <w:pStyle w:val="ConsPlusNonformat"/>
        <w:ind w:left="4680" w:firstLine="709"/>
        <w:jc w:val="both"/>
        <w:rPr/>
      </w:pPr>
      <w:r>
        <w:rPr/>
        <w:t>______________________________</w:t>
      </w:r>
    </w:p>
    <w:p>
      <w:pPr>
        <w:pStyle w:val="ConsPlusNonformat"/>
        <w:ind w:left="540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ind w:firstLine="709"/>
        <w:jc w:val="center"/>
        <w:rPr/>
      </w:pPr>
      <w:r>
        <w:rPr/>
      </w:r>
    </w:p>
    <w:p>
      <w:pPr>
        <w:pStyle w:val="ConsPlusNonformat"/>
        <w:ind w:firstLine="709"/>
        <w:jc w:val="center"/>
        <w:rPr/>
      </w:pPr>
      <w:r>
        <w:rPr/>
        <w:t>заявление.</w:t>
      </w:r>
    </w:p>
    <w:p>
      <w:pPr>
        <w:pStyle w:val="ConsPlusNonformat"/>
        <w:ind w:firstLine="540"/>
        <w:jc w:val="both"/>
        <w:rPr/>
      </w:pPr>
      <w:r>
        <w:rPr/>
        <w:t>Прошу Вас дать разрешение на совершение сделки 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</w:rPr>
        <w:t xml:space="preserve">(купли-продажи, мены, отчуждения) </w:t>
      </w:r>
    </w:p>
    <w:p>
      <w:pPr>
        <w:pStyle w:val="ConsPlusNonformat"/>
        <w:jc w:val="both"/>
        <w:rPr/>
      </w:pPr>
      <w:r>
        <w:rPr/>
        <w:t>имущества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sz w:val="16"/>
        </w:rPr>
        <w:t>(описание имущества)</w:t>
      </w:r>
    </w:p>
    <w:p>
      <w:pPr>
        <w:pStyle w:val="ConsPlusNonformat"/>
        <w:jc w:val="both"/>
        <w:rPr/>
      </w:pPr>
      <w:r>
        <w:rPr/>
        <w:t xml:space="preserve">расположенного по адресу: __________________________________________________, общей площадью ___________________________, жилой площадью _________________, в котором _____________ доля на праве общей долевой собственности принадлежит моему(ей), моим несовершеннолетним детям подопечным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6"/>
        </w:rPr>
        <w:t>(ФИО несовершеннолетних, дата рождения)</w:t>
      </w:r>
    </w:p>
    <w:p>
      <w:pPr>
        <w:pStyle w:val="ConsPlusNonformat"/>
        <w:ind w:firstLine="709"/>
        <w:jc w:val="both"/>
        <w:rPr/>
      </w:pPr>
      <w:r>
        <w:rPr/>
        <w:t xml:space="preserve">При этом имущественные и жилищные права несовершеннолетних не будут нарушены, так как на их имя по _____________доли будет приобретено имущество: _______________________________________________________________________________,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sz w:val="16"/>
        </w:rPr>
        <w:t>(описание имуще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/>
        <w:t>общей площадью __________________________, жилой площадью _____________________.</w:t>
      </w:r>
    </w:p>
    <w:p>
      <w:pPr>
        <w:pStyle w:val="ConsPlusNonformat"/>
        <w:ind w:firstLine="709"/>
        <w:jc w:val="both"/>
        <w:rPr/>
      </w:pPr>
      <w:r>
        <w:rPr/>
        <w:t>Обязуюсь в месячный срок с момента выдачи согласия на совершение сделки предоставить в отдел образования администрации Ипатовского городского округа Ставропольского края документы, подтверждающие соблюдение имущественных и жилищных прав несовершеннолетних: __________________________________________________.</w:t>
      </w:r>
    </w:p>
    <w:p>
      <w:pPr>
        <w:pStyle w:val="ConsPlusNonformat"/>
        <w:ind w:firstLine="709"/>
        <w:jc w:val="both"/>
        <w:rPr/>
      </w:pPr>
      <w:r>
        <w:rPr/>
        <w:tab/>
        <w:tab/>
        <w:tab/>
      </w:r>
    </w:p>
    <w:p>
      <w:pPr>
        <w:pStyle w:val="ConsPlusNonformat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/>
        <w:t>1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2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3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....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/>
        <w:t>Я, 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.</w:t>
        <w:tab/>
      </w:r>
    </w:p>
    <w:p>
      <w:pPr>
        <w:pStyle w:val="ConsPlusNonformat"/>
        <w:ind w:firstLine="709"/>
        <w:jc w:val="both"/>
        <w:rPr/>
      </w:pPr>
      <w:r>
        <w:rPr/>
        <w:t>Дата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редоставление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Ипатовского городского округа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авропольского кра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.Б.Савченк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щей) по адрес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по паспорту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аспорт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ind w:left="5400" w:hanging="0"/>
        <w:jc w:val="both"/>
        <w:rPr/>
      </w:pPr>
      <w:r>
        <w:rPr/>
        <w:t>тел.: ____________________________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.</w:t>
      </w:r>
    </w:p>
    <w:p>
      <w:pPr>
        <w:pStyle w:val="ConsPlusNonformat"/>
        <w:ind w:firstLine="709"/>
        <w:jc w:val="both"/>
        <w:rPr/>
      </w:pPr>
      <w:r>
        <w:rPr/>
        <w:t>Прошу Вас дать разрешение на дачу согласия несовершеннолетнему подопечному на совершение сделки 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sz w:val="16"/>
        </w:rPr>
        <w:t xml:space="preserve">(купли-продажи, мены, отчуждения) </w:t>
      </w:r>
    </w:p>
    <w:p>
      <w:pPr>
        <w:pStyle w:val="ConsPlusNonformat"/>
        <w:jc w:val="both"/>
        <w:rPr/>
      </w:pPr>
      <w:r>
        <w:rPr/>
        <w:t>имущества 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sz w:val="16"/>
        </w:rPr>
        <w:t>(описание имуще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, общей площадью ___________________________, жилой площадью _________________, в котором _____________ доля на праве общей долевой собственности принадлежит</w:t>
      </w:r>
    </w:p>
    <w:p>
      <w:pPr>
        <w:pStyle w:val="ConsPlusNonformat"/>
        <w:jc w:val="both"/>
        <w:rPr/>
      </w:pPr>
      <w:r>
        <w:rPr/>
        <w:t xml:space="preserve">моему(ей), моим несовершеннолетним детям подопечным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</w:rPr>
        <w:t>(ФИО несовершеннолетних, дата рождения)</w:t>
      </w:r>
    </w:p>
    <w:p>
      <w:pPr>
        <w:pStyle w:val="ConsPlusNonformat"/>
        <w:ind w:firstLine="709"/>
        <w:jc w:val="both"/>
        <w:rPr/>
      </w:pPr>
      <w:r>
        <w:rPr/>
        <w:t xml:space="preserve">При этом имущественные и жилищные права несовершеннолетних не будут нарушены, так как на их имя по _____________доли будет приобретено имущество: _______________________________________________________________________________,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(описание имуще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/>
        <w:t>общей площадью __________________________, жилой площадью _____________________.</w:t>
      </w:r>
    </w:p>
    <w:p>
      <w:pPr>
        <w:pStyle w:val="ConsPlusNonformat"/>
        <w:ind w:firstLine="709"/>
        <w:jc w:val="both"/>
        <w:rPr/>
      </w:pPr>
      <w:r>
        <w:rPr/>
        <w:t>Обязуюсь в месячный срок с момента выдачи согласия на совершение сделки предоставить в отдел образования администрации Ипатовского городского округа Ставропольского края документы, подтверждающие соблюдение имущественных и жилищных прав несовершеннолетних: __________________________________________________.</w:t>
      </w:r>
    </w:p>
    <w:p>
      <w:pPr>
        <w:pStyle w:val="ConsPlusNonformat"/>
        <w:ind w:firstLine="709"/>
        <w:jc w:val="both"/>
        <w:rPr/>
      </w:pPr>
      <w:r>
        <w:rPr/>
        <w:tab/>
        <w:tab/>
        <w:tab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1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2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3.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....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/>
        <w:t>Я, 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.</w:t>
        <w:tab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ата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редоставление государственной услуги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ind w:left="5400" w:hanging="0"/>
        <w:jc w:val="both"/>
        <w:rPr/>
      </w:pPr>
      <w:r>
        <w:rPr/>
        <w:t xml:space="preserve">Главе Ипатовского городского округа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авропольского кра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.Б.Савченк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щей) по адрес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по паспорту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аспорт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ind w:left="4680" w:firstLine="709"/>
        <w:jc w:val="both"/>
        <w:rPr/>
      </w:pPr>
      <w:r>
        <w:rPr/>
        <w:t>тел.: ____________________________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.</w:t>
      </w:r>
    </w:p>
    <w:p>
      <w:pPr>
        <w:pStyle w:val="ConsPlusNonformat"/>
        <w:ind w:firstLine="720"/>
        <w:jc w:val="both"/>
        <w:rPr/>
      </w:pPr>
      <w:r>
        <w:rPr/>
        <w:t>Прошу Вас дать мне разрешение на совершение сделки 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16"/>
        </w:rPr>
        <w:t xml:space="preserve">(купли-продажи, мены, отчуждения) </w:t>
      </w:r>
    </w:p>
    <w:p>
      <w:pPr>
        <w:pStyle w:val="ConsPlusNonformat"/>
        <w:jc w:val="both"/>
        <w:rPr/>
      </w:pPr>
      <w:r>
        <w:rPr/>
        <w:t>имущества 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sz w:val="16"/>
        </w:rPr>
        <w:t>(описание имуще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, общей площадью ___________________________, жилой площадью _________________, принадлежащем мне на основании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авоустанавливающий документ)</w:t>
      </w:r>
    </w:p>
    <w:p>
      <w:pPr>
        <w:pStyle w:val="ConsPlusNonformat"/>
        <w:ind w:firstLine="709"/>
        <w:jc w:val="both"/>
        <w:rPr/>
      </w:pPr>
      <w:r>
        <w:rPr/>
        <w:t xml:space="preserve">При этом мои имущественные и жилищные права не будут нарушены, так как на моё имя по _____________ доли будет приобретено имущество: _______________________________________________________________________________,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писание имуще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/>
        <w:t>общей площадью __________________________, жилой площадью _____________________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ab/>
        <w:t xml:space="preserve"> </w:t>
      </w:r>
    </w:p>
    <w:p>
      <w:pPr>
        <w:pStyle w:val="ConsPlusNonformat"/>
        <w:ind w:firstLine="709"/>
        <w:jc w:val="both"/>
        <w:rPr/>
      </w:pPr>
      <w:r>
        <w:rPr/>
        <w:t>Я, 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.</w:t>
        <w:tab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ата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0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услуги  «Выдача в соответствии с Феде</w:t>
        <w:softHyphen/>
        <w:t>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42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И ВЫДАЧИ РАЗ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290"/>
        <w:gridCol w:w="2340"/>
        <w:gridCol w:w="1800"/>
        <w:gridCol w:w="3780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left="-28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и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</w:t>
              <w:softHyphen/>
              <w:t>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 </w:t>
              <w:br/>
              <w:t>содержа</w:t>
              <w:softHyphen/>
              <w:t>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о выполнении     </w:t>
              <w:br/>
              <w:t xml:space="preserve">государственной услуги    </w:t>
              <w:br/>
              <w:t xml:space="preserve">(подпись заявителя, дата   </w:t>
              <w:br/>
              <w:t>получения разрешения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E7FD128C3D7A7E66CCA1A46B86D916423D65A31E74F3474B20AF2FF1B7763162DD2A66298B565G3U7H" TargetMode="External"/><Relationship Id="rId3" Type="http://schemas.openxmlformats.org/officeDocument/2006/relationships/hyperlink" Target="consultantplus://offline/ref=963E7FD128C3D7A7E66CCA1A46B86D916426D35630E44F3474B20AF2FF1B7763162DD2A66298B660G3U3H" TargetMode="External"/><Relationship Id="rId4" Type="http://schemas.openxmlformats.org/officeDocument/2006/relationships/hyperlink" Target="consultantplus://offline/ref=963E7FD128C3D7A7E66CD41750D4339B62298D5F33E640662DED51AFA8127D3451628BE42695B56130B99AG2U8H" TargetMode="External"/><Relationship Id="rId5" Type="http://schemas.openxmlformats.org/officeDocument/2006/relationships/hyperlink" Target="consultantplus://offline/ref=963E7FD128C3D7A7E66CD41750D4339B62298D5F33E645672AED51AFA8127D3451628BE42695B56130B99AG2UEH" TargetMode="External"/><Relationship Id="rId6" Type="http://schemas.openxmlformats.org/officeDocument/2006/relationships/hyperlink" Target="http://ooaimr.ru/" TargetMode="External"/><Relationship Id="rId7" Type="http://schemas.openxmlformats.org/officeDocument/2006/relationships/hyperlink" Target="mailto:ipatovo_rono@mail.ru" TargetMode="External"/><Relationship Id="rId8" Type="http://schemas.openxmlformats.org/officeDocument/2006/relationships/hyperlink" Target="consultantplus://offline/ref=4A41B44B9D5732871A9C657604F71930144BC801D5485ED9CAD562D45D7DB1FF9A37770CC65B8570g2qEI" TargetMode="External"/><Relationship Id="rId9" Type="http://schemas.openxmlformats.org/officeDocument/2006/relationships/hyperlink" Target="consultantplus://offline/ref=4A41B44B9D5732871A9C657604F71930144AC904D94E5ED9CAD562D45Dg7qDI" TargetMode="External"/><Relationship Id="rId10" Type="http://schemas.openxmlformats.org/officeDocument/2006/relationships/hyperlink" Target="consultantplus://offline/ref=4A41B44B9D5732871A9C657604F71930144BCF05D54F5ED9CAD562D45Dg7qDI" TargetMode="External"/><Relationship Id="rId11" Type="http://schemas.openxmlformats.org/officeDocument/2006/relationships/hyperlink" Target="consultantplus://offline/ref=4A41B44B9D5732871A9C657604F71930144BCE03D2495ED9CAD562D45Dg7qDI" TargetMode="External"/><Relationship Id="rId12" Type="http://schemas.openxmlformats.org/officeDocument/2006/relationships/hyperlink" Target="consultantplus://offline/ref=4A41B44B9D5732871A9C657604F71930144BCF05D14F5ED9CAD562D45D7DB1FF9A37770CC65B8778g2q9I" TargetMode="External"/><Relationship Id="rId13" Type="http://schemas.openxmlformats.org/officeDocument/2006/relationships/hyperlink" Target="consultantplus://offline/ref=4A41B44B9D5732871A9C657604F71930144ACA03D14E5ED9CAD562D45D7DB1FF9A37770CC65B8774g2q5I" TargetMode="External"/><Relationship Id="rId14" Type="http://schemas.openxmlformats.org/officeDocument/2006/relationships/hyperlink" Target="consultantplus://offline/ref=4A41B44B9D5732871A9C6560079B473A1246940BD7435287918A39890A74BBA8DD782E4E825686712D7F6AgDqBI" TargetMode="External"/><Relationship Id="rId15" Type="http://schemas.openxmlformats.org/officeDocument/2006/relationships/hyperlink" Target="consultantplus://offline/ref=4A41B44B9D5732871A9C6560079B473A1246940BD74D5287968A39890A74BBA8DD782E4E825686712D7F6AgDqDI" TargetMode="External"/><Relationship Id="rId16" Type="http://schemas.openxmlformats.org/officeDocument/2006/relationships/hyperlink" Target="consultantplus://offline/ref=4A41B44B9D5732871A9C657604F71930144AC807D64C5ED9CAD562D45Dg7qDI" TargetMode="External"/><Relationship Id="rId17" Type="http://schemas.openxmlformats.org/officeDocument/2006/relationships/hyperlink" Target="consultantplus://offline/ref=4A41B44B9D5732871A9C6560079B473A1246940BD642578E9E8A39890A74BBA8gDqDI" TargetMode="External"/><Relationship Id="rId18" Type="http://schemas.openxmlformats.org/officeDocument/2006/relationships/hyperlink" Target="consultantplus://offline/ref=4A41B44B9D5732871A9C6560079B473A1246940BD64952899E8A39890A74BBA8DD782E4E825686712D7C6FgDqDI" TargetMode="External"/><Relationship Id="rId19" Type="http://schemas.openxmlformats.org/officeDocument/2006/relationships/hyperlink" Target="consultantplus://offline/ref=4A41B44B9D5732871A9C6560079B473A1246940BD542528B958A39890A74BBA8DD782E4E825686712D7E68gDq9I" TargetMode="External"/><Relationship Id="rId20" Type="http://schemas.openxmlformats.org/officeDocument/2006/relationships/hyperlink" Target="consultantplus://offline/ref=4A41B44B9D5732871A9C6560079B473A1246940BD64D558F908A39890A74BBA8DD782E4E825686712F7D6CgDqBI" TargetMode="External"/><Relationship Id="rId21" Type="http://schemas.openxmlformats.org/officeDocument/2006/relationships/hyperlink" Target="http://ooaimr.ru/" TargetMode="External"/><Relationship Id="rId22" Type="http://schemas.openxmlformats.org/officeDocument/2006/relationships/hyperlink" Target="http://ooaim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7:00Z</dcterms:created>
  <dc:creator>г.Ставрополь</dc:creator>
  <dc:description/>
  <cp:keywords/>
  <dc:language>en-US</dc:language>
  <cp:lastModifiedBy>Станислав</cp:lastModifiedBy>
  <cp:lastPrinted>2018-03-26T16:08:00Z</cp:lastPrinted>
  <dcterms:modified xsi:type="dcterms:W3CDTF">2018-03-27T06:33:00Z</dcterms:modified>
  <cp:revision>212</cp:revision>
  <dc:subject/>
  <dc:title>Приложение </dc:title>
</cp:coreProperties>
</file>