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0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504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504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Ипатовского  городского округа                                                       Ставропольского края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504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т ________________№ _______</w:t>
      </w:r>
    </w:p>
    <w:p>
      <w:pPr>
        <w:pStyle w:val="Normal"/>
        <w:suppressAutoHyphens w:val="true"/>
        <w:spacing w:lineRule="exact" w:line="28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suppressAutoHyphens w:val="true"/>
        <w:spacing w:lineRule="exact" w:line="28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ом образования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 (далее соответственно - Админи</w:t>
        <w:softHyphen/>
        <w:t xml:space="preserve">стративный регламент, государственная услуга, отдел образования)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апреля 2008 года № 48-ФЗ «Об опеке и попечительстве»,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</w:t>
        <w:softHyphen/>
        <w:t xml:space="preserve">ской Федерации от 30 ноября 1991 года, законами Ставропольского края от 28 декабря 2007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9-кз «Об организации и осуществлении деятельно</w:t>
        <w:softHyphen/>
        <w:t xml:space="preserve">сти по опеке и попечительству» и от 28 февраля 2008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</w:t>
        <w:softHyphen/>
        <w:t>ности по опеке и попечительству», в целях повышения качества предостав</w:t>
        <w:softHyphen/>
        <w:t>ления и доступности государственной услуги, создания комфорт</w:t>
        <w:softHyphen/>
        <w:t xml:space="preserve">ных условий для участников отношений, возникающих при предоставлении государственной услуги, и определяет сроки и последовательность действий (административных процедур) при исполнении указанной государственной услуг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руг заявителей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ателями государственной услуги являются опекуны (попечители) несовершеннолетних и несовершеннолетние подопечные, достигшие возраста 16 лет, зарегистрированные по месту жительства или по месту пребывания на территории Ипатовского городского округа Ставропольского края (далее – заявители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Требования к порядку информирования о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</w:t>
        <w:softHyphen/>
        <w:t>ется любым заинтересованным лиц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опубликования в установленном порядке нормативных право</w:t>
        <w:softHyphen/>
        <w:t xml:space="preserve">вых актов Ставропольского края и администрации Ипатовского городского округа Ставропольского края, содержащих нормы, регулирующие деятельность по предоставлению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том числе путем размещения в сети Интернет на официальном сайте отдела образования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oaim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путем личного консультирования заинтересованных лиц в отделе образования, расположенного по адресу: Ставропольский край, Ипатовский район, г. Ипатово, ул. Ленинградская,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дом  49 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фик работы отдела образования: с 8.00 до 17.00 часов; обеденный перерыв: с 12.00 до 13.00 часов, суббота, воскресенье – выходные дн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для справок: 8(86542) 5-64-76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rono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редством размещения утвержденного администрацией Ипатовского городского округа Ставропольского края Административного регламента в здании отдела образования на стенд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 использованием средств телефонной связи, а также при устном и письменном обращ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ерез многофункциональные центры предоставления государственных и муниципальных услуг (далее - МФЦ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через федеральную государственную информационную систему "Единый портал государственных и муниципальных услуг (функций)" (далее - Единый портал) по адресу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www.gosuslugi.ru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государственную информационную систему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далее - региональный портал) по адресу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www.26gosuslugi.ru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местонахождении и графике работы МФЦ </w:t>
      </w:r>
      <w:r>
        <w:rPr>
          <w:rFonts w:cs="Times New Roman" w:ascii="Times New Roman" w:hAnsi="Times New Roman"/>
          <w:sz w:val="28"/>
          <w:szCs w:val="28"/>
        </w:rPr>
        <w:t>приводятся в приложении № 1 к Административному регламент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рядок получения консультаций по процедуре предоставления  государственной 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Информация о процедуре предоставления государственной услуги предоставляется бесплатно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3.1.1.1. Информация о порядке и сроках предоставления государственной услуги, основанная на сведениях об услугах, размещенная на Едином портале, региональном  портале и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>, предоставляется заявителю бесплатно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>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2. Получение заявителями информации по процедуре предоставле</w:t>
        <w:softHyphen/>
        <w:t>ния государственной услуги осуществляется путем индивидуального и публич</w:t>
        <w:softHyphen/>
        <w:t>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3. Индивидуальное устное информирование по процедуре предоставле</w:t>
        <w:softHyphen/>
        <w:t>ния государственной услуги осуществляется должностными ли</w:t>
        <w:softHyphen/>
        <w:t>цами отдела образования, ответственными за предоставление государственной услуги (далее - должностные лица), при обращении заявите</w:t>
        <w:softHyphen/>
        <w:t>лей лично или по телефон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заявителей при личном обраще</w:t>
        <w:softHyphen/>
        <w:t xml:space="preserve">нии осуществляется в соответствии с </w:t>
      </w:r>
      <w:hyperlink w:anchor="Par3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2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4. Индивидуальное письменное информирование по процедуре предос</w:t>
        <w:softHyphen/>
        <w:t>тавления государственной услуги осуществляется должностными ли</w:t>
        <w:softHyphen/>
        <w:t>цами, ответственными за предоставление государственной услуги, при обраще</w:t>
        <w:softHyphen/>
        <w:t>нии заявителей путем почтовых или электронных отправл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в письмен</w:t>
        <w:softHyphen/>
        <w:t>ном виде с указанием должности лица, подписавшего ответ, а также фамилии, инициалов и номера телефона должностного лица отдела образования, оформившего письменный отв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5. Публичное устное информирование осуществляется с привлече</w:t>
        <w:softHyphen/>
        <w:t>нием средств массовой информации - радио, телевидения (далее - СМ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6. Публичное письменное информирование осуществляется путем пуб</w:t>
        <w:softHyphen/>
        <w:t>ликации информационных материалов в печатных СМИ, включая интер</w:t>
        <w:softHyphen/>
        <w:t>нет-сайты, а также - оформления информационных стен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71"/>
      <w:bookmarkEnd w:id="0"/>
      <w:r>
        <w:rPr>
          <w:rFonts w:cs="Times New Roman" w:ascii="Times New Roman" w:hAnsi="Times New Roman"/>
          <w:sz w:val="28"/>
          <w:szCs w:val="28"/>
        </w:rPr>
        <w:t>II. Стандарт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отделом образова</w:t>
        <w:softHyphen/>
        <w:t>ния администрации Ипатовского городского округа Ставрополь</w:t>
        <w:softHyphen/>
        <w:t>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Административного регламента от заяви</w:t>
        <w:softHyphen/>
        <w:t>теля не требуется осуществления действий, в том числе согласований, необходи</w:t>
        <w:softHyphen/>
        <w:t>мых для получения государственной услуги, связанных с обраще</w:t>
        <w:softHyphen/>
        <w:t>нием в иные органы, организации, участвующие в предоставлении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специалисты осуществ</w:t>
        <w:softHyphen/>
        <w:t>ляют взаимодействие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м Федеральной миграционной службы по Ставропольскому краю в части получения сведений о регистрации граждан по месту пребывания и по месту жительства в жилом помещен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ми образовательными организациями и образовательными организациями высшего образования в части получения сведений об обучении в образовательной организации несовершеннолетнего подопечн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прещается требовать от зая</w:t>
        <w:softHyphen/>
        <w:t>вителей осуществления действий, в том числе согласований, необходимых для получения государственной услуги и связанных с обращением в иные госу</w:t>
        <w:softHyphen/>
        <w:t>дарственные органы, органы местного самоуправления, организации, за исключением получения услуг и получения документов и информации, предос</w:t>
        <w:softHyphen/>
        <w:t>тавляемых в результате предоставления таких услуг, включенных в перечень услуг, которые являются необходимыми и обязательными для предос</w:t>
        <w:softHyphen/>
        <w:t>тавления государственных услуг и предоставляются организациями, участвующими в предоставлении государственных услуг, утверждаемых норма</w:t>
        <w:softHyphen/>
        <w:t>тивным правовым актом Ставропольского кра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государствен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ом предоставления государственной услуги явля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азрешения на раздельное проживание попечителя и его несовершеннолетнего подопечного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разрешения на раздельное проживание попечителя и его несовершеннолетнего подопечного.</w:t>
        <w:tab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в течение 25 рабочих дней со дня регистрации документов, указанных в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</w:t>
        <w:softHyphen/>
        <w:t>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 Российской Федерации и норма</w:t>
        <w:softHyphen/>
        <w:t>тивных правовых актов Ставропольского края, регулирующих предоставле</w:t>
        <w:softHyphen/>
        <w:t>ние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30 ноября 1994 года                 № 51-ФЗ («Собрание законодательства Российской Федерации», 05.12.1994, № 32, ст. 3301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й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 декабря 1995 года                        № 223-ФЗ («Собрание законодательства Российской Федерации», 01.01.1996, № 1, ст. 16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</w:t>
        <w:softHyphen/>
        <w:t>тавления государственных и муниципальных услуг» («Собрание законода</w:t>
        <w:softHyphen/>
        <w:t>тельства Российской Федерации», 02.08.2010, № 31, ст. 4179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апреля 2008 года № 48-ФЗ "Об опеке и попечитель</w:t>
        <w:softHyphen/>
        <w:t>стве» («Собрание законодательства Российской Федерации», 28.04.2008, N 17, ст. 1755);</w:t>
      </w:r>
    </w:p>
    <w:p>
      <w:pPr>
        <w:pStyle w:val="ConsPlusNormal1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декабря 2007 года № 89-кз «Об организа</w:t>
        <w:softHyphen/>
        <w:t>ции и осуществлении деятельности по опеке и попечительству" ("Сбор</w:t>
        <w:softHyphen/>
        <w:t>ник законов и других правовых актов Ставропольского края», 15.03.2008, № 7, ст. 7010);</w:t>
      </w:r>
    </w:p>
    <w:p>
      <w:pPr>
        <w:pStyle w:val="ConsPlusNormal1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февраля 2008 года № 10-кз «О наделении ор</w:t>
        <w:softHyphen/>
        <w:t>ганов местного самоуправления муниципальных районов и городских окру</w:t>
        <w:softHyphen/>
        <w:t>гов в Ставропольском крае отдельными государственными полномо</w:t>
        <w:softHyphen/>
        <w:t>чиями Ставропольского края по организации и осуществлению деятельности по опеке и попечительству» («Сборник законов и других правовых актов Ставро</w:t>
        <w:softHyphen/>
        <w:t>польского края», 25.04.2008, № 11, ст. 713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«Собрание законодательства РФ», 26.11.2012, № 48, ст. 6706, «Российская газета», № 271, 23.11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Ф», 11.04.2016, № 15, ст. 20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 («Ставропольская правда», № 330-331, 07.12.201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тавропольского края от 25 июля 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(«Ставропольская правда», № 183, 03.08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Ставропольского края от 09 ноября 2010 г. № 474-рп «Об утверждении перечня первоочередных государственных услуг, предоставляемых органами местного самоуправления муниципальных образований Ставропольского края и подведомственными им муниципальными учреждениями в электронной форме, в рамках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» («Сборник законов и других правовых актов Ставропольского края», 28.02.2011 г., № 5 ст. 905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экономического развития Ставропольского края от 01 июня 2011 года № 173/од «Об утверждении перечней государственных услуг, предоставляемых органами исполнительной власти Ставрополь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</w:t>
        <w:softHyphen/>
        <w:t>ления государственной услуги, которые являются необходимыми и обязательными для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государственной услуги:</w:t>
      </w:r>
    </w:p>
    <w:p>
      <w:pPr>
        <w:pStyle w:val="Style13"/>
        <w:spacing w:before="0" w:after="0"/>
        <w:ind w:firstLine="709"/>
        <w:rPr/>
      </w:pPr>
      <w:bookmarkStart w:id="1" w:name="Par118"/>
      <w:bookmarkEnd w:id="1"/>
      <w:r>
        <w:rPr>
          <w:sz w:val="28"/>
          <w:szCs w:val="28"/>
        </w:rPr>
        <w:t>1) заявление опекуна (попечителя) о раздельном проживании по форме согласно приложению 5;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2) заявление несовершеннолетнего подопечного, достигшего возраста 16 лет, о раздельном проживании (приложение 5);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3) копия паспорта опекуна (попечителя);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4) копия паспорта несовершеннолетнего подопечного, достигшего возраста 16 лет;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5) копия постановления об установлении опеки (попечительства)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6) документ, подтверждающий факт проживания несовершеннолетнего на территории Ипатовского городского округа Ставропольского края на момент подачи заявления (свидетельство о временной регистрации по месту пребывания; заверенная копия финансового лицевого счета; заверенная копия выписки из домовой книги)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7) документ, подтверждающий причины раздельного проживания несовершеннолетнего подопечного, достигшего шестнадцати лет, с попечителем (справка об обучении в образовательном учреждении подопечного ребенка старше шестнадцати лет в другом муниципальном образовании, копия документа, подтверждающего трудовую деятельность (трудовая книжка, трудовой договор (контракт)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8) справка из комиссии по делам несовершеннолетних и защите их прав о привлечении к административной ответственности несовершеннолетнего подопечного, достигшего шестнадцати лет, за последние три года (либо об отсутствии фактов привлечения)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9) акт обследования жилищных условий по временному месту жительства несовершеннолетнего, выданный администрацией муниципального образования Ипатовского района Ставропольского края по месту временного проживания несовершеннолетнего на основании обращения попечител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редставить в орган местного самоуправления запрос в форме электронного документа с использованием Единого портала и регионального портала, установленной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проса в форме электронного документа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, региональном портале размещается образец заполнения запроса в форме электронного доку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проса обеспеч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копирования и сохранения за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ечати на бумажном носителе копии запроса в электронной фор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доступа заявителя на Едином портале, региональном портале или официальном сайте отдела образования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направленный в форме электронного документа, распечатывается на бумажный носитель и регистрируется должностным лицом, ответственным за прием документов, в журнале учета приема запросов заявителей в день его поступ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либо мотивированный отказ в приеме запроса, необходимого для предоставления государственной услуги, поступившее в отдел образования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проса, необходимая для предоставления государственной услуги, может быть получена заявителе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отделе обра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отдела образования, Едином портале и реги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ой системе "КонсультантПлюс".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) акт обследования жилищных условий по временному месту жительства несовершеннолетнего, выданный органом местного самоуправления по месту временного проживания несовершеннолетнего, который отражает наличие/отсутствие условий, которые могут отразиться неблагоприятно на воспитании и защите прав и интересов подопечного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постановления об установлении опеки (попечительства), выданная органом местного самоуправления по месту установления опеки (попечительства).</w:t>
      </w:r>
    </w:p>
    <w:p>
      <w:pPr>
        <w:pStyle w:val="Style1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целью предоставления государственной услуги отдел образования запрашивает и получает в рамках межведомственного информационного взаимодействия следующие документ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гистрации по месту жительства или пребывания несовершеннолетнего подопечного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8. Запрет на требование от заявителя избыточных документов и информации или осуществления избыточных действий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, в соответствии с требованиями пунктов 1 и 2 статьи 7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ого закона от 27 июля 2010 года № 210-ФЗ «Об организации предоставления государственных и муниципальных </w:t>
        </w:r>
      </w:hyperlink>
      <w:r>
        <w:rPr>
          <w:rFonts w:cs="Times New Roman" w:ascii="Times New Roman" w:hAnsi="Times New Roman"/>
          <w:sz w:val="28"/>
          <w:szCs w:val="28"/>
        </w:rPr>
        <w:t>услуг» не вправе требовать от заявител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края, предоставляющих муниципаль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государственной услуги, отказывается, есл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заявлением обратилось неуполномоченное лицо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ление не содержит подписи и указания фамилии, имени, отчества (при его наличии) заявителя и его почтового адреса для отве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явитель не имеет регистрации по месту жительства или пребывания на территории Ипатовского городского округа Ставропольского кра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явителем представлен неполный пакет документов, указанных в пункте 2.6 настоящего Регламента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чество документов не соответствует следующим требования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неразборчив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(если имеется) отчества физических лиц, адреса их мест жительства написаны не полность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имеются подчистки, приписки, зачеркнутые слова и иные не оговоренные испра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удостоверены, не скреплены печатями, не имеют надлежащих подписей сторон или определенных законодательством должностных лиц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сутствуют оригиналы документов, указанных в пункте 2.6 настоящего Административного регламента (в случае если они не заверены в установленном законодательством Российской Федерации порядке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проса в электронной форме,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прос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представленный в форме электронного документа, не поддается прочтению и (или) не соответствуют требованиям к формату его предст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отдела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приостановления или отказа в предоставлении государственной услуг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недостоверной информ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зможность осуществления контроля со стороны опекуна (попечителя) за условиями проживания несовершеннолетнег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ижение подопечным возраста 16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 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шлина не взимает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плата за предоставление государственной услуги не взима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время ожидания в очереди при подаче документов н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>, при получении документов, при необходимости получения консультации не должно превышать 15 мину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приема должностными лицами составляет 20 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3. Срок регистрации запроса заявителя о предоставлении государствен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государственной услуги не может превышать 20 минут. Срок регистрации запроса заявителя о предоставлении государственной услуги, полученный в электронном виде и уведомления заявителя  о его получении не должен превышать 1 ден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 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1. Требования к помещениям, в которых предоставляется государственная услуг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2. Требования к местам проведения личного приема заявителе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14.3. Требования к информационным стендам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отдела образования, предназначенных для работы с заявите</w:t>
        <w:softHyphen/>
        <w:t>лями, размещаются информационные стенды, обеспечивающие получе</w:t>
        <w:softHyphen/>
        <w:t>ние информации о предоставлении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и официальном сайте отдела образования размещаются следующие информа</w:t>
        <w:softHyphen/>
        <w:t>ционные материал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влечения из законодательных и нормативных правовых актов, содержа</w:t>
        <w:softHyphen/>
        <w:t>щих нормы, регулирующие деятельность по исполнению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я о порядке исполн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чень документов, представляемых для получ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ы и образцы документов для заполн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государственной услуги осуще</w:t>
        <w:softHyphen/>
        <w:t>ствляется ее периодическое обновлени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5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ем доступности при предоставлении государственной услуги являю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ать необходимую информацию и консультации, касающиеся рассмотрения документов, указанных в пункте 2.6 настоящего Административного регламент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ращения за получением государственной услуги в многофункциональный центр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предоставления государственной услуги являю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своевременное рассмотрение документов, указанных в пункте 2.6 настоящего Административного регламента, в случае необходимости - с участием заявител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удобство и доступность получения информации заявителями о порядке предоставления государственной услуг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оперативность вынесения решения по итогам рассмотрения документов, указанных в пункте 2.6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В процессе предоставления государственной услуги заявитель вправе обращаться в отел образования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6. Иные требования, в том числе учитывающие особенности предоставле</w:t>
        <w:softHyphen/>
        <w:t>ния государственной услуги в МФЦ и особенности предоставле</w:t>
        <w:softHyphen/>
        <w:t>ния государственной услуги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обеспечивается возможность заявителя с использованием информационно-телекоммуникационной сети Интернет через официальный сайт отдела образования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oai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Единый портал (www.gosuslugi.ru) и региональный портал (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oai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Заявитель имеет возможность оформить все необхо</w:t>
        <w:softHyphen/>
        <w:t>димые документы в удобном для него месте для подачи в отдел образова</w:t>
        <w:softHyphen/>
        <w:t>ния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заявителям государственной услуги может быть организовано в МФЦ по принципу «одного окна» в соответствии с соглашением о взаимодействии с администрацией Ипатовского городского округа Ставропольского края, определяющим порядок, условия и правила взаимодействия при предоставлении государственных и муниципальных услуг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ых услуг в МФЦ специалистами МФЦ могут быть в соответствии с настоящим Административным регламентом осуществляться следующие функции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соответствии с настоящим Административным регламентом и передача в отдел образования для исполне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записи на прием в орган местного самоуправления заявителю обеспечивается возможность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я с расписанием работы отдела образования либо должностного лица, а также с доступными для записи на прием датами и интервалами времени приема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в любые свободные для приема дату и время в пределах установленного в отделе образования графика приема заявителе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отдел образован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регионального портала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электронной форме заявителю направляется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записи на прием в отдел образования, содержащее сведения о дате, времени и месте приема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либо мотивированный отказ в приеме запроса, необходимого для предоставления государственной услуги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особенности выполнения административных процедур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функциональных центрах</w:t>
      </w:r>
    </w:p>
    <w:p>
      <w:pPr>
        <w:pStyle w:val="Heading2"/>
        <w:widowControl w:val="false"/>
        <w:tabs>
          <w:tab w:val="clear" w:pos="708"/>
          <w:tab w:val="left" w:pos="1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3.1. Последовательность административных действий (процедур) предоставления государственной услуги (блок-схема в приложении 3)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предоставление в установленном порядке информации заявителю и обеспечение доступа заявителя к сведениям о государственной услуге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прием и регистрация заявлений и документов для принятия решения о выдаче разрешения на раздельное проживание опекуна (попечителя) и его несовершеннолетнего подопечного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ассмотрение заявлений и документов для принятия решения о выдаче разрешения на раздельное проживание опекуна (попечителя) и его несовершеннолетнего подопечного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подготовка и направление заявителю письменного уведомления об отказе в разрешении на раздельное проживание опекуна (попечителя) и его несовершеннолетнего подопечного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подготовка постановления о разрешении на раздельное проживание опекуна (попечителя) и его несовершеннолетнего подопечного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3.1.1. Последовательность административных действий (процедур) предоставления государственной услуги в отделе образования: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1) предоставление в установленном порядке информации заявителю и обеспечение доступа заявителя к сведениям о государственной услуге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2) прием и регистрация документов заявителя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3) формирование личного дела заявителя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4) экспертиза документов, представленных заявителем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5) запрос документов по системе межведомственного электронного взаимодействия и их регистрация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6) принятие решения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издание постановления администрации Ипатовского городского округа Ставропольского края о разрешении на раздельное проживание опекуна (попечителя) и его несовершеннолетнего подопечного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подготовка письменного ответа об отказе в выдаче разрешения на раздельное проживание опекуна (попечителя) и его несовершеннолетнего подопечного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7) направление или выдача результата заявителю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ыдача (направление) постановления о разрешении на раздельное проживание опекуна (попечителя) и его несовершеннолетнего подопечного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ыдача (направление) письменного ответа об отказе в выдаче разрешении на раздельное проживание опекуна (попечителя) и его несовершеннолетнего подопечног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довательность административных действий (процедур)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ФЦ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 по вопросу предоставления государствен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ем и регистрация документов заявител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ча документов заявителя в отдел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Предоставление информации по вопросам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предоставления информации по вопросам предоставления государственной услуги является личное обращение заявителя в отдел образования или поступление его обращения в письменном, электронном виде через официальный портал отдела образова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по вопросам предоставления государственной услуги осуществляется должностным лицом отдела образования,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 предоставления информации по вопросам предоставления государственной услуги не превышает 15 минут на одного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административной процедуры является предоставление информации заявителю в устном либо в письм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 Приём и регистрация документов заявителя</w:t>
      </w:r>
    </w:p>
    <w:p>
      <w:pPr>
        <w:pStyle w:val="Normal"/>
        <w:tabs>
          <w:tab w:val="clear" w:pos="708"/>
          <w:tab w:val="left" w:pos="3261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1. Основанием для начала процедуры приема и регистрации документов</w:t>
      </w:r>
      <w:r>
        <w:rPr>
          <w:rFonts w:cs="Times New Roman" w:ascii="Times New Roman" w:hAnsi="Times New Roman"/>
          <w:sz w:val="28"/>
          <w:szCs w:val="28"/>
        </w:rPr>
        <w:t xml:space="preserve"> заявителя является его обращение с заявлением о выдаче разрешения на раздельное проживание попечителя и его несовершеннолетнего подопечного, являющейся приложением 5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При получении заявления со всеми необходимыми документами должностное лицо, ответственное за делопроизводство, регистрирует поступление заявления и представленных документов в соответствии с установленными правилами делопроизводства и передает их должностному лицу, ответственному за прием документов и оформление личного дела заявителя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Должностное лицо, ответственное за прием документов и формирование личного дела заявителя, устанавливает предмет обращения, проверяет документ, удостоверяющий личность заявител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Должностное лицо, ответственное за прием документов и оформление личного дела заявителя, проверяет соответствие представленных документов требованиям, установленным пунктами 2.6 и 2.7 Административного регламент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Должностное лицо, ответственное за прием документов и оформление личного дела заявителя: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назначает дату проведения обследования жилого помещения, в котором будет проживать несовершеннолетний подопечный. Если место проживания подопечного ребенка старше шестнадцати лет, в связи с обучением в образовательной организации, находится в другом муниципальном образовании, то должностное лицо делает запрос в орган местного самоуправления данного муниципального района (городского округа) о проведении обследования по месту проживания подопечного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 Должностное лицо, ответственное за прием документов и оформление личного дела заявителя, проверяет наличие всех необходимых документов в соответствии с пунктом 2.6 настоящего Регламента, сверяя их с описью документов в заявлении о выдаче разрешения на раздельное проживание попечителя и его несовершеннолетнего подопечного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7. При установлении фактов отсутствия необходимых документов или несоответствия предоставленных документов требованиям, указанным в разделе 2 настоящего Административного регламента, должностное лицо, ответственное за прием документов и оформление личного дела заявителя, уведомляет его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должностное лицо, ответственное за прием документов и оформление личного дела заявителя, возвращает ему заявление и представленные им документы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 Если при установлении фактов отсутствия документов, указанных в пункте 2.6 настоящего Административного регламента, или несоответствия представленных документов требованиям, указанным в разделе 2 настоящего Регламента, заявитель настаивает на приеме заявления и документов для предоставления государственной услуги, должностное лицо, ответственное за прием документов и оформление личного дела заявителя, принимает от него заявление вместе с представленными документами, указывает в заявлении выявленные недостатки и факт отсутствия необходимых документов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 Должностное лицо, ответственное за прием документов и оформление личного дела заявителя, передаёт принятое заявление о разрешении на раздельное проживание попечителя и его несовершеннолетнего подопечного на регистрацию должностному лицу, ответственному за ведение делопроизводств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0. Должностное лицо, ответственное за делопроизводство, вносит запись о приеме заявления в «Журнал регистрации заявлений и разрешений», по форме, являющейся приложением 4 к настоящему Регламенту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1. Максимальный срок выполнения указанных административных действий составляет 30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указанной административной процедуры – 1 рабочий день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 Формирование личного дела заявителя</w:t>
      </w:r>
    </w:p>
    <w:p>
      <w:pPr>
        <w:pStyle w:val="TextBodyIndent"/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1. Основанием для начала процедуры формирования личного дела заявителя является регистрация специалистом, ответственным за прием документов и формирование личного дела, заявления в «Журнале регистрации заявлений гражда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целях получения документов и сведений, необходимых для предоставления государственной услуги, которые подлежат истребованию посредством системы межведомственного взаимодействия, в том числе по поручению заявителя, должностное лицо, ответственное за прием документов и оформление личного дела в случае необходимости делает соответствующие запросы в соответствующие организации, в том числе в электронной форме с использованием системы межведомственного электронного взаимодействия. Срок оформления и отправки запроса в соответствующий орган или организацию не должен превышать 3 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Должностное лицо, ответственное за прием документов и оформление личного дела заявителя, при поступлении ответов на запрос от органов и организаций, в том числе в электронной форме с использованием системы межведомственного электронного взаимодействия, дополняет комплект документов, представленный заявителем, полученными ответами на запро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Должностное лицо, ответственное за прием документов и формирование личного дела заявителя, передает данное личное дело должностному лицу, ответственному за экспертизу документов, представленных заявите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Максимальный срок исполнения указанной административной процедуры – 5 рабочих дней. В случае направления запросов срок выполнения данной процедуры увеличивается в зависимости от сроков выдачи ответов, определенных в учреждении или организации, куда направлен за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Экспертиза документов, представленных заявител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Основанием для начала процедуры проведения экспертизы документов, представленных заявителем, является получение должностным лицом, ответственным за экспертизу документов, представленных заявителем, личного дела заяв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Должностное лицо, ответственное за экспертизу, устанавливает принадлежность заявителя к категории граждан, имеющих право на получение государственной услуги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факт проживания заявителя на территории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статус заявителя и правовые основания предоставления 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 При подтверждении права заявителя на получение государственной услуги должностное лицо, ответственное за экспертизу, готовит заключение о выдаче разрешения на раздельное проживание опекуна (попечителя) и его несовершеннолетнего подопечного по форме согласно приложению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Должностное лицо, ответственное за экспертизу документов, при установлении фактов наличия оснований для отказа в выдаче разрешения на раздельное проживание опекуна (попечителя) и его несовершеннолетнего подопечного, предусмотренных настоящим Административным регламентом, готовит заключение об отказе в выдаче разрешения на раздельное проживание опекуна (попечителя) и его несовершеннолетнего подопечного (приложение 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указанной административной процедуры – 2 рабочих д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 Принятие реш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 Основанием для начала процедуры принятия решения является заключение о выдаче разрешения на раздельное проживание попечителя и его несовершеннолетнего подопечного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На основании заключения о выдаче разрешения на раздельное проживание попечителя и его несовершеннолетнего подопечного готовится проект постановления администрации Ипатовского городского округа Ставропольского края о разрешении на раздельное проживание попечителя и его несовершеннолетнего подопечного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указанных административных действий составляет 7 дней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 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выдачи постановления администрации Ипатовского городского округа Ставропольского края о разрешении на раздельное проживание попечителя и его несовершеннолетнего подопечного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 Основанием для начала процедуры организации выдачи постановления о разрешении на раздельное проживание попечителя и его несовершеннолетнего подопечного является получение должностным лицом, ответственным за выдачу постановления, разрешения начальника отдела образования о выдаче постановления администрации Ипатовского городского округа Ставропольского края о разрешении на раздельное проживание попечителя и его несовершеннолетнего подопечного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 Должностное лицо, ответственное за выдачу постановления главы администрации Ипатовского городского округа Ставропольского края о разрешении на раздельное проживание попечителя и его несовершеннолетнего подопечного, вносит информацию о выдаче  постановления в «Журнал регистрации заявлений  и разрешений» по форме, являющейся приложением 6 к настоящему Административного регламенту.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Уведомление заявителя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1. Основанием для начала процедуры уведомления заявителя является издание постановления о выдаче разрешения на раздельное проживание попечителя и его несовершеннолетнего подопечного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2. Должностное лицо, ответственное за предоставление государственной услуги, уведомляет заявителя о принятом решении.  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Максимальный срок выполнения указанных административных действий составляет 7 дне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 При получении постановления заявитель расписывается в </w:t>
      </w:r>
      <w:r>
        <w:rPr>
          <w:rFonts w:cs="Times New Roman" w:ascii="Times New Roman" w:hAnsi="Times New Roman"/>
          <w:bCs/>
          <w:sz w:val="28"/>
          <w:szCs w:val="28"/>
        </w:rPr>
        <w:t>«Журнале заявлений и разрешен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</w:t>
        <w:softHyphen/>
        <w:t>ленных административными процедурами по предоставлению государственной услуги, и принятием решений должностными лицами от</w:t>
        <w:softHyphen/>
        <w:t>дела образования, предоставляющего государственную услугу, осуществля</w:t>
        <w:softHyphen/>
        <w:t>ется начальником отдела образования пу</w:t>
        <w:softHyphen/>
        <w:t>тем визирования документ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лановый и внеплановый контроль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контроль за исполнением положений Административного регла</w:t>
        <w:softHyphen/>
        <w:t>мента по результатам предоставления государственной услуги осуществля</w:t>
        <w:softHyphen/>
        <w:t>ется ежеквартально начальником отдела образования, должност</w:t>
        <w:softHyphen/>
        <w:t>ными лицами министерства образования и молодежной политики Ставропольского края, ответствен</w:t>
        <w:softHyphen/>
        <w:t>ными за организацию работы по контро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й контроль за соблюдением последовательности действий, опре</w:t>
        <w:softHyphen/>
        <w:t>деленных административными процедурами по предоставлению государственной услуги, проводится по распоряже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и молодежной политики Ставропольского кра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финансов Ставрополь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, в случае выявления нарушений прав заявителей, виновные лица привлекаются к ответственности в соответст</w:t>
        <w:softHyphen/>
        <w:t>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отдела образова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е и качественное предоставление государственной услуги и несвоевременное принятие решений при предоставле</w:t>
        <w:softHyphen/>
        <w:t>нии государственной услуги возлагается на начальника отдела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отдела образования несут персональную ответствен</w:t>
        <w:softHyphen/>
        <w:t>ность, закрепленную в их должностных регламентах, з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административных процеду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зультатов административных процедур требованиям законо</w:t>
        <w:softHyphen/>
        <w:t>да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енной ими информ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</w:t>
        <w:softHyphen/>
        <w:t>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государственной услуги осуществляется в по</w:t>
        <w:softHyphen/>
        <w:t>рядке и формах, установленных законодательством Российской Федера</w:t>
        <w:softHyphen/>
        <w:t>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могут осуществлять контроль пре</w:t>
        <w:softHyphen/>
        <w:t>доставления государственной услуги путем получения информации о ней посредством телефонной связи, по письменным обращениям, по электронной почте, на официальном сайте отдела образования, посредством федеральной государственной информационной системы «Единый портал государствен</w:t>
        <w:softHyphen/>
        <w:t>ных и муниципальных услуг (функций)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тдела образования, а также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на решения и действия (бездействие) отдела образования, должностных лиц, муниципальных служащих, участвующих в предоставлении государственной услуги (далее соответственно должностные лица, жалоба),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может быть подана заявителем или его уполномоченным предста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 Губернатора Ставропольского края, в случае если обжалуются решения главы администрации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отдел образования, в случае если обжалуются решения и действия (бездействие) отдела образования,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МФЦ, который обеспечивает ее передачу в отдел образования, а в случае подачи жалобы на имя Губернатора Ставропольского края в аппарат Правительств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едметом досудебного (внесудебного) порядка обжалования являются решения и действия (бездействие), осуществляемые должностным лицом в ходе предоставления государственной услуги на основании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реждения либо фамилию, имя отчество (при наличии) и должность должностного лица, решения 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, сведения о месте жительства заявителя,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тдела образования, должност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, действием (бездействием) отдела образования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если жалоба подается через представителя заявителя,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снованием для начала досудебного (внесудебного) обжалования является поступление жалобы в отдел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явитель может подать жалоб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исьменной форм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или через уполномоченного представителя при наличии у него доверенности (условие о наличии доверенности не распространяется на работников заявителя) в отдел образования по адрес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ий край, Ипатовский район, г. Ипатово, ул. Ленинградская,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дом  49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отдел образования по адрес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56630, Ставропольский край, Ипатовский район, г. Ипатово, ул. Ленинградская,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дом  49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личном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электронном виде с использованием информационно-телекоммуникационной сети «Интернет» на официальный информационный интернет-портал органов государственной власти Ставропольского края, официальный сайт отдела образования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oai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электронный почтовый адрес отдела образования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rono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диный портал (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и региональный портал (www.26gosuslugi.ru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-телекоммуникационной сети «Интернет» (www.gubernator.stavkray.ru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пункте 5.5 настоящего Административного регламента, могут быть представлены в форме электронных документов в соответствии с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ри этом документ, удостоверяющий личность заявителя, не треб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ерез МФЦ,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телефону «Телефон доверия» главы Ипатовского городского округа Ставропольского кр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8 865 42) 2-23-6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Жалоба, поступившая в отдел образования, в письменной форме на бумажном носителе подлежит регистрации в течение 1 рабочего дня со дня ее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е присваивается регистрационный номер в журнале учета жалоб на решения и действия (бездействие) отдела образования, его должностных лиц, муниципальных служащих (далее – журнал учета жалоб). Форма и порядок ведения журнала учета жалоб определяются отделом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рассматривается должностным лицом отдела образования, наделенным полномочиями по рассмотрению жалоб на нарушения прав граждан и организаций при предоставлении государственных услуг (далее – уполномоченное должностное лицо), в течение 15 рабочих дней со дня ее регистрации, а в случае обжалования отказа отдела образова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ри поступлении жалобы в отдел образования с использованием информационно-телекоммуникационной сети «Интернет» на официальный сайт или электронный почтовый адрес отдела образования, должностное лицо, ответственное за работу с электронной почтой, в день поступления жалобы в форме электронного документа распечатывает ее на бумажный носитель и передает должностному лицу, ответственному за регистрацию жалоб, дл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Регистрация жалоб, направленных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(www.gosuslugi.ru), осуществляется в порядке, опреде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жалоб, направленных в электронном виде с использованием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, осуществляется в порядке, определенном Правительством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Жалоба может быть подана заявителем через МФЦ, который обеспечивает ее передачу в отдел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ередается в отдел образования, в порядке и сроки, установленные соглашением о взаимодействии между МФЦ и администрацией Ипатовского городского округа Ставропольского края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парат Правительства Ставропольского края жалоба передается МФЦ не позднее рабочего дня, следующего за рабочим днем, в который поступила жалоба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государственной услуги МФЦ рассматривается отделом образования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на нарушение порядка предоставления государственной услуги МФЦ исчисляется со дня регистрации жалобы в отдел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Должностное лицо отдела образования, ответственное за регистрацию жалоб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жалобы передает ее уполномоченному должностному лиц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оснований, предусмотренных настоящим Административным регламентом, когда ответ на жалобу заявителю не дается, в письменной форме информирует заявителя или его уполномоченного представителя об оставлении жалобы без ответа с указанием при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В случае если поданная заявителем или его уполномоченным представителем жалоба не входит в компетенцию рассмотрения отдела образования, отдел образования в течение 3 рабочих дней со дня ее регистрации направляет жалобу в орган исполнительной власти Ставропольского края, должностному лицу, уполномоченным на ее рассмотрение, и одновременно в письменной форме информирует заявителя или его уполномоченного представителя о перенаправлении его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органе исполнительной власти Ставропольского края, уполномоченном на е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 требование у заявителя документов,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ее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тдела образования, должностного лица, участвовавшего в предоставлении государственной услуги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Места приема жалоб должны соответствовать комфортным условиям для заявителей и оптимальным условиям работы должностных лиц отдела образования, оборудуются стульями, кресельными секциями или скамьями (банкет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отдела образования, а также должностных лиц, муниципальных служащих осуществляется посредством размещения такой информации в холле отдела образования на информационных стендах, в месте предоставления государственной услуги, на официальном сайте отдела образования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 (www.gosuslugi.ru) и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отдела образования, участвующие в предоставлении государственной услуги, осуществляют консультирование заявителей о порядке обжалования решений и действий (бездействия) отдела образования, а также должностных лиц, муниципальных служащих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Ипатовского городского округа Ставропольского края осуществляется заключение соглашения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По результатам досудебного (внесудебного) обжалования отдел образован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 и Ставропольского края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 По результатам рассмотрения жалобы заявителю направляется письменный мотивированный ответ не позднее дня, следующего за днем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0. При удовлетворении жалобы отдел образования принимает исчерпывающие меры по устранению выявленных нарушений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1. В ответе по результатам рассмотрения жалобы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реждения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2. Ответ по результатам рассмотрения жалобы подписывается начальником отдел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рабочего дня, следующего за днем принятия решения,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3. Уполномоченное должностное лицо отказывает в удовлетворении жалобы, если жалоба признана необоснован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4. Уполномоченное должностное лицо уведомляет заявителя, направившего обращение,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, и в течение 3 рабочих дней со дня регистрации жалобы сообщается заявителю, направившему обращение, о недопустимости злоупотребления пр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тдел образования или должностному лицу в соответствии с их компетенцией, о чем в течение 7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тдела образовани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 образова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5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ь, направивший жалобу,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6.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тдел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7. В случае удовлетворения жалобы к должностным лицам, ответственным за решения и действия (бездействие), осуществляемые (принятые) в ходе предоставления государственной услуги, применяются установленные законодательством Российской Федерации и законодательством Ставропольского края меры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8. Споры, связанные с решениями и действиями (бездействием) должностных лиц, осуществляемыми (принимаемыми) в ходе предоставления государственной услуги, разрешаю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производится в сроки и по правилам подведомственности и подсудности, установленным процессуальным законодательством Российской Федераци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960" w:hanging="0"/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4500" w:hanging="0"/>
        <w:jc w:val="both"/>
        <w:rPr/>
      </w:pPr>
      <w:r>
        <w:rPr>
          <w:rFonts w:cs="Times New Roman" w:ascii="Times New Roman" w:hAnsi="Times New Roman"/>
          <w:sz w:val="20"/>
        </w:rPr>
        <w:t>к Административному регламенту предоставления государственной услуги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313"/>
      <w:bookmarkStart w:id="3" w:name="Par313"/>
      <w:bookmarkEnd w:id="3"/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о месте нахождения и графике работы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функционального центра предоставления государственных и муниципальных услуг Ипатовского городского округа Ставропольского края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2520"/>
        <w:gridCol w:w="1980"/>
        <w:gridCol w:w="2700"/>
      </w:tblGrid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работы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учреждение "Многофункциональный центр предоставления государственных и муниципальных услуг" в Ипатовском муниципальном рай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56630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авропольский край, Ипатовский район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Ипатово,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Гагарина, 67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 (86542) 5-34-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н,Вт,Чт,Пт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.00 ч. до 18.00 ч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- с 8.00 ч. до 20.00 ч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 – с 8.00 ч. до 13.00 ч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.- выходной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960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960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left="3960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Административному регламенту предоставления государственной услуги 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Par337"/>
      <w:bookmarkStart w:id="5" w:name="Par337"/>
      <w:bookmarkEnd w:id="5"/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а граждан по личным вопроса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3"/>
        <w:gridCol w:w="1816"/>
        <w:gridCol w:w="2835"/>
      </w:tblGrid>
      <w:tr>
        <w:trPr>
          <w:trHeight w:val="40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лжностное лицо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уществляющее прие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ни при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ремя</w:t>
            </w:r>
          </w:p>
        </w:tc>
      </w:tr>
      <w:tr>
        <w:trPr>
          <w:trHeight w:val="84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образования администрации Ипатовского городского округа Ставропольского кра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.00 до 17.00 ча</w:t>
              <w:softHyphen/>
              <w:t xml:space="preserve">сов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денный перерыв –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2.00 до 13.00 часов</w:t>
            </w:r>
          </w:p>
        </w:tc>
      </w:tr>
      <w:tr>
        <w:trPr>
          <w:trHeight w:val="40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ное лицо, ответственное за         </w:t>
              <w:br/>
              <w:t>предоставление государственной услуг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.00 до 17.00 ча</w:t>
              <w:softHyphen/>
              <w:t xml:space="preserve">сов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денный перерыв –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2.00 до 13.00 часов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0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960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3</w:t>
      </w:r>
    </w:p>
    <w:p>
      <w:pPr>
        <w:pStyle w:val="ConsPlusTitle"/>
        <w:ind w:left="450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к Административному регламенту предоставления государственной услуги 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предоставления государственной услуги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126365</wp:posOffset>
                </wp:positionV>
                <wp:extent cx="595249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  <w:t>Отдел образования администрации Ипатовского городск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9.35pt;mso-wrap-distance-left:9.05pt;mso-wrap-distance-right:9.05pt;mso-wrap-distance-top:0pt;mso-wrap-distance-bottom:0pt;margin-top:9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32"/>
                        </w:rPr>
                        <w:t>Отдел образования администрации Ипатовского городск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rFonts w:ascii="Times New Roman" w:hAnsi="Times New Roman" w:cs="Times New Roman"/>
          <w:b/>
          <w:b/>
          <w:color w:val="00CCFF"/>
          <w:sz w:val="28"/>
          <w:szCs w:val="28"/>
        </w:rPr>
      </w:pPr>
      <w:r>
        <w:rPr>
          <w:rFonts w:cs="Times New Roman" w:ascii="Times New Roman" w:hAnsi="Times New Roman"/>
          <w:b/>
          <w:color w:val="00CCFF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color w:val="00CCFF"/>
          <w:sz w:val="28"/>
          <w:szCs w:val="28"/>
          <w:lang w:val="en-US" w:eastAsia="en-US"/>
        </w:rPr>
      </w:pPr>
      <w:r>
        <w:rPr>
          <w:color w:val="00CC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5905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65pt" to="22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287655</wp:posOffset>
                </wp:positionV>
                <wp:extent cx="4572000" cy="5118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 обеспечение доступа заявителя к сведениям о государственной услуг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2.65pt;width:359.95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 обеспечение доступа заявителя к сведениям о государственной услуг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color w:val="00CCFF"/>
          <w:sz w:val="28"/>
          <w:szCs w:val="28"/>
          <w:lang w:val="en-US" w:eastAsia="en-US"/>
        </w:rPr>
      </w:pPr>
      <w:r>
        <w:rPr>
          <w:color w:val="00CC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5pt" to="22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316865</wp:posOffset>
                </wp:positionV>
                <wp:extent cx="4572000" cy="5118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и регистрация документов, представленных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4.95pt;width:359.95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и регистрация документов, представленных заявител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  <w:lang w:val="en-US" w:eastAsia="en-US"/>
        </w:rPr>
      </w:pPr>
      <w:r>
        <w:rPr>
          <w:color w:val="00CC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302895</wp:posOffset>
                </wp:positionV>
                <wp:extent cx="4572000" cy="7054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ирование запросов, в органы и организации, в том числе с использованием системы межведомственного электрон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обор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3.85pt;width:359.95pt;height:5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рмирование запросов, в органы и организации, в том числе с использованием системы межведомственного электронног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обор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85pt" to="22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  <w:lang w:val="en-US" w:eastAsia="en-US"/>
        </w:rPr>
      </w:pPr>
      <w:r>
        <w:rPr>
          <w:color w:val="00CC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5pt" to="225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  <w:lang w:val="en-US" w:eastAsia="en-US"/>
        </w:rPr>
      </w:pPr>
      <w:r>
        <w:rPr>
          <w:color w:val="00CC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53670</wp:posOffset>
                </wp:positionV>
                <wp:extent cx="45720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личного дела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2.1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личного дела заяви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  <w:lang w:val="en-US" w:eastAsia="en-US"/>
        </w:rPr>
      </w:pPr>
      <w:r>
        <w:rPr>
          <w:color w:val="00CC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28765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65pt" to="225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  <w:lang w:val="en-US" w:eastAsia="en-US"/>
        </w:rPr>
      </w:pPr>
      <w:r>
        <w:rPr>
          <w:color w:val="00CC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93040</wp:posOffset>
                </wp:positionV>
                <wp:extent cx="4991100" cy="7423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74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кспертиза документов (установление факта наличия оснований для выдачи разрешения на раздельное проживание попечителей и 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совершеннолетних подопечных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5.2pt;width:392.95pt;height:5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кспертиза документов (установление факта наличия оснований для выдачи разрешения на раздельное проживание попечителей и их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совершеннолетних подопечных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  <w:lang w:val="en-US" w:eastAsia="en-US"/>
        </w:rPr>
      </w:pPr>
      <w:r>
        <w:rPr>
          <w:color w:val="00CC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pt" to="99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pt" to="378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  <w:lang w:val="en-US" w:eastAsia="en-US"/>
        </w:rPr>
      </w:pPr>
      <w:r>
        <w:rPr>
          <w:color w:val="00CC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43815</wp:posOffset>
                </wp:positionV>
                <wp:extent cx="2592705" cy="1003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100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выдаче разрешения на раздельное проживание попечителей и их несовершеннолетних подопеч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3.45pt;width:204.1pt;height: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выдаче разрешения на раздельное проживание попечителей и их несовершеннолетних подопеч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2630805" cy="103378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10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выдаче разрешения на раздельное проживание попечител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их несовершеннолетн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опеч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45pt;width:207.1pt;height:8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выдаче разрешения на раздельное проживание попечителе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их несовершеннолетних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опечн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  <w:lang w:val="en-US" w:eastAsia="en-US"/>
        </w:rPr>
      </w:pPr>
      <w:r>
        <w:rPr>
          <w:color w:val="00CC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1pt" to="90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1pt" to="360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  <w:lang w:val="en-US" w:eastAsia="en-US"/>
        </w:rPr>
      </w:pPr>
      <w:r>
        <w:rPr>
          <w:color w:val="00CC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2740660" cy="709930"/>
                <wp:effectExtent l="5080" t="5080" r="5715" b="673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7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выдачи разрешения раздельное проживание попечителей и их несовершеннолетних подопеч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0.7pt;width:215.75pt;height:5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выдачи разрешения раздельное проживание попечителей и их несовершеннолетних подопечн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2740660" cy="5708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.7pt;width:215.7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</w:rPr>
      </w:pPr>
      <w:r>
        <w:rPr>
          <w:color w:val="00CCFF"/>
        </w:rPr>
      </w:r>
    </w:p>
    <w:p>
      <w:pPr>
        <w:pStyle w:val="ConsPlusNormal1"/>
        <w:numPr>
          <w:ilvl w:val="0"/>
          <w:numId w:val="0"/>
        </w:numPr>
        <w:ind w:left="4860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4</w:t>
      </w:r>
    </w:p>
    <w:p>
      <w:pPr>
        <w:pStyle w:val="ConsPlusTitle"/>
        <w:ind w:left="450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к Административному регламенту предоставления государственной услуги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5245" w:firstLine="567"/>
        <w:jc w:val="center"/>
        <w:rPr>
          <w:rFonts w:ascii="Times New Roman" w:hAnsi="Times New Roman" w:cs="Times New Roman"/>
          <w:b/>
          <w:b/>
          <w:bCs/>
          <w:color w:val="00CC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CCFF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5245" w:firstLine="567"/>
        <w:jc w:val="center"/>
        <w:rPr>
          <w:rFonts w:ascii="Times New Roman" w:hAnsi="Times New Roman" w:cs="Times New Roman"/>
          <w:color w:val="00CCFF"/>
          <w:sz w:val="28"/>
          <w:szCs w:val="28"/>
        </w:rPr>
      </w:pPr>
      <w:r>
        <w:rPr>
          <w:rFonts w:cs="Times New Roman" w:ascii="Times New Roman" w:hAnsi="Times New Roman"/>
          <w:color w:val="00CCFF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5245" w:firstLine="567"/>
        <w:jc w:val="center"/>
        <w:rPr>
          <w:rFonts w:ascii="Times New Roman" w:hAnsi="Times New Roman" w:cs="Times New Roman"/>
          <w:color w:val="00CCFF"/>
          <w:sz w:val="28"/>
          <w:szCs w:val="28"/>
        </w:rPr>
      </w:pPr>
      <w:r>
        <w:rPr>
          <w:rFonts w:cs="Times New Roman" w:ascii="Times New Roman" w:hAnsi="Times New Roman"/>
          <w:color w:val="00CCFF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заявлений и выдачи разрешений 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788"/>
        <w:gridCol w:w="2352"/>
        <w:gridCol w:w="3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индек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государственной услуги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, дата получения разреш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CCFF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CCFF"/>
        </w:rPr>
      </w:pPr>
      <w:r>
        <w:rPr>
          <w:color w:val="00CCFF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5</w:t>
      </w:r>
    </w:p>
    <w:p>
      <w:pPr>
        <w:pStyle w:val="ConsPlusTitle"/>
        <w:ind w:left="450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к Административному регламенту предоставления государственной услуги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</w:t>
      </w:r>
    </w:p>
    <w:p>
      <w:pPr>
        <w:pStyle w:val="Normal"/>
        <w:tabs>
          <w:tab w:val="clear" w:pos="708"/>
          <w:tab w:val="left" w:pos="4013" w:leader="none"/>
        </w:tabs>
        <w:spacing w:before="0" w:after="12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 на предоставление государственной  услуги</w:t>
      </w:r>
    </w:p>
    <w:p>
      <w:pPr>
        <w:pStyle w:val="Normal"/>
        <w:tabs>
          <w:tab w:val="clear" w:pos="708"/>
          <w:tab w:val="left" w:pos="4013" w:leader="none"/>
          <w:tab w:val="left" w:pos="4680" w:leader="none"/>
        </w:tabs>
        <w:spacing w:lineRule="exact" w:line="240" w:before="0" w:after="0"/>
        <w:ind w:left="45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13" w:leader="none"/>
          <w:tab w:val="left" w:pos="4680" w:leader="none"/>
        </w:tabs>
        <w:spacing w:lineRule="exact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3" w:leader="none"/>
          <w:tab w:val="left" w:pos="4680" w:leader="none"/>
        </w:tabs>
        <w:spacing w:lineRule="exact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Ипатовского городского округа</w:t>
      </w:r>
    </w:p>
    <w:p>
      <w:pPr>
        <w:pStyle w:val="Normal"/>
        <w:tabs>
          <w:tab w:val="clear" w:pos="708"/>
          <w:tab w:val="left" w:pos="4013" w:leader="none"/>
          <w:tab w:val="left" w:pos="4680" w:leader="none"/>
        </w:tabs>
        <w:spacing w:lineRule="exact" w:line="240" w:before="0" w:after="0"/>
        <w:ind w:left="41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4013" w:leader="none"/>
          <w:tab w:val="left" w:pos="4680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13" w:leader="none"/>
        </w:tabs>
        <w:spacing w:lineRule="exact" w:line="240"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4013" w:leader="none"/>
          <w:tab w:val="left" w:pos="5529" w:leader="none"/>
        </w:tabs>
        <w:spacing w:lineRule="exact" w:line="240" w:before="0" w:after="0"/>
        <w:ind w:left="414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лавы администрации)</w:t>
      </w:r>
    </w:p>
    <w:p>
      <w:pPr>
        <w:pStyle w:val="Normal"/>
        <w:tabs>
          <w:tab w:val="clear" w:pos="708"/>
          <w:tab w:val="left" w:pos="4013" w:leader="none"/>
          <w:tab w:val="left" w:pos="5529" w:leader="none"/>
        </w:tabs>
        <w:spacing w:lineRule="exact" w:line="240" w:before="0" w:after="0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3" w:leader="none"/>
          <w:tab w:val="left" w:pos="5040" w:leader="none"/>
        </w:tabs>
        <w:spacing w:lineRule="exact" w:line="240" w:before="0" w:after="0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,</w:t>
      </w:r>
    </w:p>
    <w:p>
      <w:pPr>
        <w:pStyle w:val="Normal"/>
        <w:tabs>
          <w:tab w:val="clear" w:pos="708"/>
          <w:tab w:val="left" w:pos="4013" w:leader="none"/>
          <w:tab w:val="left" w:pos="5529" w:leader="none"/>
        </w:tabs>
        <w:spacing w:lineRule="exact" w:line="240" w:before="0" w:after="0"/>
        <w:ind w:left="41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 заявителя полностью)</w:t>
      </w:r>
    </w:p>
    <w:p>
      <w:pPr>
        <w:pStyle w:val="Normal"/>
        <w:tabs>
          <w:tab w:val="clear" w:pos="708"/>
          <w:tab w:val="left" w:pos="4013" w:leader="none"/>
          <w:tab w:val="left" w:pos="5529" w:leader="none"/>
        </w:tabs>
        <w:spacing w:lineRule="exact" w:line="240" w:before="0" w:after="0"/>
        <w:ind w:left="41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13" w:leader="none"/>
          <w:tab w:val="left" w:pos="5529" w:leader="none"/>
        </w:tabs>
        <w:spacing w:lineRule="exact" w:line="240" w:before="0" w:after="0"/>
        <w:ind w:left="4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(щей) по адресу: ____________</w:t>
      </w:r>
    </w:p>
    <w:p>
      <w:pPr>
        <w:pStyle w:val="Normal"/>
        <w:tabs>
          <w:tab w:val="clear" w:pos="708"/>
          <w:tab w:val="left" w:pos="4013" w:leader="none"/>
          <w:tab w:val="left" w:pos="5529" w:leader="none"/>
        </w:tabs>
        <w:spacing w:lineRule="exact" w:line="240" w:before="0" w:after="0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13" w:leader="none"/>
          <w:tab w:val="left" w:pos="5529" w:leader="none"/>
        </w:tabs>
        <w:spacing w:lineRule="exact" w:line="240" w:before="0" w:after="0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4013" w:leader="none"/>
        </w:tabs>
        <w:spacing w:lineRule="exact" w:line="240" w:before="0" w:after="0"/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роживания по паспорту)</w:t>
      </w:r>
    </w:p>
    <w:p>
      <w:pPr>
        <w:pStyle w:val="Normal"/>
        <w:tabs>
          <w:tab w:val="clear" w:pos="708"/>
          <w:tab w:val="left" w:pos="142" w:leader="none"/>
          <w:tab w:val="left" w:pos="4013" w:leader="none"/>
        </w:tabs>
        <w:spacing w:lineRule="exact" w:line="240" w:before="0" w:after="0"/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013" w:leader="none"/>
        </w:tabs>
        <w:spacing w:lineRule="exact" w:line="240" w:before="0" w:after="0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4013" w:leader="none"/>
        </w:tabs>
        <w:spacing w:lineRule="exact" w:line="240" w:before="0" w:after="0"/>
        <w:ind w:left="4140" w:hanging="0"/>
        <w:rPr/>
      </w:pPr>
      <w:r>
        <w:rPr>
          <w:rFonts w:cs="Times New Roman" w:ascii="Times New Roman" w:hAnsi="Times New Roman"/>
          <w:sz w:val="24"/>
          <w:szCs w:val="24"/>
        </w:rPr>
        <w:t>(Паспорт: серия, номер, дата выдачи, кем выдан)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3" w:leader="none"/>
        </w:tabs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3" w:leader="none"/>
        </w:tabs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дать разрешение на раздельное проживание от моего опекуна/попечителя (подопечного)________________________________________________________________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года рождения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13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подпись                                                          расшифровка</w:t>
      </w:r>
    </w:p>
    <w:p>
      <w:pPr>
        <w:pStyle w:val="ConsPlusNormal1"/>
        <w:numPr>
          <w:ilvl w:val="0"/>
          <w:numId w:val="0"/>
        </w:numPr>
        <w:ind w:left="4500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6</w:t>
      </w:r>
    </w:p>
    <w:p>
      <w:pPr>
        <w:pStyle w:val="ConsPlusNormal1"/>
        <w:ind w:left="45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 Административному регламенту предоставления государственной услуги 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отдела образования администрации Ипатовского городского округа Ставропольского края, исполняющего функции органа опеки и попечительства в отношении несовершеннолетних, выданное по месту жительств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а, о возможности/невозможности на раздельное проживание опекуна/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ечителя и его несовершеннолетнего подопечного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опечителя (полностью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___________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место жительства, индекс) 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одопечного (полностью) 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 жительства, индекс) 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раздельного проживания ___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живания подопечного (краткое описание, удовлетворительные/неудовлетворительные) 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возможности/невозможности раздельного проживания _________________________________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Ф.И.О. заявителя(ей)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514600" cy="8001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Начальник отдела обра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министрации Ипатовског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Ставропольского кра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Начальник отдела образования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дминистрации Ипатовского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городского округ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Ставрополь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              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sectPr>
      <w:headerReference w:type="default" r:id="rId2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;Arial Unicode MS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E7FD128C3D7A7E66CCA1A46B86D916423D65A31E74F3474B20AF2FF1B7763162DD2A66298B565G3U7H" TargetMode="External"/><Relationship Id="rId3" Type="http://schemas.openxmlformats.org/officeDocument/2006/relationships/hyperlink" Target="consultantplus://offline/ref=963E7FD128C3D7A7E66CCA1A46B86D916426D35630E44F3474B20AF2FF1B7763162DD2A66298B660G3U3H" TargetMode="External"/><Relationship Id="rId4" Type="http://schemas.openxmlformats.org/officeDocument/2006/relationships/hyperlink" Target="consultantplus://offline/ref=963E7FD128C3D7A7E66CD41750D4339B62298D5F33E640662DED51AFA8127D3451628BE42695B56130B99AG2U8H" TargetMode="External"/><Relationship Id="rId5" Type="http://schemas.openxmlformats.org/officeDocument/2006/relationships/hyperlink" Target="consultantplus://offline/ref=963E7FD128C3D7A7E66CD41750D4339B62298D5F33E645672AED51AFA8127D3451628BE42695B56130B99AG2UEH" TargetMode="External"/><Relationship Id="rId6" Type="http://schemas.openxmlformats.org/officeDocument/2006/relationships/hyperlink" Target="http://www.ooaimr.ru/" TargetMode="External"/><Relationship Id="rId7" Type="http://schemas.openxmlformats.org/officeDocument/2006/relationships/hyperlink" Target="mailto:ipatovo_rono@mail.ru" TargetMode="External"/><Relationship Id="rId8" Type="http://schemas.openxmlformats.org/officeDocument/2006/relationships/hyperlink" Target="consultantplus://offline/ref=963E7FD128C3D7A7E66CCA1A46B86D916426D35630E44F3474B20AF2FF1B7763162DD2A66298B660G3U3H" TargetMode="External"/><Relationship Id="rId9" Type="http://schemas.openxmlformats.org/officeDocument/2006/relationships/hyperlink" Target="consultantplus://offline/ref=963E7FD128C3D7A7E66CCA1A46B86D916421D45537E14F3474B20AF2FFG1UBH" TargetMode="External"/><Relationship Id="rId10" Type="http://schemas.openxmlformats.org/officeDocument/2006/relationships/hyperlink" Target="consultantplus://offline/ref=963E7FD128C3D7A7E66CCA1A46B86D916426D7543FE74F3474B20AF2FF1B7763162DD2A66298B468G3U4H" TargetMode="External"/><Relationship Id="rId11" Type="http://schemas.openxmlformats.org/officeDocument/2006/relationships/hyperlink" Target="consultantplus://offline/ref=963E7FD128C3D7A7E66CCA1A46B86D916423D65A31E74F3474B20AF2FF1B7763162DD2A66298B565G3U7H" TargetMode="External"/><Relationship Id="rId12" Type="http://schemas.openxmlformats.org/officeDocument/2006/relationships/hyperlink" Target="consultantplus://offline/ref=963E7FD128C3D7A7E66CD41750D4339B62298D5F33E640662DED51AFA8127D3451628BE42695B56130B99AG2U8H" TargetMode="External"/><Relationship Id="rId13" Type="http://schemas.openxmlformats.org/officeDocument/2006/relationships/hyperlink" Target="consultantplus://offline/ref=963E7FD128C3D7A7E66CD41750D4339B62298D5F33E645672AED51AFA8127D3451628BE42695B56130B99AG2UEH" TargetMode="External"/><Relationship Id="rId14" Type="http://schemas.openxmlformats.org/officeDocument/2006/relationships/hyperlink" Target="http://docs.cntd.ru/document/902228011" TargetMode="External"/><Relationship Id="rId15" Type="http://schemas.openxmlformats.org/officeDocument/2006/relationships/hyperlink" Target="http://www.ooaimr.ru/" TargetMode="External"/><Relationship Id="rId16" Type="http://schemas.openxmlformats.org/officeDocument/2006/relationships/hyperlink" Target="http://www.26gosuslugi.ru/" TargetMode="External"/><Relationship Id="rId17" Type="http://schemas.openxmlformats.org/officeDocument/2006/relationships/hyperlink" Target="http://www.ooaimr.ru/" TargetMode="External"/><Relationship Id="rId18" Type="http://schemas.openxmlformats.org/officeDocument/2006/relationships/hyperlink" Target="http://www.ooaimr.ru/" TargetMode="External"/><Relationship Id="rId19" Type="http://schemas.openxmlformats.org/officeDocument/2006/relationships/hyperlink" Target="mailto:ipatovo_rono@mail.ru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07:00Z</dcterms:created>
  <dc:creator>г.Ставрополь</dc:creator>
  <dc:description/>
  <cp:keywords/>
  <dc:language>en-US</dc:language>
  <cp:lastModifiedBy>ОО АИМР</cp:lastModifiedBy>
  <cp:lastPrinted>2018-03-27T15:03:00Z</cp:lastPrinted>
  <dcterms:modified xsi:type="dcterms:W3CDTF">2018-03-27T12:20:00Z</dcterms:modified>
  <cp:revision>53</cp:revision>
  <dc:subject/>
  <dc:title>Приложение </dc:title>
</cp:coreProperties>
</file>