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В соответствии с Федеральным закона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Ставропольского края от 14 апреля 2006 г. № 47-п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»  администрация Ипатовского городского округа Ставропольского края</w:t>
      </w:r>
    </w:p>
    <w:p>
      <w:pPr>
        <w:pStyle w:val="Style1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й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 (далее - Порядок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 руководителям организаций, расположенных на территории Ипатовского городского округа Ставропольского края учитывать требования Порядка при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3. Признать утратившим силу постановление главы администрации Ипатовского муниципального района Ставропольского края от 08 августа 2007 г. № 173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в Ипатовском муниципальном районе Ставропольского края».</w:t>
      </w:r>
    </w:p>
    <w:p>
      <w:pPr>
        <w:pStyle w:val="Normal"/>
        <w:rPr/>
      </w:pPr>
      <w:r>
        <w:rPr>
          <w:lang w:val="ru-RU"/>
        </w:rPr>
        <w:tab/>
        <w:t>4.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>
          <w:lang w:val="ru-RU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7. Настоящее постановление вступает в силу на следующий день после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.Б. Савченко</w:t>
            </w:r>
          </w:p>
        </w:tc>
      </w:tr>
    </w:tbl>
    <w:p>
      <w:pPr>
        <w:pStyle w:val="Normal"/>
        <w:spacing w:before="0" w:after="120"/>
        <w:rPr/>
      </w:pPr>
      <w:r>
        <w:rPr>
          <w:lang w:val="ru-RU"/>
        </w:rPr>
        <w:t>__________________________________________________________________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  <w:gridCol w:w="239"/>
      </w:tblGrid>
      <w:tr>
        <w:trPr/>
        <w:tc>
          <w:tcPr>
            <w:tcW w:w="10246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375"/>
            </w:tblGrid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Style18"/>
                    <w:spacing w:lineRule="exact" w:line="240"/>
                    <w:jc w:val="left"/>
                    <w:rPr/>
                  </w:pPr>
                  <w:r>
                    <w:rPr>
                      <w:lang w:val="ru-RU"/>
                    </w:rPr>
            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Style18"/>
                    <w:spacing w:lineRule="exact" w:line="24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96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Style18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С. Головинов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т                2018 г.        №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Настоящий Порядок разработан в соответствии с  Федеральным закона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Ставропольского края от 14 апреля 2006 г. № 47-п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Ипатовском городском округе Ставропольского края (далее - чрезвычайные ситуации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Для ликвидации чрезвычайных ситуаций создаю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местные резервы материальных ресурсов - администрацией Ипатовского городского округа Ставропольского края;</w:t>
      </w:r>
    </w:p>
    <w:p>
      <w:pPr>
        <w:pStyle w:val="Normal"/>
        <w:rPr/>
      </w:pPr>
      <w:r>
        <w:rPr>
          <w:lang w:val="ru-RU"/>
        </w:rPr>
        <w:tab/>
        <w:t>2) объектовые резервы материальных ресурсов - организациями, расположенными на территории Ипатовского городского округа Ставропольского края в полномочия, которых входит решение вопросов в области защиты населения и территорий от чрезвычайных ситуаций (далее - организации).</w:t>
      </w:r>
    </w:p>
    <w:p>
      <w:pPr>
        <w:pStyle w:val="Normal"/>
        <w:rPr/>
      </w:pPr>
      <w:r>
        <w:rPr>
          <w:lang w:val="ru-RU"/>
        </w:rPr>
        <w:tab/>
        <w:t>3. Резервы материальных ресурсов для ликвидации чрезвычайных ситуаций создаются заблаговременно в целях экстренного привлечения необходимых средств, исходя из прогнозируемых видов и масштабов чрезвычайных ситуаций, предполагаемого объема работ по 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rPr/>
      </w:pPr>
      <w:r>
        <w:rPr>
          <w:lang w:val="ru-RU"/>
        </w:rPr>
        <w:tab/>
        <w:t>4. Резервы местных, объектовых материальных ресурсов для ликвидации чрезвычайных ситуаций включают продовольствие, пищевое сырье, медицинское имущество, медикаменты, транспортные средства, строительные материалы, топливо, средства связи, средства индивидуальной защиты и другие материальные ресурс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оменклатура и объем резервов материальных ресурсов для ликвидации чрезвычайных ситуаций устанавливаются создающим их органом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и в пределах средств предусмотренных на создание местных резервов материальных ресурсов в бюджете Ипатовского городского округа Ставропольского края на очередной финансовый год, для объектовых резервов материальных ресурсов в пределах средств организаций предусмотренных на создание резерва материальных ресурсов.</w:t>
      </w:r>
    </w:p>
    <w:p>
      <w:pPr>
        <w:pStyle w:val="Style18"/>
        <w:rPr/>
      </w:pPr>
      <w:r>
        <w:rPr>
          <w:lang w:val="ru-RU"/>
        </w:rPr>
        <w:tab/>
        <w:t>6. Контроль за созданием, хранением, использованием и восполнением резервов материальных ресурсов для ликвидации чрезвычайных ситуаций осуществляется создающими их органами.</w:t>
      </w:r>
    </w:p>
    <w:p>
      <w:pPr>
        <w:pStyle w:val="Style18"/>
        <w:rPr/>
      </w:pPr>
      <w:r>
        <w:rPr>
          <w:lang w:val="ru-RU"/>
        </w:rPr>
        <w:tab/>
        <w:t>7. Закупка и восполнение местных резервов материальных ресурсов осуществляется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и законодательством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. Резервы материальных ресурсов для ликвидации чрезвычайных ситуаций размещаются на объектах, имеющих условия для их хранения и откуда возможна их оперативная доставка в зоны чрезвычайных ситуаций. В случае необходимости, при организации работы по созданию, хранению и восполнению местных резервов материальных ресурсов, отношения между администрацией Ипатовского городского округа Ставропольского края и  организацией, на базе которой создаются данные резервы, осуществляются на договорной основе в соответствии с гражданским законодательством.</w:t>
      </w:r>
    </w:p>
    <w:p>
      <w:pPr>
        <w:pStyle w:val="Normal"/>
        <w:rPr/>
      </w:pPr>
      <w:r>
        <w:rPr>
          <w:lang w:val="ru-RU"/>
        </w:rPr>
        <w:tab/>
        <w:t>9. Местные резервы материальных ресурсо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0. Решение об использовании местных резервов материальных ресурсов принимается главой Ипатовского городского округа Ставропольского края по предложению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1. Решение об использовании объектовых резервов материальных ресурсов принимается руководителями организаций.</w:t>
      </w:r>
    </w:p>
    <w:p>
      <w:pPr>
        <w:pStyle w:val="Normal"/>
        <w:rPr/>
      </w:pPr>
      <w:r>
        <w:rPr>
          <w:lang w:val="ru-RU"/>
        </w:rPr>
        <w:tab/>
        <w:t>12. Финансирование расходов по созданию, хранению, использованию и восполнению местных резервов материальных ресурсов осуществляется - за счет бюджета Ипатовского городского округа Ставропольского края, объектовых резервов материальных ресурсов - за счет средств организаций.</w:t>
      </w:r>
    </w:p>
    <w:p>
      <w:pPr>
        <w:pStyle w:val="Normal"/>
        <w:rPr/>
      </w:pPr>
      <w:r>
        <w:rPr>
          <w:lang w:val="ru-RU"/>
        </w:rPr>
        <w:tab/>
        <w:t>13. Объем и структура восполняемых резервов материальных ресурсов должны соответствовать израсходованным материальным ресурсам при ликвидации чрезвычайных ситуаций, если нет иного решения для местных резервов материальных ресурсов - главы Ипатовского городского округа Ставропольского края, для объектовых резервов материальных ресурсов - руководителя организации, принявших решение об использовании резервов материальных ресурсов для ликвидации чрезвычайных ситуаций.</w:t>
      </w:r>
    </w:p>
    <w:p>
      <w:pPr>
        <w:pStyle w:val="Normal"/>
        <w:rPr/>
      </w:pPr>
      <w:r>
        <w:rPr>
          <w:lang w:val="ru-RU"/>
        </w:rPr>
        <w:tab/>
        <w:t>14. Методическое руководство по созданию, хранению, использованию и восполнению резервов материальных ресурсов для ликвидации чрезвычайных ситуаций в Ипатовском городском округе Ставропольского края  осуществляется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Normal"/>
        <w:rPr/>
      </w:pPr>
      <w:r>
        <w:rPr>
          <w:lang w:val="ru-RU"/>
        </w:rPr>
        <w:tab/>
        <w:t>15. Перечень организаций, создающих резервы материальных ресурсов для ликвидации чрезвычайных ситуаций природного и техногенного характера, а также сведения по номенклатуре и объему созданных резервов в Ипатовском городском округе Ставропольского края, ежегодно уточняется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cp:keywords/>
  <dc:language>en-US</dc:language>
  <cp:lastModifiedBy>Станислав</cp:lastModifiedBy>
  <cp:lastPrinted>2018-02-27T15:23:00Z</cp:lastPrinted>
  <dcterms:modified xsi:type="dcterms:W3CDTF">2018-03-14T13:09:00Z</dcterms:modified>
  <cp:revision>557</cp:revision>
  <dc:subject/>
  <dc:title/>
</cp:coreProperties>
</file>