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40"/>
          <w:lang w:val="ru-RU"/>
        </w:rPr>
      </w:pPr>
      <w:r>
        <w:rPr>
          <w:b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2018г.                                  г.Ипатово                                       №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04____ апреля 2016 г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мониторинга правоприменения муниципальных правовых актов Ипатовского городского округа Ставропольского края</w:t>
      </w:r>
    </w:p>
    <w:p>
      <w:pPr>
        <w:pStyle w:val="Normal"/>
        <w:spacing w:before="0" w:after="1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0 мая 2011г. №657  «О мониторинге правопримен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тавропольского края от 05 августа 2011г. № 569 «Об организации мониторинга правоприменения в Ставропольском крае», в целях организации мониторинга правоприменения муниципальных правовых актов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ониторинге правоприменения муниципальных правовых актов Ипатовского городского округа Ставропольского края (далее - Положение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ям отделов аппарата, управлений (отделов, комитета) со статусом юридического лица администрации Ипатовского городского округа Ставропольского края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еализацию Полож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в соответствующей сфере деятельности проведение мониторинга правоприменения в отношении муниципальных правовых актов Ипатовского городского округа Ставропольского края с учетом норм Положения о мониторинге правоприменения муниципальных правовых актов в администрации Ипатовского городского округа Ставропольского кра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3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еспечить ежегодное представление  в отдел правового и кадрового обеспечения  администрации Ипатовского городского округа Ставропольского края (далее - отдел правового и кадрового обеспечения)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3.1. В срок до 01 марта предложений в проект плана мониторинга правоприменения муниципальных правовых актов в администрации Ипатовского городского округа Ставропольского края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3.2. В срок до 15 февраля предложений в проект плана мониторинга правоприменения в Российской Федерации и в Ставропольском крае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4. Обеспечить своевременную подготовку по результатам мониторинга муниципальных правовых актов Ипатовского городского округа Ставропольского края соответствующих проектов муниципальных правовых акт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отдел правового и кадрового обеспечения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сбора и анализа предложений отделов аппарата, управлений (отделов, комитета) со статусом юридического лица администрации Ипатовского городского округа Ставропольского края в проект плана мониторинга правоприменения в Российской Федерации и в Ставропольском крае ежегодно в срок до 15 феврал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правление ежегодно в срок до 01 марта (при наличии предложений) в органы исполнительной власти Ставропольского края, государственные органы Ставропольского края, структурные подразделения аппарата Правительства Ставропольского края в соответствии с их компетенцией предложений в план мониторинга правопримен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постановл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администрации Ипатовского муниципального района Ставропольского края от 24 мая 2012 г. № 383 «Об организации мониторинга правоприменения  муниципальных  правовых актов в администрации Ипатовского муниципального района Ставропольского края»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у автоматизации и информационных технологий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дминистрации Ипатовского городского округа Ставропольского края разместить настоящее постановление на официальном сайте 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 администрации Ипатовского городского округа Ставропольского края Э.В. Кондрать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18 год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 xml:space="preserve">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46355</wp:posOffset>
                </wp:positionV>
                <wp:extent cx="596201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Э.В. Кондратьева</w:t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  <w:t>Проект подготовлен отделом правового и кадрового обеспечения администрации Ипатовского городского округа Ставропольского края</w:t>
        <w:tab/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Дело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дратьева Э.В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закупок для муниципальных нужд    </w:t>
        <w:tab/>
        <w:tab/>
        <w:t xml:space="preserve">           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рхивный отдел                                             </w:t>
        <w:tab/>
        <w:tab/>
        <w:t xml:space="preserve">           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сельского хозяйства                           </w:t>
        <w:tab/>
        <w:tab/>
        <w:t xml:space="preserve">           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капитального строительства              </w:t>
        <w:tab/>
        <w:tab/>
        <w:t xml:space="preserve">           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экономического развития                         </w:t>
        <w:tab/>
        <w:tab/>
        <w:t xml:space="preserve">           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социального развития                         </w:t>
        <w:tab/>
        <w:tab/>
        <w:t xml:space="preserve">           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культуры                                              </w:t>
        <w:tab/>
        <w:tab/>
        <w:t xml:space="preserve">           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имущественных и земельных отношений         </w:t>
        <w:tab/>
        <w:t xml:space="preserve">           </w:t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е по работе с территориями         </w:t>
        <w:tab/>
        <w:t xml:space="preserve">           </w:t>
        <w:tab/>
        <w:t xml:space="preserve">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е труда и социальной защиты населения             </w:t>
        <w:tab/>
        <w:t xml:space="preserve">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Финансовое управление                                </w:t>
        <w:tab/>
        <w:t xml:space="preserve">           </w:t>
        <w:tab/>
        <w:t xml:space="preserve">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образования                                         </w:t>
        <w:tab/>
        <w:t xml:space="preserve">           </w:t>
        <w:tab/>
        <w:t xml:space="preserve">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омитет по физической культуре                        </w:t>
        <w:tab/>
        <w:t xml:space="preserve">           </w:t>
        <w:tab/>
        <w:t xml:space="preserve">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 xml:space="preserve">           </w:t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автоматизации и информационных технологий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 (Холин С.П.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 прокуратуру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на сайт для независимой экспертизы (раздел «Противодействие коррупции» подраздел «Независимая экспертиза»)</w:t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left="0" w:right="-1" w:hanging="0"/>
        <w:rPr/>
      </w:pPr>
      <w:r>
        <w:rPr/>
        <w:t>Консультант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left="0" w:right="-1" w:hanging="0"/>
        <w:rPr/>
      </w:pPr>
      <w:r>
        <w:rPr/>
      </w:r>
    </w:p>
    <w:p>
      <w:pPr>
        <w:pStyle w:val="ConsPlusNormal"/>
        <w:widowControl/>
        <w:bidi w:val="0"/>
        <w:spacing w:lineRule="exac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правоприменения муниципальных правовых актов  Ипатовского городского округа Ставропольского кра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Настоящее Положение определяет порядок осуществления мониторинга муниципальных правовых актов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- муниципальные правовые акты)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ониторинг муниципальных правовых актов предусматривает комплексную и плановую деятельность, осуществляемую отделами аппарата администрации Ипатовского городского округа Ставропольского края и управлениями (отделами, комитетом) со статусом юридического лица администрации Ипатовского городского округа Ставропольского края (далее соответственно — отделы аппарата администрации, управления (отделы, комитет) со статусом юридического лица администрации), в пределах своих полномочий по сбору, обобщению, анализу и оценке информации для обеспечения принятия, изменения или признания утратившими силу (отмены) муниципальных правовых актов  в цел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и Правительства Ставропольского края, решениями Думы Ипатовского городского округа Ставропольского кра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выполнения решений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, поручениями Губернатора и Правительства Ставропольского кра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устранения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Основными задачами проведения мониторинга муниципальных правовых актов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выявление муниципальных правовых актов, требующих приведения в соответствие с законодательством Российской Федерации, законодательством Ставропольского края, решениями Думы Ипатовского городского округа Ставропольского края, правилами юридической техники, а также устранение выявленных в них внутренних противореч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выявление общественных отношений, правовое регулирование которых относится к компетенции Ипатовского городского округа Ставропольского края как муниципального образования Ставропольского края, требующих урегулирования муниципальными правовыми актами Ипатовского городского округа Ставропольского кра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совершенствование муниципальных правовых актов Ипатовского городского округа Ставропольского кра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совершенствование процесса правотворчества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) обеспечение реализации муниципальных правовых актов, выявление невостребованных или не применимых на практике положений муниципальных правовых актов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Мониторинг муниципальных правовых актов проводится в соответствии с планом мониторинга муниципальных правовых актов Ипатовского городского округа Ставропольского края, ежегодно утверждаемым распоряжением администрации Ипатовского городского округа Ставропольского края (далее – план мониторинга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наличии соответствующего поручения главы Ипатовского городского округа Ставропольского края мониторинг муниципальных правовых актов осуществляется без внесения изменений в план мониторинг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Проект плана мониторинга ежегодно разрабатывается отделом правового и кадрового обеспечения администрации Ипатовского городского округа Ставропольского края (далее – отдел правового и кадрового обеспечения) на основании предложений следующих субъектов инициативы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) отделы аппарата администрации; 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управления (отделы, комитет) со статусом юридического лица админист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институты гражданского общества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6. При подготовке предложений в проект плана мониторинга законодательства Ставропольского края субъектами инициативы, указанными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пункте 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ложения, учитываются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основные направления деятельности Правительства Российской Федерации и Ставропольского края на соответствующий период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решения Конституционного Суда Российской Федерации, Европейского Суда по правам человека, Верховного Суда Российской Федерации; Высшего Арбитражного Суда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предложения прокуратуры Ставропольского края и прокуратуры Ипатовского района Ставропольского края, Главного управления Министерства юстиции Российской Федерации по Ставропольскому краю, избирательной комиссии Ставропольского кра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Предложения в проект плана мониторинга должны содержать перечень постановлений и распоряжений администрации Ипатовского городского округа Ставропольского края, решений Думы Ипатовского городского округа Ставропольского края, предлагаемых к включению в план мониторинга, наименование муниципального правового акта и срок проведения мониторинга муниципального правого акт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. Предложения в проект плана мониторинга предоставляются в отдел правового и кадрового обеспечения ежегодно, в срок до 15 февраля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9. Отдел правового и кадрового обеспечения анализирует предложения, поступившие от субъектов инициативы, указанных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пункте 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ложения, формирует проект плана мониторинга  и в срок до 01 марта текущего года вносит его на рассмотрение в форме проекта распоряжения администрации Ипатовского городского округа Ставропольского края на рассмотрение главе  Ипатовского городского округа Ставропольского кра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0. План мониторинга  ежегодно, в срок до 01 марта утверждается распоряжением администрации Ипатовского городского округа Ставропольского кра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1. Проведение мониторинга муниципальных правовых актов осуществляется отделами аппарата администрации, управлениями,  (отделами, комитетом) со статусом юридического лица администрации (далее -  ответственный исполнитель) в срок, установленный планом мониторинг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2.  По итогам проведенного мониторинга муниципального правового акта ответственный исполнитель в течение месяца после истечения срока, установленного планом мониторинга, осуществляет подготовку и внесение в установленном порядке проекта муниципального правового  акта о внесении изменений в муниципальный правовой акт либо о признании утратившим силу муниципального правового акта или его отдельных положен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3. В случае соответствия муниципального правового акта законодательству Российской Федерации и законодательству Ставропольского края ответственный исполнитель направляет соответствующее заключение о результатах его мониторинга в отдел правового и кадрового обеспечения  в месячный срок  после истечения срока мониторинга муниципального правового акт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4. Отдел правового и кадрового обеспечения по итогам календарного года осуществляет анализ реализации плана мониторинга и в срок до 01 марта представляет главе Ипатовского городского округа Ставропольского края информацию о результатах мониторинга за предыдущий год, в которой подводятся итоги выполнения плана мониторинга (далее - информация о результатах мониторинга) за предыдущий год и при необходимости вносятся предложения о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необходимости принятия, изменения или признания утратившими силу (отмены) муниципальных правовых актов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мерах по совершенствованию правовой базы администрации Ипатовского городского округа Ставропольского кра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5. По итогам рассмотрения информации о результатах мониторинга главой Ипатовского городского округа Ставропольского края при необходимости даются поручения ответственным исполнителям о разработке соответствующих муниципальных правовых актов администрации Ипатовского городского округа Ставропольского края и принятии иных мер по реализации предложений, содержащихся в информации о результатах мониторинга муниципальных правовых актов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6. Контроль з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zh-CN" w:bidi="en-US"/>
        </w:rPr>
        <w:t>выполнение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оручений главы Ипатовского городского округа Ставропольского края данных по результатам мониторинга и сроков их реализац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zh-CN" w:bidi="en-US"/>
        </w:rPr>
        <w:t>осуществляе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тдел по организационным и общим вопросам администрации Ипатовского городского округа Ставропольского края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7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zh-CN" w:bidi="en-US"/>
        </w:rPr>
        <w:t>Информац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результатах мониторинга муниципальных правовых актов посл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рассмотр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е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zh-CN" w:bidi="en-US"/>
        </w:rPr>
        <w:t>главо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патовского городского округа Ставропольского края подлежит размещению на официальном сайте администрации Ипатовского городского округа Ставропольского края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zh-CN" w:bidi="en-US"/>
        </w:rPr>
        <w:t>информационн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zh-CN" w:bidi="en-US"/>
        </w:rPr>
        <w:t>телекоммуникационной сети «Интернет»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1A781A2F2024EF8D3398A996B42FBD39612245C19BD65E1112BE24A7FBF0CFAD2EA7FDC5B5731D5AF9717b21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1:00Z</dcterms:created>
  <dc:creator>Кудлай</dc:creator>
  <dc:description/>
  <dc:language>en-US</dc:language>
  <cp:lastModifiedBy/>
  <cp:lastPrinted>2018-03-15T10:11:00Z</cp:lastPrinted>
  <dcterms:modified xsi:type="dcterms:W3CDTF">2018-03-15T07:12:18Z</dcterms:modified>
  <cp:revision>12</cp:revision>
  <dc:subject/>
  <dc:title>Постановление администрации Нефтекумского муниципального района Ставропольского края от 01.02.2017 N 52"Об утверждении Положения об организации и проведении мониторинга нормативных правовых актов администрации Нефтекумского муниципального район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