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8 года</w:t>
        <w:tab/>
        <w:tab/>
        <w:tab/>
        <w:t xml:space="preserve"> г. Ипатово </w:t>
        <w:tab/>
        <w:tab/>
        <w:tab/>
        <w:tab/>
        <w:tab/>
        <w:t xml:space="preserve"> № 3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7 год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экономике, налогам, бюджету, финансово – кредитной политике и муниципальной собственност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7 год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7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8 года № 34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7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(далее – Комитет) образован в соответствии с решением Думы Ипатовского городского округа Ставропольского края от 20 сентября 2017 № 6 (далее - 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, бюджету, налогам, финансовой – кредитной политике и муниципальной собственности работает в составе 5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в сфере экономических вопросов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комитет в полном составе подготовил и провел одно заседание публичных слушаний, в декабре – по проекту местного бюджета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лану работы и Положения о комитете проведено 5 заседаний. Члены комитета принимали участие в работе комитетов, касающихся вопросов финансовой политики и муниципальной собственности. Комитет принимал участие в обсуждении 80% проектов решений из 123 представленных Думе Ипатовского городского округа для рассмотрения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Это вопросы по бюджету (рассмотрение проекта бюджета, внесение изменений в бюджет в декабре месяце), по имуществу, о порядке предоставления гражданам земельных участков, государственная собственность на которые не разграничена, для целей, не связанных со строительством и другие вопросы.</w:t>
      </w:r>
    </w:p>
    <w:p>
      <w:pPr>
        <w:pStyle w:val="TextBody"/>
        <w:ind w:right="0" w:firstLine="709"/>
        <w:rPr/>
      </w:pPr>
      <w:r>
        <w:rPr>
          <w:szCs w:val="28"/>
        </w:rPr>
        <w:t>Следует отметить, что за короткий промежуток работы комитета выработаны способы взаимодействия с финансовым управлением, администрацией Ипатовского городского округа и другими органами местного самоуправления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и предложения граждан и организаций по вопросам, относящимся к ведению комитета, в отчетном периоде не поступал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творческих инициатив по вопросам совершенствования федерального, окружного законодательства и обращения представительных органов муниципальных образований и субъектов Российской Федерации для рассмотрения на заседаниях комитета в отчетном периоде не поступало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аботу комиссии прошу признать удовлетворительной.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о экономике, бюджету,</w:t>
      </w:r>
      <w:r>
        <w:rPr>
          <w:szCs w:val="28"/>
          <w:lang w:val="ru-RU"/>
        </w:rPr>
        <w:t xml:space="preserve"> </w:t>
      </w:r>
      <w:r>
        <w:rPr>
          <w:szCs w:val="28"/>
        </w:rPr>
        <w:t>налогам,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финансово-кредитной политике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и муниципальной собственности </w:t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ab/>
        <w:t>В.Б. Галактионов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Tanyshich</dc:creator>
  <dc:description/>
  <cp:keywords/>
  <dc:language>en-US</dc:language>
  <cp:lastModifiedBy>PK-1</cp:lastModifiedBy>
  <cp:lastPrinted>2018-03-13T08:02:00Z</cp:lastPrinted>
  <dcterms:modified xsi:type="dcterms:W3CDTF">2018-03-27T10:28:00Z</dcterms:modified>
  <cp:revision>48</cp:revision>
  <dc:subject/>
  <dc:title/>
</cp:coreProperties>
</file>