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марта 2018 года</w:t>
        <w:tab/>
        <w:tab/>
        <w:tab/>
        <w:t xml:space="preserve">г. Ипатово </w:t>
        <w:tab/>
        <w:tab/>
        <w:tab/>
        <w:tab/>
        <w:tab/>
        <w:t>№ 4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  <w:t>О признании утратившими силу некоторых решений Совета депутатов муниципального образования Лиманского сельсовета Ипатовского района Ставропольского кра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.04.2016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Признать утратившими силу следующие решения </w:t>
      </w:r>
      <w:r>
        <w:rPr/>
        <w:t>Совета депутатов муниципального образования Лиманского сельсовета Ипатовского района Ставропольского кра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августа 2012 года № 2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дорожного фонда  муниципального образования Лиманского сельсовета Ипатовск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 ноября 2014 года № 24 «Об утверждении положения о бюджетном процес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Лиманского сельсовета Ипатовск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октября 2015 года № 29 «О внесении изменений в решение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Лиманского сельсовета Ипатовского района Ставропольского края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ноября 2014 года № 24 «Об утверждении положения о бюджетном процес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Лиманского сельсовета Ипатовск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>от 25 ноября 20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№ 41 «О земельном налоге на территории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от 19 января 2015 года № 1 «О принятии Устава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от 10 ноября 2015 года № 30 «О внесении изменений в Устав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от 16 мая 2016 года № 15 «О внесении изменений в Устав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от 13 февраля 2017 года № 7 «О внесении изменений в Устав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от 24 ноября 2015 года № 31 «О налоге на имущество физических лиц на территории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>от 29 сентября 2016 года № 26 «О внесении изменений в решение Совета депутатов</w:t>
      </w:r>
      <w:r>
        <w:rPr>
          <w:bCs/>
          <w:szCs w:val="28"/>
        </w:rPr>
        <w:t xml:space="preserve"> муниципального образования Лиманского сельсовета Ипатовского района Ставропольского края</w:t>
      </w:r>
      <w:r>
        <w:rPr>
          <w:szCs w:val="28"/>
        </w:rPr>
        <w:t xml:space="preserve"> от 24 ноября 2015 года № 31 «О налоге на имущество физических лиц на территории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от 23 декабря 2016 года № 18 «Об утверждении Положения о предоставлении депутатом, выборным должностным лицом администрации муниципального образования </w:t>
      </w:r>
      <w:r>
        <w:rPr>
          <w:bCs/>
          <w:szCs w:val="28"/>
        </w:rPr>
        <w:t xml:space="preserve">Лиманского сельсовета Ипатовского района Ставропольского края сведений о доходах, расходах, об имуществе и обязательствах имущественного характера, а также о </w:t>
      </w:r>
      <w:r>
        <w:rPr>
          <w:szCs w:val="28"/>
        </w:rPr>
        <w:t>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8 июля 2017 года № 1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</w:t>
      </w:r>
      <w:r>
        <w:rPr>
          <w:bCs/>
          <w:szCs w:val="28"/>
        </w:rPr>
        <w:t>Лиманского сельсовета Ипатовского района Ставропольского края, а также о доходах, расходах об имуществе и обязательствах имущественного характера супруга (супруги) и несовершеннолетних детей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от 04 августа 2017 года № 20 «Об утверждении Правил благоустройства территории муниципального образования </w:t>
      </w:r>
      <w:r>
        <w:rPr>
          <w:bCs/>
          <w:szCs w:val="28"/>
        </w:rPr>
        <w:t>Лиманского сельсовета Ипатовского района Ставропольского края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276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Konsultant</dc:creator>
  <dc:description/>
  <cp:keywords/>
  <dc:language>en-US</dc:language>
  <cp:lastModifiedBy>PK-1</cp:lastModifiedBy>
  <cp:lastPrinted>2018-02-27T13:24:00Z</cp:lastPrinted>
  <dcterms:modified xsi:type="dcterms:W3CDTF">2018-03-27T10:50:00Z</dcterms:modified>
  <cp:revision>51</cp:revision>
  <dc:subject/>
  <dc:title/>
</cp:coreProperties>
</file>