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села Большая Джалг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. Большая Джал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района Ставропольского края  (далее – МО     </w:t>
      </w:r>
      <w:r>
        <w:rPr>
          <w:rFonts w:cs="Times New Roman" w:ascii="Times New Roman" w:hAnsi="Times New Roman"/>
          <w:sz w:val="28"/>
          <w:szCs w:val="28"/>
        </w:rPr>
        <w:t>с. Большая Джал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2017 год подготовлено с учетом требований статьи 264.4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села Большая Джалга Ипатовского района Ставропольского края от 21 декабря 2016 года      № 24, по доходам и расходам  составили  в сумме 13026,74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233,7 тыс. руб., уточненные плановые бюджетные ассигнования по расходам в сумме 17668,78 тыс. руб., с превышением расходов над доходами на 3435,08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. Большая Джал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с. Большая Джалга за 2017 год составили в сумме 14233,7 тыс. руб., фактическое исполнение сложилось в сумме 17276,36 тыс. руб., что составляет 121,4 % к уточненным годовым плановым бюджетным назначениям. В сравнении с аналогичным периодом 2016 года объем поступлений доходов бюджета МО с. Большая Джалга увеличился на 4085,21тыс. руб. или на 31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с. Большая Джалга за 2017 год составили в сумме 6900,95 тыс. руб., фактическое исполнение сложилось в сумме        9089,82 тыс. руб., что составляет 131,7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63,6 % или в суммарном выражении 3533,47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2,6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7996,97 тыс. руб., что составляет 119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092,85  тыс. руб., что составляет 541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 в сумме 7332,75 тыс. руб., фактическое исполнение сложилось в сумме 8186,54 тыс. руб.,  что составляет 111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7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7,2 % или в суммарном выражении 551,7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. Большая Джал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, уточненные плановые годовые бюджетные ассигнования составили в сумме  17668,78 тыс. руб., фактическое исполнение сложилось в сумме 17068,92 тыс. руб., что составляет 96,6% к уточненным плановым годовым бюджетным ассигнованиям. В сравнении с аналогичным периодом 2016 года рост расходов составил 48,4 % или в суммарном выражении 5569,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35,24 тыс. руб., фактическое исполнение  сложилось в сумме 4788,68 тыс. руб., что составляет 91,5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4,6 % или в суммарном выражении 232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, что составляет 100,0 %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445,65 тыс. руб., фактическое исполнение сложилось в сумме 2353,29 тыс. руб., что составляет 96,2 % к уточненным  плановым годовым  бюджетным ассигнованиям. В сравнении с аналогичным периодом 2016 года рост расходов на национальную экономику составил 9,0 раза или в суммарном выражении 2090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968,19 тыс. руб., фактическое исполнение сложилось в сумме 1949,51 тыс. руб., что составляет      99,1 %  к уточненным  плановым годовым  бюджетным ассигнованиям. В сравнении с аналогичным периодом 2016 года рост расходов на жилищно-коммунальное хозяйство составил 26,0 % или в суммарном выражении       402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7849,38 тыс. руб., фактическое исполнение сложилось в сумме 7807,12 тыс. руб., что составляет 99,5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74,4 % или в суммарном выражении 3332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8,0 тыс. руб., фактическое исполнение  сложилось в сумме 8,0  тыс. руб., что составляет 100,0 % к уточненным плановым годовым бюджетным ассигнованиям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с. Большая Джалга Ипатовского района Ставропольского края  сложился в сумме  599,8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остатков бюджетных средств 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7 год средства резервного фонда администрации МО села Большая Джалга 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 результатам исполнения доходной части бюджета МО села Большая Джалга за 2017 год уточненные  плановые бюджетные назначения по доходам составили в сумме 14233,7 тыс. руб. Фактическое исполнение сложилось  в сумме 17276,36 тыс. руб., что выше  уточненных плановых бюджетных назначений на 21,4 % или в абсолютном выражении на 3042,6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7668,78 тыс. руб. Фактическое исполнение сложилось в сумме 17068,92 тыс. руб., что ниже  уточненных плановых бюджетных ассигнований на 3,4 % или абсолютном выражении на 599,86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По итогам фактического исполнения бюджета за 2017 год доходы превышают расходы на 207,4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села Большая Джалга за использованием бюджетных сред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расход по средствам резервного фонда администрации МО села Большая Джалга  не производ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 села Большая Джалг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Е. В. Рясная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8-04-11T09:17:00Z</cp:lastPrinted>
  <dcterms:modified xsi:type="dcterms:W3CDTF">2018-04-12T11:41:00Z</dcterms:modified>
  <cp:revision>180</cp:revision>
  <dc:subject/>
  <dc:title/>
</cp:coreProperties>
</file>