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80360" cy="218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12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 xml:space="preserve">КОНТРОЛЬНО-СЧЕТНАЯ КОМИССИЯ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ИПАТОВСКОГО ГОРОДСК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СТАВРОПОЛЬ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нина ул.,д.116, г.Ипатово,3566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Телефон:(86542) 2-16-60, Факс:(86542) 2-16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>12.04.2018 г. № 05-08/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  <w:t xml:space="preserve">На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7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125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 xml:space="preserve">КОНТРОЛЬНО-СЧЕТНАЯ КОМИССИЯ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ИПАТОВСКОГО ГОРОДСК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</w:rPr>
                              <w:t>СТАВРОПОЛЬ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нина ул.,д.116, г.Ипатово,3566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Телефон:(86542) 2-16-60, Факс:(86542) 2-16-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>12.04.2018 г. № 05-08/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  <w:t xml:space="preserve">На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9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99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нтрольно – счетной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  Ипатовского городского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 П. Деньщикова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муниципального образования             Добровольно - Васильев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на отчет об исполнении бюджета муниципального    образования Добровольно - Васильевского сельсовета Ипатовского района Ставропольского 7края  (далее – МО Добровольно - Васильевского сельсовета) за 2017 год подготовлено с учетом требований статьи 264.4 Бюджетного кодекса Российской Федерации  и в соответствии с пунктом 1.3 части 1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2017 года, утвержденные решением Совета депутатов муниципального образования Добровольно-Васильевского сельсовета Ипатовского района Ставропольского края от          19 декабря 2016 года № 20, по доходам и расходам составили в сумме      9715,44 тыс. руб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за 2017 год по доходам сложились в сумме 10651,11 тыс. руб., уточненные плановые бюджетные ассигнования по расходам в сумме 10936,97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муниципального образования Добровольно - Васильевского 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 бюджетные  назначения по доходам бюджета МО Добровольно - Васильевского сельсовета за 2017 год составили  в сумме 10651,11 тыс. руб., фактическое исполнение сложилось  в сумме 10793,76 тыс. руб., что составляет 101,3 % к уточненным годовым  плановым бюджетным назначениям. В сравнении с аналогичным периодом 2016 года объем поступлений доходов бюджета МО Добровольно - Васильевского  сельсовета увеличился на 2550,62 тыс. руб. или на 30,9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назначения по налоговым и неналоговым  доходам бюджета МО Добровольно - Васильевского  сельсовета  за 2017 год составили в сумме 3529,17 тыс. руб., фактическое  исполнение сложилось в сумме 3718,88 тыс. руб., что составляет 105,4 % к  уточненным годовым  плановым бюджетным назначениям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снижение поступлений налоговых и неналоговых доходов в местный бюджет составило в суммарном выражении 35,48 тыс. руб. или 0,9 %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34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алоговых доходов за отчетный период составило в сумме    3653,25 тыс. руб., что составляет 104,9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еналоговых доходов за отчетный период составило в сумме 65,63 тыс. руб., что составляет 144,3 %  к  уточненным годовым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назначения по безвозмездным поступлениям за 2017 год составили  в сумме 7121,94 тыс. руб., фактическое исполнение сложилось в сумме 7074,88 тыс. руб.,  что составляет 99,3 %  к  уточненным годовым  плановым бюджетным назначениям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безвозмездных поступлений составила 65,5 % от общего объема поступлений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2016 года рост безвозмездных поступлений составил 57,6 % или в суммарном выражении 2586,1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муниципального образования Добровольно - 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ельсовета Ипатовского района Ставропольского края за 2017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исполнения расходной части бюджета за 2017 год уточненные   плановые годовые бюджетные ассигнования составили в сумме 10936,97 тыс. руб., фактическое исполнение сложилось в сумме 10093,75 тыс. руб., что составляет 92,3% к уточненным плановым годовым бюджетным ассигнованиям. В сравнении с аналогичным периодом 2016 года рост расходов составил 20,6 % или в суммарном выражении 1721,5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общегосударственные вопросы составили в сумме 4118,69 тыс. руб., фактическое исполнение  сложилось в сумме 3698,11 тыс. руб., что составляет 89,8 % к уточненным  плановым годовым  бюджетным ассигнованиям. В сравнении с аналогичным периодом 2016 года снижение расходов на общегосударственные вопросы составило 6,5 % или в суммарном выражении 257,4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оборону составили в сумме 64,93 тыс. руб., фактическое исполнение сложилось в сумме 64,93 тыс. руб., что  составляет 100,0 %  к уточненным  плановым годовым  бюджетным ассигнованиям. В сравнении с аналогичным периодом 2016 года снижение расходов на национальную оборону составило 3,8 % или в суммарном выражении 2,53 тыс. руб.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годовые бюджетные ассигнования по расходам на национальную экономику составили в сумме 867,05 тыс. руб., фактическое исполнение  сложилось в сумме 479,57 тыс. руб., что  составляет 55,3 %  к уточненным  плановым годовым  бюджетным ассигнованиям. В сравнении с аналогичным периодом 2016 года снижение расходов на национальную экономику составило 27,3 % или в суммарном выражении 180,2 тыс. руб.                   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 годовые бюджетные ассигнования по расходам на жилищно-коммунальное хозяйство составили в сумме 754,35 тыс. руб., фактическое исполнение сложилось в сумме 753,47 тыс. руб., что составляет      99,9 %  к уточненным  плановым годовым  бюджетным ассигнованиям. В сравнении с аналогичным периодом 2016 года снижение расходов на жилищно-коммунальное хозяйство составило 8,1 % или в суммарном выражении       66,74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годовые бюджетные ассигнования по расходам на культуру, кинематографию  составили в сумме 5131,95 тыс. руб., фактическое исполнение сложилось в сумме 5097,67 тыс. руб., что составляет 99,3 % к уточненным  плановым годовым бюджетным ассигнованиям. В сравнении с аналогичным периодом 2016 года рост расходов на культуру,  кинематографию составил 78,1 % или в суммарном выражении 2235,88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 неиспользуемых объемов бюджетных ассигнований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ок неисполненных плановых бюджетных ассигнований МО Добровольно - Васильевского сельсовета сложился в сумме 843,22 тыс. руб.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ой причиной возникновения остатков бюджетных ассигнований  явилось не освоение средств бюджета в полном объеме, согласно фактических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 2017 год средства резервного фонда администрации МО Добровольно - Васильевского сельсовета не расходо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нения доходной части бюджета за 2017 год   уточненные плановые бюджетные назначения по дохода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Добровольно - Василь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оставили в сумме 10651,11 тыс. руб.  Фактическое исполнение сложилось в сумме 10793,76 тыс. руб., что выше уточненных плановых бюджетных назначений на 1,3 % или в абсолютном выражении на 142,65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В ходе исполнения расходной части бюджета за 2017 год уточненные плановые бюджетные ассигнования составили в сумме 10936,97 тыс. руб. Фактическое исполнение по расходам МО Добровольно-Васильевского сельсовета за 2017 год сложилось в сумме 10093,75 тыс. руб., что ниже  уточненных плановых  бюджетных ассигнований  на 7,7 % или в абсолютном выражении на 843,22 тыс. руб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о итогам фактического исполнения бюджета за 2017 год доходы превышают расходы на 700,01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сновными причинами образования остатков бюджетных ассигнований являлись недостатки в планировании и организации бюджетного процесса, а также отсутствие должного контроля со стороны главного распорядителя средств бюджета МО Добровольно - Васильевского сельсовета за использованием бюджетных средст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оду расход по средствам резервного фонда администрации МО Добровольно - Васильевского сельсовета не производилс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Контрольно-счетная комиссия Ипатовского городского округа Ставропольского края рекомендует Думе Ипатовского городского округа Ставропольского края утвердить предлагаемый к рассмотрению проект решения «Об утверждении отчета об исполнении бюджета муниципального образования  Добровольно-Васильевского сельсовета Ипатовского района Ставропольского края за 2017 год»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-счетной</w:t>
      </w:r>
    </w:p>
    <w:p>
      <w:pPr>
        <w:pStyle w:val="Normal"/>
        <w:tabs>
          <w:tab w:val="clear" w:pos="708"/>
          <w:tab w:val="left" w:pos="70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            Е. В. Рясная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3:00Z</dcterms:created>
  <dc:creator>1</dc:creator>
  <dc:description/>
  <cp:keywords/>
  <dc:language>en-US</dc:language>
  <cp:lastModifiedBy>Elena</cp:lastModifiedBy>
  <cp:lastPrinted>2018-04-12T14:38:00Z</cp:lastPrinted>
  <dcterms:modified xsi:type="dcterms:W3CDTF">2018-04-12T11:39:00Z</dcterms:modified>
  <cp:revision>151</cp:revision>
  <dc:subject/>
  <dc:title/>
</cp:coreProperties>
</file>