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8036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12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 xml:space="preserve">КОНТРОЛЬНО-СЧЕТНАЯ КОМИССИЯ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ИПАТОВ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елефон:(86542) 2-16-60, Факс:(86542) 2-16-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12.04.2018 г. № 05-08/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 xml:space="preserve">На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2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125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КОНТРОЛЬНО-СЧЕТНАЯ КОМИССИЯ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ИПАТ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елефон:(86542) 2-16-60, Факс:(86542) 2-16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12.04.2018 г. № 05-08/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 xml:space="preserve">На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  Ипатовского городского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П. Деньщикова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 г. Ипатово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   образования г. Ипатово Ипатовского района Ставропольского края  (далее – МО г. Ипатово)   за 2017 год подготовлено с учетом требований статьи 264.4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2017 года, утвержденные решением Совета депутатов муниципального образования г. Ипатово Ипатовского района Ставропольского края  от  08 декабря 2016 года  № 27, по доходам и расходам  составили  в сумме  63500,0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98262,45 тыс. руб., уточненные плановые бюджетные ассигнования по расходам в сумме 124836,2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г. Ипатово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г. Ипатово за 2017 год составили  в сумме 98262,45 тыс. руб., фактическое исполнение сложилось в сумме 101516,44 тыс. руб., что составляет 103,3 % к  уточненным годовым плановым бюджетным назначениям. В сравнении с аналогичным периодом 2016 года объем поступлений доходов бюджета МО     г. Ипатово уменьшился на 4891,9 тыс. руб. или на 4,6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назначения по налоговым и неналоговым  доходам бюджета МО г. Ипатово за 2017 год составили в сумме 72375,0 тыс. руб., фактическое  исполнение сложилось в сумме 74622,47 тыс. руб., что составляет 103,1 % к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поступлений налоговых и неналоговых доходов в местный бюджет составил 3,8 % или в суммарном выражении 2732,8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73,5 % от общего объема поступлений за 2017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61236,21 тыс. руб., что составляет 106,9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13386,26 тыс. руб., что составляет 88,7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 в сумме 25887,45 тыс. руб., фактическое исполнение сложилось в сумме 26893,97 тыс. руб., что составляет 103,9 % к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ляют 26,5 % от общего объема поступлений за 2017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безвозмездных поступлений составило 25,9 % или в суммарном выражении 9389,7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г. Ипатово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2017 год уточненные плановые годовые бюджетные ассигнования составили в сумме 124836,24 тыс. руб., фактическое исполнение сложилось в сумме 122076,27 тыс. руб., что составляет 97,8 % к уточненным плановым годовым бюджетным ассигнованиям. В сравнении с аналогичным периодом 2016 года рост расходов составил 45,4 % или в суммарном выражении 38113,0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20476,96 тыс. руб., фактическое исполнение  сложилось в сумме 18983,8 тыс. руб., что составляет 92,7 % к уточненным  плановым годовым  бюджетным ассигнованиям. В сравнении с аналогичным периодом 2016 года снижение расходов на общегосударственные вопросы составило 7,3 % или в суммарном выражении 1493,5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77,0 тыс. руб., фактическое исполнение  сложилось в сумме 76,67 тыс. руб., что составляет 99,6 % к уточненным  плановым годовым  бюджетным ассигнованиям. В сравнении с аналогичным периодом 2016 года рост расходов на национальную безопасность и правоохранительную деятельность составил 3,2 раза или в суммарном выражении 52,6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48382,18 тыс. руб., фактическое исполнение  сложилось в сумме 47407,47 тыс. руб., что составляет 98,0 % к уточненным  плановым годовым  бюджетным ассигнованиям. В сравнении с аналогичным периодом 2016 года рост расходов на национальную экономику составил 32,6% или в суммарном выражении 11643,6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расходам на жилищно-коммунальное хозяйство составили в сумме 33131,59 тыс. руб., фактическое исполнение сложилось в сумме 32875,76 тыс. руб., что составляет      99,2 %  к уточненным  плановым годовым  бюджетным ассигнованиям. В сравнении с аналогичным периодом 2016 года рост расходов на жилищно-коммунальное хозяйство составил 3,8 раза или в суммарном выражении     24287,1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14638 тыс. руб., фактическое исполнение сложилось в сумме 14627,09 тыс. руб., что составляет 99,9 % к уточненным  плановым   годовым бюджетным ассигнованиям. В сравнении с аналогичным периодом 2016 года рост расходов на культуру, кинематографию составил 14,7 % или в суммарном выражении 1879,2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социальную политику составили в сумме 450,0 тыс. руб., фактическое исполнение  сложилось в сумме 424,97  тыс. руб., что составляет 94,4 %  к уточненным  плановым   годовым бюджетным ассигнованиям. В сравнении с аналогичным периодом 2016 года снижение расходов на социальную политику составило 17,4 % или в суммарном выражении 89,3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7680,51 тыс. руб., фактическое исполнение  сложилось в сумме 7680,51 тыс. руб., что составляет 100,0 %  к уточненным  плановым   годовым бюджетным ассигнованиям. В сравнении с аналогичным периодом 2016 года рост расходов на физическую культуру и спорт составил 31,4 % или в суммарном выражении 1833,2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бюджетных ассигнований администрации муниципального образования г. Ипатово Ипатовского района Ставропольского края  сложился в сумме 2759,97 тыс. ру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остатков бюджетных ассигнований явилис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администрации муниципального образования      г. Ипато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воение средств бюджета в полном объеме, согласно фактически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 2017 год средства резервного фонда администрации МО г. Ипатово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в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исполнения  доходных назначений бюджета  МО города Ипатово  Ипатовского района за 2017 год уточненные  плановые бюджетные назначения по составили в сумме 98262,45  тыс. руб.  Фактическое исполнение за отчетный период сложилось  в сумме 101516,44 тыс. руб., что на  3,3 % или в абсолютном выражении на 3253,99 тыс. руб. выше  уточненных плановых бюджетных на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 результатам ис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ных назначений  бюджета МО              г. Ипатово Ипатовского района за 2017 год уточненные плановые бюджетные ассигнования составили в сумме 124836,24 тыс. руб. Фактическое исполнение по расходам сложилось в сумме 122076,27 тыс. руб., что ниже на 2,2 % уточненных  плановых  бюджетных ассигнований или в суммарном выражении на 2759,97 тыс. руб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По итогам фактического исполнения бюджета за 2017 год расходы превышают доходы на 20559,83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Основными причинами образования остатков бюджетных ассигнований являлись недостатки в планировании и организации бюджетного процесса, а также отсутствие должного контроля со стороны главного распорядителя средств бюджета МО  г. Ипатово Ипатовского района за использованием бюджетных средст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 году расход по средствам резервного фонда администрации муниципального образования г. Ипатово не производи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-счетная комиссия Ипатовского городского округа Ставропольского края рекомендует Думе Ипатовского городского округа Ставропольского края утвердить предлагаемый к рассмотрению проект решения «Об утверждении отчета об исполнении бюджета муниципального образования г. Ипатово Ипатовского района Ставропольского края за 2017 год»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город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7-04-20T08:26:00Z</cp:lastPrinted>
  <dcterms:modified xsi:type="dcterms:W3CDTF">2018-04-12T11:36:00Z</dcterms:modified>
  <cp:revision>187</cp:revision>
  <dc:subject/>
  <dc:title/>
</cp:coreProperties>
</file>