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ефон:(86542) 2-16-60, Факс:(86542) 2-16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12.04.2018 г. № 05-08/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ефон:(86542) 2-16-60, Факс:(86542) 2-16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12.04.2018 г. № 05-08/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  Ипатовского городского округ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Красочн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  образования </w:t>
      </w:r>
      <w:r>
        <w:rPr>
          <w:rFonts w:cs="Times New Roman" w:ascii="Times New Roman" w:hAnsi="Times New Roman"/>
          <w:sz w:val="28"/>
          <w:szCs w:val="28"/>
        </w:rPr>
        <w:t>Крас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 (далее – МО </w:t>
      </w:r>
      <w:r>
        <w:rPr>
          <w:rFonts w:cs="Times New Roman" w:ascii="Times New Roman" w:hAnsi="Times New Roman"/>
          <w:sz w:val="28"/>
          <w:szCs w:val="28"/>
        </w:rPr>
        <w:t xml:space="preserve">Красо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) за 2017 год подготовлено с учетом требований статьи  264.4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7 года, утвержденные решением Совета депутатов муниципального образования Красочного сельсовета Ипатовского района Ставропольского края  от 15 декабря 2016 года  № 23, по доходам и расходам  составили  в сумме 17341,04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9107,25 тыс. руб., уточненные плановые бюджетные ассигнования по расходам в сумме 20689,5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расочн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Красочного сельсовета за 2017 год составили  в сумме 19107,25 тыс. руб., фактическое исполнение сложилось  в сумме 20086,85  тыс. руб., что составляет 105,1 % к уточненным годовым  плановым бюджетным назначениям. В сравнении с аналогичным периодом 2016 года объем поступлений доходов бюджета МО Красочного сельсовета уменьшился на 989,87 тыс. руб. или  на 4,7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доходам бюджета МО Красочного сельсовета за 2017 год составили в сумме 3627,56 тыс. руб., фактическое  исполнение сложилось в сумме 4592,33 тыс. руб., что составляет  126,6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2,9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 4408,51 тыс. руб., что составляет 126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 183,82 тыс. руб., что составляет 127,9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7 год составили  в сумме 15479,69 тыс. руб., фактическое исполнение сложилось в сумме 15494,52  тыс. руб.,  что составляет 100,1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7,1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уменьшение безвозмездных поступлений составило 7,7 % или в суммарном выражении 1298,0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расочн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  плановые годовые бюджетные ассигнования составили в сумме 20689,56 тыс. руб., фактическое исполнение сложилось в сумме 20190,75 тыс. руб., что составляет 97,6 % к уточненным плановым годовым бюджетным ассигнованиям. В сравнении с аналогичным периодом 2016 года уменьшение расходов составило 2,5 % или в суммарном выражении 523,4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234,94 тыс. руб., фактическое исполнение  сложилось в сумме 4770,38 тыс. руб., что составляет   91,1 % к уточненным  плановым годовым  бюджетным ассигнованиям. В сравнении с аналогичным периодом 2016 года уменьшение расходов на общегосударственные вопросы составило 7,3 % или в суммарном выражении  377,0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62,32 тыс. руб., что  составляет 100,0 %  к уточненным  плановым годовым  бюджетным ассигнованиям. В сравнении с аналогичным периодом 2016 года уменьшение расходов на национальную оборону  составило 3,7 % или в суммарном выражении 6,3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5019,02 тыс. руб., фактическое исполнение  сложилось в сумме 5003,12тыс. руб., что  составляет 99,7 %  к уточненным  плановым годовым  бюджетным ассигнованиям.  В сравнении с аналогичным периодом 2016 года уменьшение расходов на национальную экономику  составило 33,6 % или в суммарном выражении  2530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102,36 тыс. руб., фактическое исполнение сложилось в сумме 1084,01 тыс. руб., что составляет 98,3 %  к уточненным  плановым годовым  бюджетным ассигнованиям. В сравнении с аналогичным периодом 2016 года уменьшение расходов на жилищно-коммунальное хозяйство составило 47,2 % или в суммарном выражении     967,1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 и кинематографию  составили в сумме 9123,94 тыс. руб., фактическое исполнение сложилось в сумме 9123,94 тыс. руб., что составляет 100 % к уточненным  плановым   годовым бюджетным ассигнованиям. В сравнении с аналогичным периодом 2016 года рост расходов на культуру и кинематографию составил 58,8 % или в суммарном выражении 3378,4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46,98 тыс. руб., фактическое исполнение  сложилось в сумме 46,98 тыс. руб., что составляет 100 % к уточненным  плановым   годовым бюджетным ассигнованиям. В сравнении с аналогичным периодом 2016 года уменьшение расходов на физическую культуру и спорт составило 25,9 % или в суммарном выражении 20,5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бюджетных ассигнований муниципального образования Красочного сельсовета Ипатовского района Ставропольского края  сложился в сумме 498,8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 явилось не освоение средств бюджета в полном объеме, согласно фактических затра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7 год средства резервного фонда администрации МО Красочн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доходной части бюджета муниципального образования Красочного сельсовета Ипатовского района Ставропольского края за 2017 год уточненные  плановые бюджетные назначения по доходам составили в сумме 19107,25 тыс. руб.  Фактическое исполнение сложилось  в сумме 20086,85 тыс. руб., что выше уточненных плановых бюджетных назначений на 5,1 % или в абсолютном выражении на 979,6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ходных ассигнований  бюджета МО             Красочного сельсовета за 2017 год уточненные плановые бюджетные ассигнования сложились в сумме 20689,56 тыс. руб.   Фактическое исполнение по расходам сложилось в сумме 20190,75 тыс. руб., что ниже уточненных  плановых  бюджетных ассигнований на 2,4 % или в абсолютном выражении на 498,8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7 год расходы превышают доходы на 103,9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сновными причинами образования остатков бюджетных ассигнований яви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Красочного сельсовета за использованием  бюджетных сред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расход по средствам резервного фонда администрации МО Красочного сельсовета не производ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 Красочного сельсовета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8:00Z</dcterms:created>
  <dc:creator>1</dc:creator>
  <dc:description/>
  <cp:keywords/>
  <dc:language>en-US</dc:language>
  <cp:lastModifiedBy>Elena</cp:lastModifiedBy>
  <cp:lastPrinted>2015-04-22T10:24:00Z</cp:lastPrinted>
  <dcterms:modified xsi:type="dcterms:W3CDTF">2018-04-12T11:33:00Z</dcterms:modified>
  <cp:revision>101</cp:revision>
  <dc:subject/>
  <dc:title/>
</cp:coreProperties>
</file>