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лефон:(86542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Факс:(86542) 2-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г. № 05-08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лефон:(86542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Факс:(86542) 2-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г. № 05-08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7515</wp:posOffset>
                </wp:positionH>
                <wp:positionV relativeFrom="paragraph">
                  <wp:posOffset>93345</wp:posOffset>
                </wp:positionV>
                <wp:extent cx="1260475" cy="238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8pt;mso-wrap-distance-left:9.05pt;mso-wrap-distance-right:9.05pt;mso-wrap-distance-top:0pt;mso-wrap-distance-bottom:0pt;margin-top:7.35pt;mso-position-vertical-relative:text;margin-left:-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3360</wp:posOffset>
                </wp:positionH>
                <wp:positionV relativeFrom="paragraph">
                  <wp:posOffset>93345</wp:posOffset>
                </wp:positionV>
                <wp:extent cx="991870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8.8pt;mso-wrap-distance-left:9.05pt;mso-wrap-distance-right:9.05pt;mso-wrap-distance-top:0pt;mso-wrap-distance-bottom:0pt;margin-top:7.35pt;mso-position-vertical-relative:text;margin-left:-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Леснодачненского  сельсовета Ипатовского района Ставропольского края                  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Леснодачненского сельсовета Ипатовского района Ставропольского края  (далее – МО Леснодачненского сельсовета) за 2017 год подготовлено с учетом требований статьи 264.4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доходам и ассигнования по расходам на 2017 год, утвержденные решением Совета депутатов муниципального образования Леснодачненского сельсовета Ипатовского района Ставропольского края от 16 декабря 2016 г. № 22, составили в сумме 7791,2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за 2017 год по доходам сложились в сумме 9017,90 тыс. руб., уточненные плановые бюджетные ассигнования по расходам в сумме 9216,06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Леснодачнен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Леснодачненского сельсовета за 2017 год составили в сумме 9017,90 тыс. руб., фактическое исполнение сложилось в сумме 10422,82 тыс. руб. или    115,6 % к уточненным годовым плановым бюджетным назначениям. В сравнении с аналогичным периодом 2016 года объем поступлений доходов бюджета МО Леснодачненского сельсовета уменьшился на 1366,44 тыс. руб. или на 11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Леснодачненского сельсовета              составили в сумме 4105,02 тыс. руб., фактическое исполнение сложилось в сумме 5747,40 тыс. руб. или 140,0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поступлений налоговых и неналоговых доходов в местный бюджет составил 3,6 % или в суммарном выражении 200,2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5,1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5716,36 тыс. руб. или 140,3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31,04 тыс. руб. или 101,8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4912,88 тыс. руб., фактическое исполнение сложилось в сумме 4675,42 тыс. руб. или 95,2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4,9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безвозмездных поступлений составило 25,1 % или в суммарном выражении 1566,6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Леснодачненского сельсовета Ипатовского района Ставропольского кра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плановые годовые бюджетные ассигнования составили в сумме 9216,06 тыс. руб., фактическое исполнение сложилось в сумме 8873,52 тыс. руб. или 96,3 % к уточненным плановым годовым бюджетным ассигнованиям. В сравнении с аналогичным периодом 2016 года снижение расходов составило 29,1 % или в суммарном выражении 3639,9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655,59 тыс. руб., фактическое исполнение сложилось в сумме 4356,90 тыс. руб. или 93,6 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3,2 % или в суммарном выражении 143,8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64,93 тыс. руб., фактическое исполнение сложилось в сумме 64,93 тыс. руб. или 100,0 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3,8 % или в суммарном выражении 2,5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5,00 тыс. руб., фактическое исполнение сложилось в сумме 5,00 тыс. руб. или 100,0 % к уточненным  плановым годовым  бюджетным ассигнованиям. В сравнении с аналогичным периодом 2016 года снижение расходов на национальную безопасность и правоохранительную деятельность составило 80,0 % или в суммарном выражении 2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559,63 тыс. руб., фактическое исполнение сложилось в сумме 539,63 тыс. руб. или 96,4 % к уточненным плановым годовым бюджетным ассигнованиям. В сравнении с аналогичным периодом 2016 года снижение расходов на национальную экономику составило        86,4 % или в суммарном выражении 3435,1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354,62 тыс. руб., фактическое исполнение сложилось в сумме 348,53 тыс. руб. или 98,3 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13,3 % или в суммарном выражении       53,4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576,29 тыс. руб., фактическое исполнение сложилось в сумме 3558,53 тыс. руб. или 99,5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    1,1 % или в суммарном выражении 38,86 тыс.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образования неиспользуемых объемов бюджетных ассигнований за 2017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бюджетных ассигнований МО Леснодачненского сельсовета сложился в сумме 342,54 тыс. руб., что выше аналогичного периода 2016 года в 5,5 раз или в суммарном выражении на     280,39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7 год средства резервного фонда администрации МО Леснодачненского сельсовета не расходовалис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исполнения доходной части бюджета муниципального образования Леснодачненского сельсовета Ипатовского района Ставропольского края за 2017 год уточненные  плановые бюджетные назначения по доходам составили в сумме 9017,90 тыс. руб. Фактическое исполнение сложилось  в сумме 10422,82 тыс. руб., что выше уточненных плановых бюджетных назначений на 15,6 % или в абсолютном выражении на 1404,9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7 год уточненные плановые бюджетные ассигнования составили в сумме 9216,06 тыс. руб.     Фактическое исполнение по расходам  сложилось в сумме 8873,52 тыс. руб., что ниже на 3,7 %  уточненных  плановых  бюджетных ассиг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7 год доходы превышают расходы на 1549,3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Объем неиспользованных бюджетных ассигнований за 2017 год сложился в сумме 342,5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расход средств резервного фонда администрации МО Леснодачненского сельсовета не производилс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Леснодачненского сельсовета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3:00Z</dcterms:created>
  <dc:creator>1</dc:creator>
  <dc:description/>
  <cp:keywords/>
  <dc:language>en-US</dc:language>
  <cp:lastModifiedBy>Konsultant</cp:lastModifiedBy>
  <cp:lastPrinted>2018-04-13T08:30:00Z</cp:lastPrinted>
  <dcterms:modified xsi:type="dcterms:W3CDTF">2018-04-13T05:33:00Z</dcterms:modified>
  <cp:revision>38</cp:revision>
  <dc:subject/>
  <dc:title/>
</cp:coreProperties>
</file>