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елефон:(86542) 2-16-60, Факс:(86542) 2-16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12.04.2018 г. № 05-08/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На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2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елефон:(86542) 2-16-60, Факс:(86542) 2-16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12.04.2018 г. № 05-08/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На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Ипатовского городского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Лиманского сельсовета Ипатовского района Ставропольского края з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Лим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патовского района Ставропольского края (далее – МО </w:t>
      </w:r>
      <w:r>
        <w:rPr>
          <w:rFonts w:cs="Times New Roman" w:ascii="Times New Roman" w:hAnsi="Times New Roman"/>
          <w:sz w:val="28"/>
          <w:szCs w:val="28"/>
        </w:rPr>
        <w:t>Лим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) за 2017 год подготовлено с учетом требований статьи 264.4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2017 года, утвержденные решением Совета депутатов муниципального образования Лиманского сельсовета Ипатовского района Ставропольского края  от 23 декабря  2016 года  № 17, по доходам и расходам составили  в сумме 13013,42 тыс. руб.</w:t>
      </w:r>
    </w:p>
    <w:p>
      <w:pPr>
        <w:pStyle w:val="Normal"/>
        <w:tabs>
          <w:tab w:val="clear" w:pos="708"/>
          <w:tab w:val="left" w:pos="426" w:leader="none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за 2017 год по доходам сложились в сумме 14124,63 тыс. руб., уточненные плановые бюджетные ассигнования по расходам в сумме 15207,33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Лиманск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Лиманского  сельсовета за 2017 год составили  в сумме 14124,63 тыс. руб., фактическое исполнение сложилось  в сумме 14280,6 тыс. руб., что составляет 101,1 % к уточненным годовым плановым бюджетным назначениям. В сравнении с аналогичным периодом 2016 года объем поступлений доходов бюджета МО Лиманского сельсовета увеличился на 1558,36 тыс. руб. или на 12,2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 доходам бюджета МО Лиманского сельсовета за 2017 год составили в сумме 4406,36 тыс. руб., фактическое  исполнение сложилось в сумме 4638,48 тыс. руб., что составляет 105,3 % к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поступлений налоговых и неналоговых доходов в местный бюджет составил 9,8 % или в суммарном выражении 415,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32,5 % от общего объема поступлений за 2017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4576,48 тыс. руб., что составляет 105,5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62,0 тыс. руб., что составляет 89,1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7 год составили в сумме 9718,27 тыс. руб., фактическое исполнение сложилось в сумме 9642,12 тыс. руб., что составляет 99,2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67,5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13,5 % или в суммарном выражении 1143,1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Лиманск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7 год уточненные   плановые годовые бюджетные ассигнования составили в сумме 15207,33 тыс. руб., фактическое исполнение сложилось в сумме 13566,77 тыс. руб., что составляет 89,2 % к уточненным плановым годовым бюджетным ассигнованиям. В сравнении с аналогичным периодом 2016  года рост расходов составил 13,8 % или в суммарном выражении 1641,8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6729,36 тыс. руб., фактическое исполнение  сложилось в сумме 5314,59 тыс. руб., что составляет 79,0 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2,9 % или в суммарном выражении 147,6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62,32 тыс. руб., что составляет 100,0 %  к уточненным  плановым годовым  бюджетным ассигнованиям. В сравнении с аналогичным периодом 2016 года снижение расходов на национальную оборону составило 3,7 % или в суммарном выражении 6,3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18,0 тыс. руб., фактическое исполнение  сложилось в сумме 18,0 тыс. руб., что  составляет 100,0 %  к уточненным  плановым годовым  бюджетным ассигнованиям. В сравнении с аналогичным периодом 2016 года снижение расходов на национальную безопасность и правоохранительную деятельность составило 19,6 % или в суммарном выражении 4,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1344,7 тыс. руб., фактическое исполнение  сложилось в сумме 1293,7 тыс. руб., что  составляет 96,2 %  к уточненным  плановым годовым  бюджетным ассигнованиям. В сравнении с аналогичным периодом 2016 года рост расходов на национальную экономику составил 54,8 % или в суммарном выражении 457,76 тыс. руб.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1265,51 тыс. руб., фактическое исполнение сложилось в сумме 1158,54 тыс. руб., что составляет      91,5 % к уточненным  плановым годовым  бюджетным ассигнованиям. В сравнении с аналогичным периодом 2016 года рост расходов на жилищно-коммунальное хозяйство составил 3,9 % или в суммарном выражении         43,3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5543,92 тыс. руб., фактическое исполнение сложилось в сумме 5476,1 тыс. руб., что составляет 98,8 %  к уточненным  плановым годовым бюджетным ассигнованиям. В сравнении с аналогичным периодом 2016 года рост расходов на культуру, кинематографию составил 20,9 % или в суммарном выражении 946,7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143,52 тыс. руб., фактическое исполнение  сложилось в сумме 143,52 тыс. руб., что составляет 100,0 %  к уточненным  плановым   годовым бюджетным ассигнованиям. В сравнении с аналогичным периодом 2016 года рост расходов на физическую культуру и спорт составил 65,8 % или в суммарном выражении 56,9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бюджетных ассигнований муниципального образования Лиманского сельсовета Ипатовского района Ставропольского края  сложился в сумме 1640,5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чинами возникновения остатков бюджетных средств  явилось    не освоение средств бюджета в полном объеме, согласно фактических затра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2017 год средства резервного фонда администрации МО Лиман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сполнения доходной части бюджета муниципального образования Лиманского сельсовета Ипатовского района Ставропольского края за 2017 год уточненные плановые бюджетные назначения по доходам составили в сумме 14124,63 тыс. руб.  Фактическое исполнение сложилось  в сумме 14280,6 тыс. руб., что выше уточненных плановых бюджетных назначений на 1,1 % или в абсолютном выражении на 155,9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ходе исполнения расходной части бюджета за 2017 год уточненные плановые бюджетные ассигнования составили в сумме 15207,33 тыс. руб.    Фактическое исполнение по расходам сложилось в сумме 13566,77 тыс. руб., что ниже на 10,8 %  уточненных  плановых  бюджетных ассигнований.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 итогам фактического исполнения бюджета за 2017 год доходы превышают расходы на 713,83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Основными причинами образования остатков бюджетных ассигнований являлись недостатки в планировании и организации бюджетного процесса, а также отсутствие должного контроля со стороны главного распорядителя средств бюджета МО Лиманского сельсовета за использованием бюджет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оду расход по средствам резервного фонда администрации МО Лиманского сельсовета не производи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«Об утверждении отчета об исполнении бюджета муниципального образования Лиманского сельсовета Ипатовского района Ставропольского края за 2017 год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2:00Z</dcterms:created>
  <dc:creator>Konsultant</dc:creator>
  <dc:description/>
  <cp:keywords/>
  <dc:language>en-US</dc:language>
  <cp:lastModifiedBy>Elena</cp:lastModifiedBy>
  <cp:lastPrinted>2017-04-20T08:34:00Z</cp:lastPrinted>
  <dcterms:modified xsi:type="dcterms:W3CDTF">2018-04-12T11:42:00Z</dcterms:modified>
  <cp:revision>97</cp:revision>
  <dc:subject/>
  <dc:title/>
</cp:coreProperties>
</file>