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787015" cy="179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9"/>
                            </w:tblGrid>
                            <w:tr>
                              <w:trPr>
                                <w:trHeight w:val="2648" w:hRule="atLeast"/>
                                <w:cantSplit w:val="true"/>
                              </w:trPr>
                              <w:tc>
                                <w:tcPr>
                                  <w:tcW w:w="43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КОНТРОЛЬНО-СЧЕТНАЯ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КОМИССИЯ                                                ИПАТОВСКОГО ГОРОДСКОГО ОКРУГА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ТАВРОПОЛЬСКОГО КРА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 ул.,д.116, г.Ипатово,35663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Телефон:(86542)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6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6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, Факс:(86542) 2-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6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0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.2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г. № 05-08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№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43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141.6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9"/>
                      </w:tblGrid>
                      <w:tr>
                        <w:trPr>
                          <w:trHeight w:val="2648" w:hRule="atLeast"/>
                          <w:cantSplit w:val="true"/>
                        </w:trPr>
                        <w:tc>
                          <w:tcPr>
                            <w:tcW w:w="4389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КОНТРОЛЬНО-СЧЕТНАЯ 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КОМИССИЯ                                                ИПАТОВСКОГО ГОРОДСКОГО ОКРУГА 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ТАВРОПОЛЬСКОГО КРА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 ул.,д.116, г.Ипатово,356630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Телефон:(86542)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16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6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, Факс:(86542) 2-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16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04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.20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г. № 05-08/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46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  <w:cantSplit w:val="true"/>
                        </w:trPr>
                        <w:tc>
                          <w:tcPr>
                            <w:tcW w:w="43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комиссии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П.Деньщикова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1780</wp:posOffset>
                </wp:positionH>
                <wp:positionV relativeFrom="paragraph">
                  <wp:posOffset>29845</wp:posOffset>
                </wp:positionV>
                <wp:extent cx="1071880" cy="2317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8.09.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18.25pt;mso-wrap-distance-left:9.05pt;mso-wrap-distance-right:9.05pt;mso-wrap-distance-top:0pt;mso-wrap-distance-bottom:0pt;margin-top:2.35pt;mso-position-vertical-relative:text;margin-left:-2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8.09.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7310</wp:posOffset>
                </wp:positionH>
                <wp:positionV relativeFrom="paragraph">
                  <wp:posOffset>29845</wp:posOffset>
                </wp:positionV>
                <wp:extent cx="1239520" cy="231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18.25pt;mso-wrap-distance-left:9.05pt;mso-wrap-distance-right:9.05pt;mso-wrap-distance-top:0pt;mso-wrap-distance-bottom:0pt;margin-top:2.35pt;mso-position-vertical-relative:text;margin-left:-1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Октябрьского  сельсовета Ипатовского района Ставропольского края                  за 2017 год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об исполнении бюджета муниципального образования Октябрьского сельсовета Ипатовского района Ставропольского края  (далее – МО Октябрьского сельсовета) за 2017 год подготовлено с учетом требований статьи 264.4 Бюджетного кодекса Российской Федерации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воначальные плановые бюджетные назначения по доходам и ассигнования по расходам на 2017 год, утвержденные решением Совета депутатов муниципального образования Октябрьского сельсовета Ипатовского района Ставропольского края от 16 декабря 2016 г. № 22, составили в сумме 10500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за 2017 год по доходам сложились в сумме 11361,71 тыс. руб., уточненные плановые бюджетные ассигнования по расходам в сумме 12513,78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Октябрьского сельсовета Ипатовского района Ставропольского края за 2017 год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бюджета МО Октябрьского сельсовета за 2017 год составили в сумме 11361,71 тыс. руб., фактическое исполнение сложилось в сумме 12624,85 тыс. руб. или 111,1 % к уточненным годовым плановым бюджетным назначениям. В сравнении с аналогичным периодом 2016 года объем поступлений доходов бюджета МО Октябрьского сельсовета увеличился на 1343,89 тыс. руб. или на 11,9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налоговым и неналоговым доходам бюджета МО Октябрьского сельсовета составили в сумме 3945,65 тыс. руб., фактическое исполнение сложилось в сумме         4550,87 тыс. руб. или 115,3 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рост поступлений налоговых и неналоговых доходов в местный бюджет составил 26,7 % или в суммарном выражении 959,82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36,0 % от общего объема поступлений за 2017 год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4476,76 тыс. руб. или 115,8 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74,11 тыс. руб. или 91,5 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безвозмездным поступлениям за 2017 год составили в сумме 7416,06 тыс. руб., фактическое исполнение сложилось в сумме 8073,98 тыс. руб. или 108,9 % к уточненным годовым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64,0 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рост безвозмездных поступлений составил 5,0 % или в суммарном выражении 384,07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Октябрьского сельсовета Ипатовского района Ставропольского края за 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2017 год уточненные плановые годовые бюджетные ассигнования составили в сумме 12513,78 тыс. руб., фактическое исполнение сложилось в сумме 11768,84 тыс. руб. или 94,0 % к уточненным плановым годовым бюджетным ассигнованиям. В сравнении с аналогичным периодом 2016 года рост расходов составил 5,8 % или в суммарном выражении 641,95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5375,36 тыс. руб., фактическое исполнение сложилось в сумме 4730,57 тыс. руб. или 88,0 % к уточненным  плановым годовым  бюджетным ассигнованиям. В сравнении с аналогичным периодом 2016 года рост расходов на общегосударственные вопросы составил 8,9 % или в суммарном выражении 385,33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оборону составили в сумме 162,32 тыс. руб., фактическое исполнение сложилось в сумме 162,32 тыс. руб. или 100,0 % к уточненным плановым годовым бюджетным ассигнованиям. В сравнении с аналогичным периодом 2016 года снижение расходов на национальную оборону составило 3,7 % или в суммарном выражении 6,3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в сумме 69,23 тыс. руб., фактическое исполнение сложилось в сумме              69,23 тыс. руб. или 100,0 % к уточненным плановым годовым бюджетным ассигнованиям. В сравнении с аналогичным периодом 2016 года снижение расходов на национальную безопасность и правоохранительную деятельность составило 22,5 % или в суммарном выражении 20,07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1302,61 тыс. руб., фактическое исполнение сложилось в сумме 1280,32 тыс. руб. или 98,3 % к уточненным плановым годовым бюджетным ассигнованиям. В сравнении с аналогичным периодом 2016 года рост расходов на национальную экономику составил       11,2 % или в суммарном выражении 128,8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жилищно-коммунальное хозяйство составили в сумме 1214,85 тыс. руб., фактическое исполнение сложилось в сумме 1174,59 тыс. руб. или 96,7 % к уточненным плановым годовым бюджетным ассигнованиям. В сравнении с аналогичным периодом 2016 года снижение расходов на жилищно-коммунальное хозяйство составило 7,3 % или в суммарном выражении       92,6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образование составили в сумме 10,00 тыс. руб., фактическое исполнение сложилось в сумме 10,00 тыс. руб. или 100,0 % к уточненным плановым годовым бюджетным ассигнованиям.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4188,31 тыс. руб., фактическое исполнение сложилось в сумме 4150,71 тыс. руб. или 99,1 % к уточненным плановым годовым бюджетным ассигнованиям. В сравнении с аналогичным периодом 2016 года рост расходов на культуру, кинематографию составил     4,0 % или в суммарном выражении 160,41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составили в сумме 191,10 тыс. руб., фактическое исполнение сложилось в сумме 191,10 тыс. руб. или 100,0 %  к уточненным плановым годовым бюджетным ассигнованиям. В сравнении с аналогичным периодом 2016 года рост расходов составил 82,5 % или в суммарном выражении 86,36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Анализ образования неиспользуемых объемов бюджетных ассигнований за 2017 год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таток неисполненных плановых бюджетных ассигнований МО Октябрьского сельсовета сложился в сумме 744,94 тыс. руб., что выше аналогичного периода 2016 года на 34,1 % или в суммарном выражении на     189,39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остатков бюджетных ассигнований явилось не освоение средств бюджета в полном объеме, согласно фактических зат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ервный фонд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2017 год средства резервного фонда администрации МО Октябрьского сельсовета не расходовались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исполнения доходной части бюджета муниципального образования Октябрьского сельсовета Ипатовского района Ставропольского края за 2017 год уточненные  плановые бюджетные назначения по доходам составили в сумме 11361,71 тыс. руб.  Фактическое исполнение сложилось  в сумме 12624,85 тыс. руб., что выше  уточненных плановых бюджетных назначений на 11,1 % или в абсолютном выражении на 1263,1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В ходе исполнения расходной части бюджета за 2017 год уточненные плановые бюджетные ассигнования составили в сумме 12513,78 тыс. руб.     Фактическое исполнение по расходам  сложилось в сумме 11768,84 тыс. руб., что ниже на 6,0 %  уточненных  плановых  бюджетных ассигнов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По итогам фактического исполнения бюджета за 2017 год доходы превышают расходы на 856,01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бъем неиспользованных бюджетных ассигнований за 2017 год сложился в сумме 744,94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остатков бюджетных ассигнований явилось не освоение средств бюджета в полном объеме, согласно фактических затр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В 2017 году расход средств резервного фонда администрации МО Октябрьского сельсовета не производился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, Контрольно-счетная комиссия Ипатовского городского округа Ставропольского края рекомендует Думе Ипатовского городского округа Ставропольского края утвердить предлагаемый к рассмотрению проект решения «Об утверждении отчета об исполнении бюджета муниципального образования Октябрьского сельсовета Ипатовского района Ставропольского края за 2017 год»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городск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                                                             Е.Н. Санькова 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04:00Z</dcterms:created>
  <dc:creator>1</dc:creator>
  <dc:description/>
  <cp:keywords/>
  <dc:language>en-US</dc:language>
  <cp:lastModifiedBy>Konsultant</cp:lastModifiedBy>
  <cp:lastPrinted>2018-04-13T09:37:00Z</cp:lastPrinted>
  <dcterms:modified xsi:type="dcterms:W3CDTF">2018-04-13T06:37:00Z</dcterms:modified>
  <cp:revision>66</cp:revision>
  <dc:subject/>
  <dc:title/>
</cp:coreProperties>
</file>