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6 апреля 2018 г.                           г. Ипатово                                                № 49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рядок организации работы объектов нестационарной торговли расположенных на земельных участках, в зданиях, строениях, сооружениях, находящихся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179 «Об утверждении Порядка организации работы объектов нестационарной торговли, расположенных на земельных участках, в зданиях, строениях, сооружениях, находящихся на территории Ипатовского городского округа Ставропольского края и схемы размещения объектов нестационарной торговли, расположенных на территории Ипатовского городского округа Ставропольского края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 законом от 28 декабря 2009 г. № 381-ФЗ «Об основах государственного регулирования 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в Порядок организации работы объектов нестационарной торговли расположенных на земельных участках, в зданиях, строениях, сооружениях, находящихся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 179 изменения, дополнив раздел 1. «Общие положения» пунктом 6 следующего содержания: </w:t>
      </w:r>
    </w:p>
    <w:p>
      <w:pPr>
        <w:pStyle w:val="Normal"/>
        <w:rPr/>
      </w:pPr>
      <w:r>
        <w:rPr>
          <w:lang w:val="ru-RU"/>
        </w:rPr>
        <w:tab/>
        <w:t>«6. Требования, предусмотренные настоящим Порядком , не распространяются на отношения, связанные с размещением:</w:t>
      </w:r>
    </w:p>
    <w:p>
      <w:pPr>
        <w:pStyle w:val="Normal"/>
        <w:rPr/>
      </w:pPr>
      <w:r>
        <w:rPr>
          <w:lang w:val="ru-RU"/>
        </w:rPr>
        <w:tab/>
        <w:t>1) нестационарных торговых объектов, находящихся на территориях розничных рынков и ярмарок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нестационарных торговых объектов, размещенных в стационарных объектах, в иных зданиях, строениях, сооружениях, находящихся в частной собственности;</w:t>
      </w:r>
    </w:p>
    <w:p>
      <w:pPr>
        <w:pStyle w:val="Normal"/>
        <w:rPr/>
      </w:pPr>
      <w:r>
        <w:rPr>
          <w:lang w:val="ru-RU"/>
        </w:rPr>
        <w:tab/>
        <w:t xml:space="preserve">3) нестационарных торговых объектов при проведении праздничных , общественно-политических, культурно-массовых и спортивно-массовых мероприятий, имеющих краткосрочный характер (не более 7 дней)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рядок организации работы торговых объектов при проведении праздничных, общественно-политических, культурно-массовых и спортивно-массовых мероприятий, имеющих краткосрочный характер (не более 7 дней) устанавливается распоряжением администрации Ипатовского городского округ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Т. 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4:00Z</dcterms:created>
  <dc:creator>user</dc:creator>
  <dc:description/>
  <cp:keywords/>
  <dc:language>en-US</dc:language>
  <cp:lastModifiedBy>Станислав</cp:lastModifiedBy>
  <cp:lastPrinted>2018-04-27T15:42:00Z</cp:lastPrinted>
  <dcterms:modified xsi:type="dcterms:W3CDTF">2018-05-08T11:51:00Z</dcterms:modified>
  <cp:revision>4</cp:revision>
  <dc:subject/>
  <dc:title/>
</cp:coreProperties>
</file>