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6 апреля 2018 г.                           г. Ипатово                                                № 50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расчетного показателя стоимости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</w:t>
      </w:r>
      <w:r>
        <w:rPr/>
        <w:t>I</w:t>
      </w:r>
      <w:r>
        <w:rPr>
          <w:lang w:val="ru-RU"/>
        </w:rPr>
        <w:t xml:space="preserve"> квартале 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</w:t>
      </w:r>
      <w:r>
        <w:rPr/>
        <w:t>I</w:t>
      </w:r>
      <w:r>
        <w:rPr>
          <w:lang w:val="ru-RU"/>
        </w:rPr>
        <w:t xml:space="preserve"> квартале 2018 года, в размере 20 293  (двадцать тысяч двести девяносто три) рубля, подлежащий применению для расчета социальных выплат молодым семьям на приобретение (строительство) жилья,  в рамках мероприятия «Улучшение жилищных условий молодых семей Ставропольского края» подпрограммы «Жилищ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30 декабря 2015 г. № 598-п «Об утверждении государственной программы Ставропольского края "Развитие градостроительства, строительства и архитектур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1:00Z</dcterms:created>
  <dc:creator>user</dc:creator>
  <dc:description/>
  <cp:keywords/>
  <dc:language>en-US</dc:language>
  <cp:lastModifiedBy>Станислав</cp:lastModifiedBy>
  <cp:lastPrinted>2018-05-04T09:25:00Z</cp:lastPrinted>
  <dcterms:modified xsi:type="dcterms:W3CDTF">2018-05-08T11:49:00Z</dcterms:modified>
  <cp:revision>7</cp:revision>
  <dc:subject/>
  <dc:title/>
</cp:coreProperties>
</file>